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СОМОЛЬСК-НА -АМУРЕ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Что наиболее значительное удалось сделать в 2015 год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5 году в Арбитражном суде Хабаровского края удалось сформировать устойчивую практику по взысканию расходов за содержание общего имущества в многоквартирном доме с арендаторов муниципальных помещений при наличии договора с управляющей компани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ются муниципальные услуги и осуществляются муниципальные функции. Рассматриваются письменные обращения граждан по мере их поступления от гражданин лично, почтовой связью, а также через электронные системы: «ССТУ.РФ», «СЭД Правительства края», «Открытый регион»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Не решенными остаются вопросы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/>
      </w:pPr>
      <w:r>
        <w:rPr>
          <w:color w:val="000000"/>
          <w:sz w:val="28"/>
          <w:szCs w:val="28"/>
        </w:rPr>
        <w:t>- неполное восстановление средств по исполнительным листам, предъявленным к исполнению в службу судебных приставов по искам о взыскании с граждан средств единовременной материальной и финансовой помощи федерального и краевого бюджетов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/>
      </w:pPr>
      <w:r>
        <w:rPr>
          <w:color w:val="000000"/>
          <w:sz w:val="28"/>
          <w:szCs w:val="28"/>
        </w:rPr>
        <w:t>- иски юридических лиц о взыскании неосновательного обогащения, возникшего в следствии применения ставок арендной платы за используемые земельные участки, государственная собственность на которые не разграничена, утвержденных постановлением Правительства Хабаровского края от 30.12.2009 г. № 411-пр «Об утверждении положения о порядке определения размера арендной платы за использование земельных участков, государственная собственность на которые не разграничены, на территории Хабаровского края»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/>
      </w:pPr>
      <w:r>
        <w:rPr>
          <w:color w:val="000000"/>
          <w:sz w:val="28"/>
          <w:szCs w:val="28"/>
        </w:rPr>
        <w:t>- исполнение постановления Правительства Хабаровского края от 11.06.2015 г. № 136-пр «Об утверждении Порядка осуществления муниципального земельного контроля на территории Хабаровского края». В соответствии с пунктом 4.3 раздела 3 указанного постановления основанием для включения плановой проверки в ежегодный план является истечением трех лет со дня возникновения у гражданина права на объект земельных отношений и окончания проведения последствий плановой проверки граждан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я, ответственность за которые предусмотрена статьей 7.1. КоАП РФ, являются наиболее распространенными видами нарушений в области земельного законода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этого, пунктом 5.2. вышеуказанного постановления, предусмотрено, что в случае выявления при проведении планового (рейдового) осмотра земельного участка нарушений обязательных требований, принимается решение о назначении внеплановой проверки гражданина по основаниям, указанным в подпункте 1 пункта 4.7. раздела 4 постановления, а именно в случае поступления обращений, заявлений, информации о фактах нарушений гражданина обязательных треб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, в случае нарушений обязательных требований при проведении планового (рейдового) осмотра земельного участка, провести внеплановую проверку в отношении лица, использующего данный участок с нарушениями, возможно только, после поступления обращений, заявлений, информации о фактах нарушений гражданами 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акие задачи стоят в 2016 году?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одоление кризиса, сокращение расходов местного бюджета с одновременным сохранением его социальной направленности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ируется утверждение проекта «Внесение изменений в генеральный план муниципального образования городского округа «Город Комсомольск-на- Амуре»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полнение муниципальной правовой базы в связи с изменениями действующего законодательства, по вопросам касающимся деятельност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аем целесообразным дальнейшее проведение встреч участников АСДГ по обсуждению наиболее актуальных проблем местного самоуправления и выработки общих правовых, экономических и организационных позиций в рамках неоднозначного регионального законодательства и судебной практики. Доведение до органов государственной власти предложений от органов местного самоуправления различных регионов, с целью внесения изменений в действующее законодательство РФ в интересах населе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Если считаете проведение такого мероприятий полезным, то укажите пожалуйста 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/>
      </w:pPr>
      <w:r>
        <w:rPr>
          <w:color w:val="000000"/>
          <w:sz w:val="28"/>
          <w:szCs w:val="28"/>
        </w:rPr>
        <w:t>- внесении изменений в ежегодные планы проверок по муниципальному контролю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/>
      </w:pPr>
      <w:r>
        <w:rPr>
          <w:color w:val="000000"/>
          <w:sz w:val="28"/>
          <w:szCs w:val="28"/>
        </w:rPr>
        <w:t>- внесение изменений в постановление Правительства Хабаровского края от 11.06.2015 № 136-пр «Об утверждении Порядка осуществления муниципального земельного контроля на территории Хабаровского края»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/>
      </w:pPr>
      <w:r>
        <w:rPr>
          <w:color w:val="000000"/>
          <w:sz w:val="28"/>
          <w:szCs w:val="28"/>
        </w:rPr>
        <w:t>- изменение земельного законодательства, в части возможности заключения договора аренды земельного участка либо основания для отказа в его заключении при наличии решения о предварительном согласовании места размещения объекта, принятого после 01.03.2015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75" w:leader="none"/>
      </w:tabs>
      <w:spacing w:lineRule="exact" w:line="370" w:before="187" w:after="0"/>
      <w:ind w:left="10" w:hanging="0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5:00Z</dcterms:created>
  <dc:creator>mishchenko</dc:creator>
  <dc:description/>
  <cp:keywords/>
  <dc:language>en-US</dc:language>
  <cp:lastModifiedBy>user</cp:lastModifiedBy>
  <dcterms:modified xsi:type="dcterms:W3CDTF">2016-03-30T04:49:00Z</dcterms:modified>
  <cp:revision>4</cp:revision>
  <dc:subject/>
  <dc:title>Администрация города Комсомольска-на-Амуре в ответ на запрос № 17-6/16 от 29 января 2016 г</dc:title>
</cp:coreProperties>
</file>