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1. В течение 2015 года правовое обеспечение деятельности органов местного самоуправления города Новосибирска осуществлялось в различных направл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ены систематический анализ и мониторинг законодательства Российской Федерации и Новосибирской области, муниципальных правовых актов города Новосибирска, осуществление правовой и антикоррупционной экспертиз проектов муниципальных правовых актов города Новосибирс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о издание таких важнейших муниципальных правовых актов города Новосибирска, как </w:t>
      </w:r>
      <w:r>
        <w:rPr>
          <w:rFonts w:eastAsia="Calibri"/>
          <w:sz w:val="28"/>
          <w:szCs w:val="28"/>
          <w:lang w:eastAsia="en-US"/>
        </w:rPr>
        <w:t xml:space="preserve">Положение о нестационарных объектах на территории города Новосибирска, Порядок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Порядок деятельности общественных кладбищ и крематориев на территории города Новосибирска, Положение о порядке размещения элементов монументально-декоративного оформления на территории города Новосибирск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законодательства о защите конкуренции на территории города Новосибирска разработаны и утверждены правовые акты мэрии города Новосибирска о Порядке проведения торгов в форме аукциона по продаже жилых помещений, находящихся в муниципальной собственности города Новосибирска, об установлении платы за использование земель или земельных участков, находящихся в муниципальной собственности города Новосибирска либо расположенных в границах города Новосибирска, государственная собственность на которые не разграничена, для размещения и эксплуатации нестационарных торговых объектов, о Порядке проведения торгов на право заключения договора на размещение и эксплуатацию нестационарного торгового объекта и друг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Для совершенствования правового регулирования отношений, связанных с реализацией органами местного самоуправления города Новосибирска полномочий в сфере градостроительства разработаны Местные нормативы градостроительного проектирования города Новосибирска, обеспечено правовое сопровождение внесения изменений в Правила землепользования и застройки города Новосиби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ена работа, связанная с представительством в судах общей юрисдикции, арбитражных судах всех инстанций, в Федеральной антимонопольной службе Российской Федерации. В 2015 году судебная работа была связана с защитой интересов мэрии города Новосибирска и ее структурных подразделений в сфере землепользования и застройки, в сфере бюджетных и обязательственных отношений, со спорами о законности правовых актов (решений и действий) мэрии города Новосибирска и ее должностных лиц, муниципальных нормативных правовых актов. В частности, в результате рассмотрения заявлений прокуратуры города Новосибирска о незаконности разрешений мэрии города Новосибирска на установку рекламных конструкций; административного регламента выдачи мэрией города Новосибирска разрешений на строительство объектов капитального строительства; о противоречии федеральному законодательству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, приняв правовую позицию мэрии города Новосибирска, суды признали не подлежащим удовлетворению указанные требования прокуратуры. 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Продолжено взаимодействие с Новосибирским отделением «Ассоциации юристов России», в целях правового информирования и правового просвещения населения проведены Дни бесплатной юридической помощи. Также осуществляется правовое информирование и просвещение населения на правовом портале в разделе «открытые данные» на официальном сайте города Новосибирс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015 года в городе Новосибирске проводится оценка регулирующего воздействия проектов и экспертиза нормативных правовых актов города Новосибирска, затрагивающих ведение предпринимательской и (или) инвестиционной деятельности. Сформирована необходимая нормативно-правовая база, создан специализированный раздел на официальном сайте города Новосибирска. В целях активного и эффективного участия предпринимательского сообщества в данной деятельности создан Экспертный совет по оценке регулирующего воздействия проектов муниципальных нормативных правовых актов города Новосибирска и экспертизе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, куда включены представители предпринимательского, экспертного и научного сообщест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 Практика правоприменительной и правотворческой деятельности муниципальных образований – участников ассоциации используется при правовом обеспечении деятельности органов местного самоуправления города Новосибирска. При этом, учитывая местную специфику, выражающуюся, в частности, в различных подходах органов прокуратуры, антимонопольных органов, судов к правовой квалификации тех или иных вопросов деятельности органов местного самоуправления, выделение каких-либо особых успехов и достижений коллег из других городов представляется затруднительны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оставленные в 2015 году задачи выполне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В 2016 году стоят следующие задач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уществление аналитической деятельности по обеспечению своевременного принятия муниципальных правовых актов и приведения ранее принятых муниципальных правовых актов в соответствие с действующим законодательств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заимодействие с юридическими службами структурных подразделений мэрии города Новосибирска, осуществляющими правовую и антикоррупционную экспертизы муниципальных правовых актов и проектов таких ак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должение работы по повышению эффективности взаимодействия с Советом депутатов города Новосибирска в процессе разработки и принятия проектов решений Совета депутатов города Новосибирс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заимодействие с Правительством Новосибирской области и органами прокуратуры в области создания единого правового пространства и совершенствования нормативных правовых ак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еспечение представления интересов мэрии города Новосибирска путем представительства в судах общей юрисдикции, арбитражных судах всех инстанций, в Федеральной антимонопольной службе Российской Федерации и формирование судебной практики по различным категориям де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изация контроля за исполнением структурными подразделениями мэрии города Новосибирска решений судов, вступивших в законную силу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оценки регулирующего воздействия проектов и экспертиза действующих нормативных правовых актов города Новосибирска, затрагивающих ведение предпринимательской и (или) инвестицион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ведение дней бесплатной юридической помощи в мэрии города Новосибирска в целях правового просвещения насе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 Основная помощь Ассоциации сибирских и дальневосточных городов в достижении поставленных задач видится в обобщении и анализе опыта муниципальных образований – участников ассоциации в разрешении актуальных проблем правотворческой и правоприменительной деятельности и вопросов, связанных с восприятием новелл законодательства. Указанная помощь может выражаться в проведении тематических конференций, совещаний, круглых столов и иных мероприятий, направленных на укрепление межмуниципального сотрудничества и формирование коллективной позиции органов местного самоуправления по спорным вопросам и ситуациям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</w:rPr>
        <w:t>6.</w:t>
      </w:r>
      <w:r>
        <w:rPr>
          <w:b/>
          <w:bCs/>
          <w:color w:val="000000"/>
          <w:sz w:val="28"/>
        </w:rPr>
        <w:t> </w:t>
      </w:r>
      <w:r>
        <w:rPr>
          <w:bCs/>
          <w:color w:val="000000"/>
          <w:sz w:val="28"/>
          <w:szCs w:val="28"/>
        </w:rPr>
        <w:t>Поддерживаем инициативу о проведении конференций по обсуждению наиболее актуальных вопросов в сфере местного самоуправле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7. С учетом практики работы органов местного самоуправления города Новосибирска предлагаем в качестве возможных вариантов совместного рассмотрения и изучения следующие вопрос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недрение процедуры оценки регулирующего воздействия проектов нормативных правовых актов и экспертизы правовых актов органами местного самоуправления (итоги 2015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 взаимодействия органов прокуратуры и органов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cs="Times New Roman"/>
      <w:b/>
      <w:bCs/>
      <w:sz w:val="24"/>
      <w:szCs w:val="24"/>
    </w:rPr>
  </w:style>
  <w:style w:type="character" w:styleId="9">
    <w:name w:val=" Знак Знак9"/>
    <w:basedOn w:val="Style11"/>
    <w:qFormat/>
    <w:rPr>
      <w:rFonts w:cs="Times New Roman"/>
      <w:b/>
      <w:bCs/>
      <w:sz w:val="24"/>
      <w:szCs w:val="24"/>
    </w:rPr>
  </w:style>
  <w:style w:type="character" w:styleId="8">
    <w:name w:val=" Знак Знак8"/>
    <w:basedOn w:val="Style11"/>
    <w:qFormat/>
    <w:rPr>
      <w:rFonts w:ascii="Arial" w:hAnsi="Arial" w:cs="Times New Roman"/>
      <w:sz w:val="20"/>
      <w:szCs w:val="20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1"/>
    <w:qFormat/>
    <w:rPr>
      <w:rFonts w:cs="Times New Roman"/>
      <w:b/>
      <w:sz w:val="20"/>
      <w:szCs w:val="20"/>
    </w:rPr>
  </w:style>
  <w:style w:type="character" w:styleId="5">
    <w:name w:val=" Знак Знак5"/>
    <w:basedOn w:val="Style11"/>
    <w:qFormat/>
    <w:rPr>
      <w:rFonts w:cs="Times New Roman"/>
      <w:sz w:val="24"/>
      <w:szCs w:val="24"/>
    </w:rPr>
  </w:style>
  <w:style w:type="character" w:styleId="4">
    <w:name w:val=" Знак Знак4"/>
    <w:basedOn w:val="Style11"/>
    <w:qFormat/>
    <w:rPr>
      <w:rFonts w:cs="Times New Roman"/>
      <w:sz w:val="20"/>
      <w:szCs w:val="20"/>
    </w:rPr>
  </w:style>
  <w:style w:type="character" w:styleId="3">
    <w:name w:val=" Знак Знак3"/>
    <w:basedOn w:val="Style11"/>
    <w:qFormat/>
    <w:rPr>
      <w:rFonts w:cs="Times New Roman"/>
      <w:sz w:val="20"/>
      <w:szCs w:val="20"/>
    </w:rPr>
  </w:style>
  <w:style w:type="character" w:styleId="2">
    <w:name w:val=" Знак Знак2"/>
    <w:basedOn w:val="Style11"/>
    <w:qFormat/>
    <w:rPr>
      <w:rFonts w:cs="Times New Roman"/>
      <w:sz w:val="20"/>
      <w:szCs w:val="20"/>
    </w:rPr>
  </w:style>
  <w:style w:type="character" w:styleId="1">
    <w:name w:val=" Знак Знак1"/>
    <w:basedOn w:val="Style11"/>
    <w:qFormat/>
    <w:rPr>
      <w:rFonts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2:00Z</dcterms:created>
  <dc:creator>Устюгова</dc:creator>
  <dc:description/>
  <cp:keywords/>
  <dc:language>en-US</dc:language>
  <cp:lastModifiedBy>user</cp:lastModifiedBy>
  <cp:lastPrinted>2011-08-16T10:30:00Z</cp:lastPrinted>
  <dcterms:modified xsi:type="dcterms:W3CDTF">2016-03-30T05:00:00Z</dcterms:modified>
  <cp:revision>5</cp:revision>
  <dc:subject/>
  <dc:title>                                      </dc:title>
</cp:coreProperties>
</file>