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ИРКУТСК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1. В 2015 году впервые из числа депутатов Думы города Иркутска был избран мэр города - Дмитрий Викторович Бердников. Это повысило значимость депутатского корпуса, возложило дополнительную ответственность на народных избранников. Благодаря этому удалось выстроить конструктивное, эффективное взаимодействие между Думой и администрацией города Иркутска. Из наиболее значимых: были внесены изменения и дополнения в Устав города и Регламент Думы Иркутска. Депутаты единогласно поддержали инициативу мэра Дмитрия Бердникова о выплате подъемных для молодых специалистов-медиков и программа по созданию доступной среды для маломобильных групп населения. Утверждены решения о новой структуре администрации города Иркутс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Наиболее важные вопросы, рассмотренные на депутатских слушаниях в 2015 году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О подготовке к празднованию 70-летия Победы в Великой Отечественной войне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О мерах по развитию общественного транспорта в городе Иркутске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sz w:val="28"/>
          <w:szCs w:val="28"/>
          <w:lang w:val="ru-RU" w:eastAsia="ru-RU" w:bidi="ar-SA"/>
        </w:rPr>
        <w:t>- О капитальном ремонте жилого фонда в городе Иркутске в 2015 году в рамках региональной программы капитального ремонта общего имущества в многоквартирных домах на территории Иркут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О концепции реконструкции объекта культурного наследия «Городское Иерусалимское кладбище города Иркутска»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О формировании программы подключения к центральным коммуникациям многоквартирных неблагоустроенных жилых дом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О финансировании разработки проектно-сметной документации и строительства инфраструктуры для обеспечения земельных участков на территории микрорайона Славный города Иркутска в целях участия города Иркутска в подпрограмме «Стимулирование жилищного строительства в Иркутской области» на 2014-2020 годы государственной программы Иркутской области «Доступное жилье» на 2014-2020 годы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О Концепции развития территории Центрального округа города Иркутска (с учетом сохранения исторического облика)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О перспективе развития территории, ограниченной улицами Софьи Перовской, Подгорной, Байкальской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О реализации проекта «Иркутские кварталы»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и многие другие вопросы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В 2015 году введена практика совместных выездных совещаний председателя Думы, депутатов и представителей администрации по обращениям граждан. Таких выездов состоялось около 20. Благодаря слаженной работе всех сторон удалось решить вопросы по благоустройству дворов, ремонту подъездов, асфальтированию частного сектора и другие, обозначенные жителями проблемы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2. Особо хочется выделить успехи Администрации города Тюмени и Тюменской городской Думы: в 2015 году Тюмень признана лучшим городом для проживания с высоким качеством образования, уровня жизни, обслуживания жилищного фонда и дорожного хозяй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3. В Иркутске стоит вопрос строительства дорожных развязок и реконструкции дорог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4. Из наиболее важных вопросов, которые потребуется решить в первом полугодии 2016 года: обсуждение нового генплана Иркутска и формирование социальной инфраструктуры в новых микрорайонах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2016 год для Иркутска является юбилейным - городу исполнится 355 лет. Администрация и Дума уже начали подготовку к этому событию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На депутатских слушаниях в первом полугодии планируется обсудить также строительство новых поликлиник для взрослых и детей, создание и обустройство рекреационных зон, планы по ремонту дорог и внутриквартальных территорий, развитие программы по популяризации активного отдыха, строительство резервного водозабора для обеспечения горожан питьевой водой и другие вопросы. На заседаниях Думы будут, в том числе, будут вноситься корректировки в бюджет на 2016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sz w:val="28"/>
          <w:szCs w:val="28"/>
          <w:lang w:val="ru-RU" w:eastAsia="ru-RU" w:bidi="ar-SA"/>
        </w:rPr>
        <w:t>5. АСДГ может оказать содействие в обсуждении с федеральными органами государственной власти проблем, обозначенных муниципальными образованиями Сибири и Дальнего Восто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6. Считаем целесообразным проведение конференции по обсуждению вопросов дорожного хозяйства муниципальных образований Сибири и Дальнего Восто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7. На площадке АСГД необходимо обсудить принятие антикризисного плана для муниципальных образований Сибири и Дальнего Восток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smallCaps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pacing w:val="120"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3931</Characters>
  <CharactersWithSpaces>3351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1:00Z</dcterms:created>
  <dc:creator>Secretary</dc:creator>
  <dc:description/>
  <dc:language>en-US</dc:language>
  <cp:lastModifiedBy/>
  <dcterms:modified xsi:type="dcterms:W3CDTF">2016-03-23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