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 w:bidi="ar-SA"/>
        </w:rPr>
        <w:t>МИРНИНСКИЙ РАЙОН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1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шедший 2015 год был для МО «Мирнинский район» Республики Саха (Якутия) в целом успешным. В 2015 году отмечалось 50 летие со дня образования района и этой дате был присвоен республиканский статус. Соответственно, была разработана программа, основным содержанием, которой было решение ряда острых социальных программ в каждом населенном пункте района и это было: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Самый большой бюджет в истории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Переселение жителей из ветхого и аварийного жилья (90 семей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Строительство и ввод в эксплуатацию детских дошкольных учреждений (на 300 мест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Ввод в эксплуатацию объектов здравоохранения (наркологическое, инфекционное отделение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Ввод в эксплуатацию спортивных сооруж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Расширение библиотечной се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Ввод в эксплуатацию водоочистных и канализационных сооруж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2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Объективной информацией по другим муниципальным образованиям не облад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3. В 2015 году не удалось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Ввести в эксплуатацию детский сад на 190 мес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Решить вопрос о переселении жителей из депрессивного поселка согласно Федерального закона от 17.07.2011г. №211-ФЗ «О жилищных субсидиях граждан, выезжающих из закрывающихся населенных пунктов в районах крайнего севера и приравненных к ним местностях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Решить вопрос об ускорении строительства нового родильного отделения в г. Мирн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Решить в Государственном Собрании (Ил Тумэн) РС(Я) вопрос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1. Получения дохода от НДПИ по местным общераспространенным полезным ископаемым, добываемым на территории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2. Освобождения платы по налогу за муниципальные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4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В 2016 году стоят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Ввод в эксплуатацию двух детских са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Продолжение переселения граждан из ветхого и аварийного жиль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Строительство, жилья для работников бюджетной сфе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5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Содействие по внесению изменений в Федеральное законодательство, регулирующее вопрос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Распределения средств по НДПИ за общераспространенные полезные ископаемы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- Освобождения от взымания налога за муниципальное имуществ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6.</w:t>
      </w: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Да, конечно проведение конференции целесообраз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 w:bidi="ar-SA"/>
        </w:rPr>
        <w:t>Считаю, что в числе прочих дежурных муниципальных проблем требует обсуждения вопрос о последствиях реализации требований Федерального закона от 03.11.2015г. №303-Ф3 в Федеральном законе №131-Ф3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bCs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b/>
      <w:bCs/>
      <w:smallCap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9</Characters>
  <CharactersWithSpaces>194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3:00Z</dcterms:created>
  <dc:creator>Secretary</dc:creator>
  <dc:description/>
  <dc:language>en-US</dc:language>
  <cp:lastModifiedBy/>
  <dcterms:modified xsi:type="dcterms:W3CDTF">2016-03-23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