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lang w:val="ru-RU" w:eastAsia="ru-RU" w:bidi="ar-SA"/>
        </w:rPr>
        <w:t>НАДЫМСКИЙ РАЙОН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13 сентября 2015 года был избран представительный орган муниципального образования Надымский район пятого созыва. Выборы проходили по смешанной мажоритарно-пропорциональной избирательной системе. Десять депутатов избирались по единому избирательному округу пропорционально числу голосов, поданных за списки кандидатов в депутаты, выдвинутых политическими партиями. Десять депутатов избирались по пяти многомандатным избирательным округам, образуемым на территории муниципального образования Надымский район, по два мандата в каждом. По результатам выборов каждая политическая партия получила место в составе Районной Думы. Так 17 из избранных депутатов были выдвинуты политической партией «Единая Россия» и по одному депутату от партии «Справедливая Россия», ЛДПР и КПРФ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В Районной Думе создано депутатское объединение - фракция политической партии «Единая Россия» в составе 17 челове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Также в Районной Думе созданы следующие постоянные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- по финансово-бюджетной и налоговой политике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- по регламенту, правовым вопросам и депутатской этике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- по социальной политике и жилищно-коммунальному хозяйству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- по экономической политике, вопросам производственной сферы, развитию предпринимательства и транспорт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В конце 2015 года депутаты утвердили главный финансовый документ района - бюджет на 2016 год, который предварительно прошёл обсуждение на публичных слушаниях, в комиссиях и на депутатском часе. В 2016 году предстоит заслушать отчёт о деятельности Контрольно-счётной палаты муниципального образования Надымский район за 2015 год, отчёт Главы муниципального образования Надымский район о результатах его деятельности и деятельности Администрации района, в том числе о решении вопросов, поставленных Районной Думой, за 2015 год, отчёт об исполнении бюджета муниципального образования Надымский район за 2015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В 2016 году на территории Надымского района планируется проведение следующих избирательных кампаний. 24 апреля 2016 года - дополнительные выборы депутатов Собрания депутатов муниципального образования город Надым. Будут замещены два освободившихся мандата в пятом многомандатном избирательном округе. 18 сентября 2016 года предстоит избрать депутатов Государственной Думы Федерального Собрания Российской Федерации седьмого созыва, а также депутатов Тюменской областной Думы шестого созыва. Необходимо подготовить и провести избирательные кампании в соответствии с законодательством, дать возможность каждому избирателю осуществить свои избирательные пра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В целом работа Районной Думы насыщена событиями и мероприятиями, отражающаяся на социально-экономическом и общественно-деловом развитии Надым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lang w:val="ru-RU" w:eastAsia="ru-RU" w:bidi="ar-SA"/>
        </w:rPr>
        <w:t>В планах на 2016 год главной задачей остаётся улучшение социально-экономического положения Надымского района, создание условий для его дальнейшего развития, стабильного экономического роста, развития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6</Characters>
  <CharactersWithSpaces>245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3:00Z</dcterms:created>
  <dc:creator>Secretary</dc:creator>
  <dc:description/>
  <dc:language>en-US</dc:language>
  <cp:lastModifiedBy/>
  <dcterms:modified xsi:type="dcterms:W3CDTF">2016-03-23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