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ЕРЮНГРИН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Что наиболее значительное удалось сделать в 2015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0 – 12.02.2015 была проведена учеба председателей, заместителей председателя и председателей депутатских комиссий Нерюнгринского районного Совета депутатов, городского, поселковых и сельского Совета депутатов. Учебу вели преподаватели института управления при Президенте РС(Я) по теме «Роль представительного органа в МСУ». Прошли обучение 25 депутатов.</w:t>
      </w:r>
      <w:r>
        <w:rPr>
          <w:sz w:val="28"/>
          <w:szCs w:val="28"/>
        </w:rPr>
        <w:t xml:space="preserve"> Прошедшим обучение были выданы Удостовер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дено ряд </w:t>
      </w:r>
      <w:r>
        <w:rPr>
          <w:sz w:val="28"/>
          <w:szCs w:val="28"/>
          <w:u w:val="single"/>
        </w:rPr>
        <w:t>«Круглых стол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2.2015 года «Круглый стол» на тему «Кредитование малого бизнеса». Участвовали 24 депутата и руководители 6 филиалов банков.</w:t>
      </w:r>
    </w:p>
    <w:p>
      <w:pPr>
        <w:pStyle w:val="Normal"/>
        <w:jc w:val="both"/>
        <w:rPr/>
      </w:pPr>
      <w:r>
        <w:rPr>
          <w:sz w:val="28"/>
          <w:szCs w:val="28"/>
        </w:rPr>
        <w:t>05.08.2015 года «Круглый стол» на тему: «Развитие сельского хозяйства в Нерюнгринском районе». Участвовали депутаты</w:t>
      </w:r>
      <w:r>
        <w:rPr>
          <w:sz w:val="28"/>
          <w:szCs w:val="28"/>
          <w:lang w:eastAsia="ru-RU"/>
        </w:rPr>
        <w:t xml:space="preserve"> Нерюнгринского районного Совета депутатов</w:t>
      </w:r>
      <w:r>
        <w:rPr>
          <w:sz w:val="28"/>
          <w:szCs w:val="28"/>
        </w:rPr>
        <w:t>, Чульманского и Иенгринского Советов, Нерюнгринской районной администрации, представители фермерских и крестьянских хозяйств района. Предваряло заседание «круглого стола» ознакомительная поездка депутатов, членов комиссии по сельскому хозяйству районного Совета, в фермерские и крестьянские хозяйства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8.11.2015 по инициативе </w:t>
      </w:r>
      <w:r>
        <w:rPr>
          <w:sz w:val="28"/>
          <w:szCs w:val="28"/>
          <w:lang w:eastAsia="ru-RU"/>
        </w:rPr>
        <w:t xml:space="preserve">Нерюнгринского районного Совета депутатов, в рамках празднования 40-летия Нерюнгринского района и г.Нерюнгри, </w:t>
      </w:r>
      <w:r>
        <w:rPr>
          <w:sz w:val="28"/>
          <w:szCs w:val="28"/>
        </w:rPr>
        <w:t xml:space="preserve">проведено Совещание – «круглый стол» на тему: «Взаимодействие между представительными органами власти местного, регионального и федеральных уровней в республике Саха (Якут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вещании приняли участие: заместитель председателя Комитета Совета Федерации по федеративному устройству, региональной политике, местному самоуправлению и делам Севера А. К. Акимов, председатели комитетов Государственного Собрания (Ил Тумэн) РС(Я) В.А.Местников и Ю.М.Николаев, депутаты Нерюнгринского районного Совета депутатов, депутаты всех поселений района, главы администраций. Всего 67 челове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смотрены следующие проблемные вопрос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Развитие Дальнего Востока в том числе, развитие Южной Якутии, развитие территорий традиционного природополь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оздание территории опережающего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ереселение из ветхого аварийного жил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 оплате проезда к месту отдыха для жителей районов Крайнего Сев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вленные на Совещании вопросы рассматривались 11.12.2015года на заседании Комитета Совета Федерации по федеративному устройству, региональной политике, местному самоуправлению и делам Севера Федерального Собрания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.12.2015 года Нерюнгринским районным Советом депутатов с участием вице-спикера Государственного Собрания (Ил Тумэн) РС(Я) В.Н. Губарева был проведён «круглый стол» по обсуждению Посланий Президента Российской Федерации В.В.Путина Федеральному Собранию и Главы Якутии Е.А.Борисова Государственному Собранию (Ил Тумэн) РС(Я)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 ходе обсуждения участники круглого стола отметили необходимость сохранения социальной стабильности и исполнения органами государственной и муниципальной власти всех, взятых на себя социальных обязательств, акцентируя внимание на том, что именно это направление отражено как в Послании Президента России В.В. Путина, так и в послании Главы Якутии Е.А. Борисова.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Также были затронуты темы дальнейшего развития Дальнего Востока. 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е обошли вниманием участники «круглого» стола и тему развития традиционных отраслей хозяйствования малочисленных коренных народов Севера, создания территорий традиционного природопользования, повышения эффективности взаимодействия крупных производственных предприятий, заходящих на территории с целью промышленного освоения, с представителями коренных малочисленных народов Севера.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акие задачи стоят в 2016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 решен вопрос по внесению законодательной инициативой в Государственную Думу Федерального Собрания Российской Федерации по внесению изменений в статью 28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u w:val="single"/>
        </w:rPr>
        <w:t>согласно которой изменения и дополнения в устав муниципального образования будут вноситься без проведения публичных слушаний, если они вносятся с целью приведения устава в соответствие с Конституцией Российской Федерации, федеральными закон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частности, депутаты Нерюнгринского районного Совета депутатов предлагаю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 пункте 1) части 3 статьи 28 Федерального закона от 06.10.2003 № 131-ФЗ «Об общих принципах организации местного самоуправления в Российской Федерации» слова «, а также проект муниципального правового акта о внесении изменений и дополнений в данный устав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» исключить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дополнить часть 3 статьи 28 Федерального закона от 06.10.2003 № 131-ФЗ «Об общих принципах организации местного самоуправления в Российской Федерации» пунктом 1.1) следующего содерж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1.1) проект муниципального правового акта о внесении изменений и дополнений в устав муниципального образования, кроме случаев, когда изменения в устав вносятся исключительно в целях приведения закрепляемых в уставе положений в соответствие с Конституцией Российской Федерации, федеральными законами;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 предусмотрено обязательное проведение публичных слушаний по проекту муниципального нормативного правового акта о внесении изменений и дополнений в устав, во время которых любые субъекты правотворческой инициативы могут внести предложения и высказать замечания по проек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вязи с этим частью 4 статьи 44 Федерального закона от 06.10.2003 № 131-ФЗ «Об общих принципах организации местного самоуправления в Российской Федерации» предусмотрено одновременное (с проектом муниципального нормативного правового акта о внесении изменений в устав) опубликование (обнародование) установленного представительным органом муниципального образования порядка учета предложений по проекту указанного устава, проекту указанного муниципального правового акта, а также порядка участия граждан в его обсужде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аким образом, процедура публичных слушаний проводится для обсуждения проектов муниципальных правовых актов по вопросам местного значения и учёта мнения насел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частью 4 статьи 44 Федерального закона «Об общих принципах организации местного самоуправления в Российской Федерации» 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, федеральными закон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ледовательно, в случае приведения устава муниципального образования в соответствие с федеральным законодательством не предполагается и внесение каких-либо предложений и замечаний жителями муниципального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лучае же, если граждане выразят на публичных слушаниях своё мнение, но оно будет отличается от мнения законодателя, предложения граждан не будут учтены, так как приведение нормативного правового акта в соответствие с Конституцией РФ, федеральным законодательством предполагает чёткое соответствие норм муниципального акта нормам зак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ак, в настоящее время вынесение на публичные слушания муниципального нормативного правового акта носит, в основном, информационный характер, что, по своей сути, дублирует и так предусмотренную частью 4 статьи 44 обязанность заблаговременного информирования населения о проекте нормативного муниципального правового акта о внесении изменений и дополнений в устав муниципального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роме того, в соответствии со статьёй 26 Федерального закона от 06.10.2003 № 131-ФЗ «Об общих принципах организации местного самоуправления в Российской Федерации» население обладает правом правотворческой инициатив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акже, проведение публичных слушаний требует больших временных затра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ледует также отметить большое количество федеральных законов, изменяющих и дополняющих 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13 году было принято 14 федеральных законов, в 2014 году – 17, в 2015 году – 11.</w:t>
      </w:r>
    </w:p>
    <w:p>
      <w:pPr>
        <w:pStyle w:val="Normal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Кроме того, 21 – 22 ноября 2015 года прошёл III Общероссийский гражданский форум, одним из предложений которого стало: «исключить необходимость проведения публичных слушаний по вопросам приведения уставов муниципальных образований в соответствие с законами».</w:t>
      </w:r>
    </w:p>
    <w:p>
      <w:pPr>
        <w:pStyle w:val="Normal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Как указано в преамбуле: «предложения Форума – это экспертная и гражданская позиция сотен людей со всей России, которым небезразлично будущее своей страны».</w:t>
      </w:r>
    </w:p>
    <w:p>
      <w:pPr>
        <w:pStyle w:val="Normal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Предложения направлены на улучшение качества государственного управления, развитие общественных и частных институтов через стимулирование здоровой конкуренции на рынках социальных услуг, развитие системы общественного контроля и защиты прав граждан.</w:t>
      </w:r>
    </w:p>
    <w:p>
      <w:pPr>
        <w:pStyle w:val="Normal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Предложения адресованы, в первую очередь, самим общественным институтам, но также и властям всех уровней: это общественный запрос, и он не должен быть проигнорирован. Форум приглашает государственные институты к обсуждению этих инициатив и готов принимать деятельное участие в их реализации».</w:t>
      </w:r>
    </w:p>
    <w:p>
      <w:pPr>
        <w:pStyle w:val="Normal"/>
        <w:jc w:val="both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изложенного, считаем целесообразным внести изменения в Федеральный закон от 06.10.2003 № 131-ФЗ «Об общих принципах организации местного самоуправления в Российской Федерации», согласно которым внесение изменений и дополнений в уставы муниципальных образований будет производится без проведения публичных слушаний в случае, если эти изменения и дополнения вносятся исключительно с целью приведения устава муниципального образования в соответствие с Конституцией или федеральным законодательством. Это значительно ускорит процедуру приведение устава муниципального образования в соответствие действующему законодательст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казанные изменения не повлекут нарушений прав и свобод жителей муниципальных образований, так как проект устава и муниципального нормативного правового акта о внесении изменений в устав будет по-прежнему публиковаться (обнародоваться) не позднее чем за 30 дней до дня рассмотрения вопроса о его принятии, и жители муниципального образования будут иметь возможность с ним ознакомить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В 2016 году</w:t>
      </w:r>
      <w:r>
        <w:rPr>
          <w:sz w:val="28"/>
          <w:szCs w:val="28"/>
        </w:rPr>
        <w:t xml:space="preserve"> депутаты Нерюнгринского районного Совета депутатов повторно будут обращаться к Государственному Собранию (Ил Тумэн) Республики Саха (Якутия) о законодательной инициативе по внесению изменений в статью 28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ую помощь и содействие, на Ваш взгляд, может оказать АСДГ в решении стоящих проблем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лагаем обсудить данный вопрос по внесению изменений в статью 28 Федерального закона от 06.10.2003 № 131-ФЗ «Об общих принципах организации местного самоуправления в Российской Федерации» представительными органами АСД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1123" w:leader="none"/>
      </w:tabs>
      <w:spacing w:lineRule="exact" w:line="278"/>
      <w:ind w:left="34" w:hanging="0"/>
      <w:jc w:val="both"/>
      <w:outlineLvl w:val="1"/>
    </w:pPr>
    <w:rPr>
      <w:rFonts w:eastAsia="Times New Roman"/>
      <w:b/>
    </w:rPr>
  </w:style>
  <w:style w:type="character" w:styleId="WW8Num1z0">
    <w:name w:val="WW8Num1z0"/>
    <w:qFormat/>
    <w:rPr>
      <w:rFonts w:eastAsia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eastAsia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Times New Roman"/>
    </w:rPr>
  </w:style>
  <w:style w:type="paragraph" w:styleId="Style15">
    <w:name w:val="Название объекта"/>
    <w:basedOn w:val="Normal"/>
    <w:qFormat/>
    <w:pPr>
      <w:jc w:val="center"/>
    </w:pPr>
    <w:rPr>
      <w:rFonts w:eastAsia="Times New Roman"/>
      <w:sz w:val="28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spacing w:lineRule="exact" w:line="326" w:before="365" w:after="0"/>
      <w:ind w:left="53" w:hanging="0"/>
      <w:jc w:val="center"/>
    </w:pPr>
    <w:rPr>
      <w:rFonts w:eastAsia="Times New Roman"/>
      <w:b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0" w:leader="none"/>
      </w:tabs>
      <w:spacing w:lineRule="exact" w:line="278"/>
      <w:ind w:left="34" w:hanging="0"/>
      <w:jc w:val="both"/>
    </w:pPr>
    <w:rPr>
      <w:rFonts w:eastAsia="Times New Roman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tabs>
        <w:tab w:val="clear" w:pos="708"/>
        <w:tab w:val="left" w:pos="0" w:leader="none"/>
      </w:tabs>
      <w:spacing w:lineRule="exact" w:line="278"/>
      <w:ind w:left="34" w:hanging="0"/>
      <w:jc w:val="both"/>
    </w:pPr>
    <w:rPr>
      <w:rFonts w:eastAsia="Times New Roman"/>
      <w:b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4:19:00Z</dcterms:created>
  <dc:creator>@@</dc:creator>
  <dc:description/>
  <cp:keywords/>
  <dc:language>en-US</dc:language>
  <cp:lastModifiedBy>user</cp:lastModifiedBy>
  <cp:lastPrinted>2014-11-13T10:27:00Z</cp:lastPrinted>
  <dcterms:modified xsi:type="dcterms:W3CDTF">2016-03-23T10:13:00Z</dcterms:modified>
  <cp:revision>3</cp:revision>
  <dc:subject/>
  <dc:title/>
</cp:coreProperties>
</file>