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НОВОСИБИР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ответ на Ваше письмо от 27.01.2016 № 17-8/16 о предоставлении информационно-аналитических материалов о деятельности представительных органов в 2015 году и планах на 2016 год в рамках подготовки очередного XXXIII Общего собрания АСДГ сообщаю следующее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В 2015 году к наиболее значимым достижениям Совета депутатов города Новосибирска можно отне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избрание шестого созыва Совета депутатов города Новосибирска (далее -Совет депутатов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5 году окончился срок полномочий пятого созыва Совета депутатов. На сессии 31 марта 2015 года депутаты приняли решение об изменении избирательной системы. Выборы депутатов шестого созыва в сентябре прошли по новой, смешанной системе, которая позволила избирателям выразить свое доверие не только конкретным кандидатам, но и политическим партиям, программы которых им близки, что способствовало более полному охвату общественных предпочт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политика открытости Совета депутатов оценена на федеральном уровне. Новосибирск получил высокую оценку: победил в конкурсе «Открытый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муниципалитет-2015», проводившемся при участии Общественной палаты РФ, в номинации «Обеспечение политики открытости работы Советов депутатов». Эксперты оценивали более 350 муниципальных образований по ряду критериев: открытость деятельности в интернет-пространстве, в печатных, электронных (ТВ, радио) средствах массовой информации, практика проведения Советом депутатов отчетов перед населением, работа общественной приемной Со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Из успехов и достижений других городов можно отмети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завершение строительства четвертого моста через Енисей в Красноярск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ысокие достижения Кемеровской области в сфере систем межведомственного электронного взаимодействия (первое место в рейтинге Минкомсвязи России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sz w:val="28"/>
          <w:szCs w:val="28"/>
          <w:lang w:val="ru-RU" w:eastAsia="ru-RU" w:bidi="ar-SA"/>
        </w:rPr>
        <w:t>проведение крупной международной промышленной выставки ИННОПРОМ в Екатеринбург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Учитывая ряд негативных тенденций (снижение экономической активности, рост цен и др.), принятый в конце 2015 года бюджет города на 2016 год нельзя назвать «бюджетом развития», к вводу не запланировано ни одного объекта капитального строительства. Но и «бюджетом выживания» он не является: все социальные статьи расходов в настоящем году сохранен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. Задачи на 2016 год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в настоящее время аппаратом Совета депутатов ведется разработка проекта «Бюджет города - для горожан». В нем максимально доступно и понятно будет представлена информация для жителей города: что такое бюджет, из каких статей он формируется, какие критерии учитываются при его подготовке и как он расходуетс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- одним из значимых направлений является сохранение эффективных взаимоотношений с мэрией города Новосибирска, Правительством и Законодательным Собранием Новосибирской области, продолжение конструктивного диалога по решению городских, поставленных новосибирцами, задач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. АСДГ может оказать помощь путем разработки методических материалов в части совершенствования межмуниципального сотрудничества, практики ознакомления с опытом муниципалитетов других регионов России в части решения проблем, актуальных для большинства городов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-7. Проведение конференций и семинаров в рамках мероприятий АСДГ, посвященных актуальным вопросам и проблемам, стоящим перед представительными органами, является целесообразным в части обмена опытом, коллективного обсуждения и поиска решений. На совещаниях или конференциях АСДГ актуальными вопросами для обсуждения, учитывая современную экономическую ситуацию, стали бы сбалансированность и самостоятельность местных бюджетов, совершенстовование бюджетного и налогового законодательства, оптимизация расходов муниципальных образовани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79</Characters>
  <CharactersWithSpaces>305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1:00Z</dcterms:created>
  <dc:creator>Secretary</dc:creator>
  <dc:description/>
  <dc:language>en-US</dc:language>
  <cp:lastModifiedBy/>
  <dcterms:modified xsi:type="dcterms:W3CDTF">2016-03-2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