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ГА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2015 году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0" w:hanging="0"/>
        <w:jc w:val="both"/>
        <w:rPr/>
      </w:pPr>
      <w:r>
        <w:rPr>
          <w:sz w:val="28"/>
          <w:szCs w:val="28"/>
        </w:rPr>
        <w:t>1. Ликвидирована очередь в дошкольные образовательные учреждения детей в возрасте от 2 до 7 ле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0" w:hanging="0"/>
        <w:jc w:val="both"/>
        <w:rPr/>
      </w:pPr>
      <w:r>
        <w:rPr>
          <w:sz w:val="28"/>
          <w:szCs w:val="28"/>
        </w:rPr>
        <w:t>2. Снижение числа зарегистрированных преступлений на 21,5%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/>
      </w:pPr>
      <w:r>
        <w:rPr>
          <w:sz w:val="28"/>
          <w:szCs w:val="28"/>
        </w:rPr>
        <w:t>3. Няганская городская детская поликлиника возобновила выдачу кисломолочной продукции детям первых двух лет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отдельных участков, районов го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16 году?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/>
      </w:pPr>
      <w:r>
        <w:rPr>
          <w:sz w:val="28"/>
          <w:szCs w:val="28"/>
        </w:rPr>
        <w:t>1.Продолжить реализацию программ по сносу ветхого и аварийного жилья,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ю жителей. В 2015 году в Нягани произведен снос всех домов, признанных аварийными до 1 января 2012 года. Последние 9 семей переселены в декабре 2015 года. В 2016 году планируется продолжить реализацию программы по ликвидации и расселению относительно еще двух вагонообразований (по ул. Лазарева, вагонообразования УЗТДС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z w:val="28"/>
          <w:szCs w:val="28"/>
        </w:rPr>
        <w:t>2. Строительство и ввод нового жилья. На протяжении последних трех лет сохраняется положительная динамика показателей ввода жилья. В 2016 году планируется продолжить реализацию уже начатых проектов по строительству жиль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z w:val="28"/>
          <w:szCs w:val="28"/>
        </w:rPr>
        <w:t>3. Завершить реализацию проектов в рамках государственно-частного партнерства и программы «Сотрудничество» по строительству детских садов, необходимость которых обусловлена ежегодным приростом населения за счет увеличения рождаемости. В 2016 году планируется завершение строительства четвертого детского сада на 300 мест (мкр. Восточный) в рамках реализации программы «Сотрудничество»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z w:val="28"/>
          <w:szCs w:val="28"/>
        </w:rPr>
        <w:t>4. Продолжить мероприятия по благоустройству городской территории, отдаленной от центра город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z w:val="28"/>
          <w:szCs w:val="28"/>
        </w:rPr>
        <w:t>5. Снизить долю учащихся общеобразовательных учреждений во вторую сме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о-аналитических материалов, распространение материалов об эффективном решении вопросов, относящихся к компетенции органов местного самоуправления, проведение семинаров, конференций, выездны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, стоящих перед представительными орган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, проведение таких мероприятий целесообраз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/>
      </w:pPr>
      <w:r>
        <w:rPr>
          <w:sz w:val="28"/>
          <w:szCs w:val="28"/>
        </w:rPr>
        <w:t>- вопросы социально-экономического развития 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/>
      </w:pPr>
      <w:r>
        <w:rPr>
          <w:sz w:val="28"/>
          <w:szCs w:val="28"/>
        </w:rPr>
        <w:t>- реализация программ жилищно-коммунального хозяйства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/>
      </w:pPr>
      <w:r>
        <w:rPr>
          <w:sz w:val="28"/>
          <w:szCs w:val="28"/>
        </w:rPr>
        <w:t>- реализация проектов, программ по строительству жилья, социальных объектов, развитию дорожно-транспортной инфраструктуры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sz w:val="28"/>
          <w:szCs w:val="28"/>
        </w:rPr>
        <w:t>- основные проблемы сферы образования и медицинского обеспечения на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46"/>
      <w:ind w:left="360" w:right="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8:00Z</dcterms:created>
  <dc:creator>mishchenko</dc:creator>
  <dc:description/>
  <cp:keywords/>
  <dc:language>en-US</dc:language>
  <cp:lastModifiedBy>user</cp:lastModifiedBy>
  <dcterms:modified xsi:type="dcterms:W3CDTF">2016-03-23T10:24:00Z</dcterms:modified>
  <cp:revision>3</cp:revision>
  <dc:subject/>
  <dc:title/>
</cp:coreProperties>
</file>