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ОМ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1. Что наиболее значительное удалось сделать в 2015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течение 2015 года Омским городским Советом был принят ряд Решений, направленных на развитие города, на приведение нормативной базы в соответствие с требованиями федерального законодательства. Следует отметить, что в течение 2015 года удалось на 3,5 млрд. рублей увеличить доходную часть бюджета города Омска. Решением Омского городского Совета от 22.07.2015 №~377~утвержденТийнторода~Ом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Решением Омского городского Совета от 16.12.2015 № 404 утверждена Программа комплексного развития систем коммунальной инфраструктуры муниципального образования городской округ город Омск Омской области на 2016-2025 годы, направленная на обеспечение сбалансированного, перспективного развития систем коммунальной инфраструктуры в соответствии с потребностями в строительстве объектов капитального строительства; обеспечение соответствия систем коммунальной инфраструктуры требованиям надежности, энергетической эффективности; снижение негативного воздействия на окружающую среду и здоровье человека; повышение качества поставляемых для потребителей товаров, оказываемых услуг в сферах электро-, газо-, тепло-, водоснабжения и водоот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2015 году полностью решена проблема предоставления дошкольного образования детям от 3 до 7 лет за счет строительства новых и ремонта существующих дошкольных образовательных учреждений, а также открытия дошкольных групп в общеобразовательных учрежден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Кроме того, в ноябре 2015 года состоялась встреча депутатов Омского городского Совета с депутатами Государственной Думы Федерального Собрания Российской Федерации от Омской области и Законодательного собрания Омской области от партии «Единая Россия» по вопросу взаимодействия в целях решения задач развития города Ом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 xml:space="preserve"> </w:t>
      </w:r>
      <w:r>
        <w:rPr>
          <w:rStyle w:val="FontStyle13"/>
          <w:lang w:val="ru-RU" w:eastAsia="ru-RU" w:bidi="ar-SA"/>
        </w:rPr>
        <w:t>Депутаты обсудили вопросы о возможности пополнения бюджетов муниципальных образований за счет изменения системы распределения налоговых поступлений между бюджетами разных уровней и о более эффективном использовании земельных ресур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По итогам встречи была достигнута договоренность о формировании и направлении депутатам федерального уровня ряда проектов законодательных инициатив по вопросу совершенствования межбюджетных отно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2. Какие успехи и достижения Ваших коллег из других городов Вы бы особо отмети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Хотелось бы отметить успех города Тюмени, занявшего первое место по качеству жизни в 2015 году и города Томска, вошедшего в десятку лучших городов по качеству жизни в 2015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Также заслуживает внимания введение в Тюмени информационной системы «Наличие уборочной техники в городе Тюмень», позволяющая отследить работу уборочной техники на улицах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Кроме того, нельзя не отметить успехи Красноярска, досрочно выполнившего программу расселения граждан из аварийных домов, а также работу, проводимую в городе Красноярске по созданию платного парковочного пространства с целью организации дорожного движения в центральной его части. Красноярск - один из первых сибирских городов, который достаточно успешно внедряет проекты новых правил парковки и -уделяет большое внимание-комплексному-решению-вопросов модернизации транспортной системы города и совершенствованию правил парковки. Данной теме, по информации открытых интернет-источников, был посвящен «круглый стол» XI Красноярского городского форум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 xml:space="preserve">Значительное внимание вопросам развития транспортной системы также уделяется в городе Новосибирске. По информации, размещенной на сайте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asdg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3"/>
          <w:lang w:val="ru-RU" w:eastAsia="ru-RU" w:bidi="ar-SA"/>
        </w:rPr>
        <w:t>, в Новосибирске разработана транспортная модель города, с помощью которой возможно прогнозировать транспортную ситуацию в случае застройки новых микрорайонов, ввода новых элементов инфраструктуры, изменения организации дви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Кроме того, по информации открытых интернет-источников, Совет депутатов города Новосибирска победил в номинации «Обеспечение политики открытости работы Советов депутатов» конкурса «Открытый муниципалитет - 2015». В данной номинации учитывалась открытость деятельности в интернет-пространстве, в печатных, электронных средствах массовой информации (телевидение и радио), практика проведения Советом отчетов перед населением, работа общественной приемной Совета, в том числе работа с обращениями граждан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Интересным опытом по реализации новых форм парламентской деятельности поделились представители города Хабаровска на конференции Ассоциации сибирских и дальневосточных городов «Задачи представительных органов местного самоуправления Сибири и Дальнего Востока на современном этапе», прошедшей в городе Омске в ноябре 2015 года. Депутаты формируют территориальные группы по округам, от которых избирались, определяют приоритетные вопросы, привлекают к участию в заседаниях необходимых специалистов и депутатов Законодательной Думы Хабаровского края, что консолидирует усилия всех уровней власти в решении имеющихся проб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сфере молодежной политики интересен опыт города Абакана: на средства гранта регионального правительства реализован проект «</w:t>
      </w:r>
      <w:r>
        <w:rPr>
          <w:rStyle w:val="FontStyle13"/>
          <w:lang w:val="en-US" w:eastAsia="ru-RU" w:bidi="ar-SA"/>
        </w:rPr>
        <w:t>IQ</w:t>
      </w:r>
      <w:r>
        <w:rPr>
          <w:rStyle w:val="FontStyle13"/>
          <w:lang w:val="ru-RU" w:eastAsia="ru-RU" w:bidi="ar-SA"/>
        </w:rPr>
        <w:t>» -развитие моделей интеллектуального досуга молодежи». Поддержку получила идея инициативной группы молодежи по созданию городского Клуба знатоков: приобретено современное оборудование для проведения интеллектуальных игр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Также заслуживают внимания города Хабаровск и Ханты-Мансийск, вошедшие в 2015 году в пятерку лидеров конкурса наиболее узнаваемых российских городов «Город России - национальный выбор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3. Какие наиболее трудные проблемы не удалось решить в прошедшем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Самой трудной проблемой по-прежнему остается вопрос доходов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Проблема капитального ремонта многоквартирных жилых домов остается одной из самых затратных. Так, для города Омска сумма средств, необходимая на проведение капитального ремонта по всем многоквартирным домам, в отношении которых вынесены-судебные решения, составляет более 13 млрд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связи с вышесказанным депутаты Омского городского Совета принимают активное участие в рассмотрении данного вопро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Так, 8 октября 2015 года в Совете Федерации Федерального Собрания Российской Федерации (далее - Совет Федерации) состоялся семинар на тему «О проблемах реализации финансирования и проведения капитального ремонта многоквартирных домов», в котором принял участие заместитель Председателя Омского городского Совета А.А. Сокин. Были предложены различные варианты взаимодействия между уровнями власти по вопросу капитального ремонта многоквартирн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8 декабря 2015 года состоялись парламентские слушания в Совете Федерации на тему «Региональные системы капитального ремонта общего имущества в многоквартирных домах: лучшие практики субъектов Российской Федерации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А.А. Сокин выступил с докладом на тему «Решения суда - метод решения вопроса капитального ремонта». По итогам состоявшегося обсуждения участники парламентских слушании рекомендовали следующе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1) Федеральному Собранию Российской Федерации проработать и внести в порядке реализации права законодательной инициативы изменения в Закон Российской Федерации от 4 июля 1991 года № 1541-1 «О приватизации жилищного фонда в Российской Федерации», направленные на установление разграничения ответственности по проведению капитального ремонта многоквартирного дома между бывшими наймодателями пропорционально периоду нахождения дома в собственности нескольких наймода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2) Правительству Российской Федерации,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рассмотреть возможность проведения мониторинга наличия и исполнения судебных решений в субъектах Российской федерации по реализации полномочия органов публичной власти в порядке статьи 16 Закона Российской Федерации от 4 июля 1991 года № 1541-1 «О приватизации жилищного фонда в Российской Федерации» в части количества решений суда, стоимости работ, сроках исполнения, включения данных домов в региональные и муниципальные программы капитального ремонта общего имущества в многоквартирных домах. На основании проведенного мониторинга разработать законодательные и финансовые механизмы по реализации полномочий органов публичной власти, закрепленных статьей 16 Закон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3) Муниципальным образованиям рассмотреть возможность разработки муниципальной целевой программы по проведению капитального ремонта многоквартирных домов в порядке исполнения судебных решений по реализации полномочий органов публичной власти, установленных статьей 16 Закона Российской Федерации от</w:t>
      </w:r>
      <w:r>
        <w:rPr>
          <w:rStyle w:val="FontStyle13"/>
          <w:spacing w:val="50"/>
          <w:lang w:val="ru-RU" w:eastAsia="ru-RU" w:bidi="ar-SA"/>
        </w:rPr>
        <w:t>-4</w:t>
      </w:r>
      <w:r>
        <w:rPr>
          <w:rStyle w:val="FontStyle13"/>
          <w:lang w:val="ru-RU" w:eastAsia="ru-RU" w:bidi="ar-SA"/>
        </w:rPr>
        <w:t xml:space="preserve"> –июля</w:t>
      </w:r>
      <w:r>
        <w:rPr>
          <w:rStyle w:val="FontStyle13"/>
          <w:spacing w:val="-30"/>
          <w:lang w:val="ru-RU" w:eastAsia="ru-RU" w:bidi="ar-SA"/>
        </w:rPr>
        <w:t xml:space="preserve"> 1-991-</w:t>
      </w:r>
      <w:r>
        <w:rPr>
          <w:rStyle w:val="FontStyle13"/>
          <w:lang w:val="ru-RU" w:eastAsia="ru-RU" w:bidi="ar-SA"/>
        </w:rPr>
        <w:t xml:space="preserve"> года №1541-1 «О приватизации жилищного фонда в Российской Федерации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Также данный вопрос был рассмотрен на заседании Президиума Совета законодателей Российской Федерации при Федеральном Собрании Российской Федерации, состоявшемся 18 февраля 2016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Кроме того, принимая во внимание нехватку бюджетных средств, Омским городским Советом совместно с Администрацией города Омска в течение 2015 года были подготовлены и внесены в Законодательное Собрание Омской области ряд законодательных инициатив, направленных на повышение доходности местных бюдже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 внесении изменений в Налоговый кодекс РФ в части налогообложения земель оборо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 внесении изменений в Бюджетный кодекс РФ о предоставлении возможности субъектам Российской Федерации устанавливать нормативы отчислений в местные бюджеты от штрафов за нарушение законодательства Российской Федерации о безопасности дорожного движения, подлежащих зачислению в соответствии с настоящим Кодексом в бюджет субъекта Российской Федерации для формирования муниципальных дорожных фон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 внесении изменений в Федеральный закон «Об исполнительном производстве» в части освобождения органов местного самоуправления и органов государственной власти от уплаты исполнительского сб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 xml:space="preserve"> </w:t>
      </w:r>
      <w:r>
        <w:rPr>
          <w:rStyle w:val="FontStyle13"/>
          <w:lang w:val="ru-RU" w:eastAsia="ru-RU" w:bidi="ar-SA"/>
        </w:rPr>
        <w:t>К сожалению, ни одна инициатива Законодательным Собранием Омской области поддержана не был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4. Какие задачи стоят в 2016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2016 - год 300-летия города Омска, в связи с чем необходимо приложить огромные усилия к завершению ряда проектов, направленных на улучшение благоустройства города Омска, строительство новых образовательных учреждений, объектов культуры, строительство и реконструкцию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5. АСДГ, по мнению Омского городского Совета, может оказывать методическую помощь муниципальным образованиям путем обобщения информации, полученной от муниципальных образований - членов АСДГ, определения направления деятельности для решения стоящих перед ними проблем, а также путем взаимодействия с федеральными органами государственной в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Несомненно, проведение совещаний (конференций и пр.) по обсуждению наиболее актуальных вопросов и решению проблем, стоящих перед муниципалитетами, необходимо и полез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Предлагается обсудить следующие вопрос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 xml:space="preserve">о транспортном обслуживании населения на территориях муниципальных образований в связи с вступлением в силу Федерального </w:t>
      </w:r>
      <w:r>
        <w:rPr>
          <w:rStyle w:val="FontStyle13"/>
          <w:spacing w:val="20"/>
          <w:lang w:val="ru-RU" w:eastAsia="ru-RU" w:bidi="ar-SA"/>
        </w:rPr>
        <w:t>^закона</w:t>
      </w:r>
      <w:r>
        <w:rPr>
          <w:rStyle w:val="FontStyle13"/>
          <w:lang w:val="ru-RU" w:eastAsia="ru-RU" w:bidi="ar-SA"/>
        </w:rPr>
        <w:t xml:space="preserve"> от 13.07.20</w:t>
      </w:r>
      <w:r>
        <w:rPr>
          <w:rStyle w:val="FontStyle13"/>
          <w:spacing w:val="-30"/>
          <w:lang w:val="ru-RU" w:eastAsia="ru-RU" w:bidi="ar-SA"/>
        </w:rPr>
        <w:t>1-5-</w:t>
      </w:r>
      <w:r>
        <w:rPr>
          <w:rStyle w:val="FontStyle13"/>
          <w:lang w:val="ru-RU" w:eastAsia="ru-RU" w:bidi="ar-SA"/>
        </w:rPr>
        <w:t>№ 220-ФЗ «Об-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 практи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, и проблемах, требующих правового регулирования (в частности, корректировки сроков на всех стадиях проведения оценки и экспертизы и дифференциации сроков обсуждения в зависимости от степени регулирующего воздейств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 мероприятиях в рамках муниципальных программ в сфере молодежной политики, направленных на вовлечение молодежи в научно-техническое творч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 перспективах развития в муниципальных образованиях социального предпринимательства как механизма решения проблем социаль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-20"/>
      <w:sz w:val="42"/>
      <w:szCs w:val="4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-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20</Characters>
  <CharactersWithSpaces>1007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7:00Z</dcterms:created>
  <dc:creator>Secretary</dc:creator>
  <dc:description/>
  <dc:language>en-US</dc:language>
  <cp:lastModifiedBy/>
  <dcterms:modified xsi:type="dcterms:W3CDTF">2016-03-23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