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ЕВЕР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о Вашему запросу исх.№17-8/16 от 27.0] .2016 предлагаю включить в отчет о деятельности представительного органа ЗАТО Северск в прошедшем году следующую информ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1. Бюджет ЗАТО Северск сформирован по программно-целевому методу, в том числе произведены изменения в структуре бюджетной классификации, позволяющие вести максимально детализированный учет. Доля расходов бюджета по муниципальным программам составила 97%. Это позволяет оценивать исполнение бюджета не только по объему затраченных средств, но и по эффективности достижения поставленных ц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2. Для реализации принципа повышения прозрачности и открытости бюджета ЗАТО Северск для населения в доступном формате «Бюджет для граждан» на официальном сайте Администрации ЗАТО Северск размещается информация о проектах бюджета и об исполнении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3. В 2015 году Северск вошел в концепцию создания в Томской области инновационного территориального центра «№-10 ТОМСК» </w:t>
      </w:r>
      <w:r>
        <w:rPr>
          <w:rStyle w:val="FontStyle13"/>
          <w:sz w:val="28"/>
          <w:szCs w:val="28"/>
          <w:lang w:val="ru-RU" w:eastAsia="ru-RU" w:bidi="ar-SA"/>
        </w:rPr>
        <w:t xml:space="preserve">(распоряжение Правительства РФ от 14.01.20 </w:t>
      </w:r>
      <w:r>
        <w:rPr>
          <w:rStyle w:val="FontStyle13"/>
          <w:sz w:val="28"/>
          <w:szCs w:val="28"/>
          <w:lang w:val="en-US" w:eastAsia="ru-RU" w:bidi="ar-SA"/>
        </w:rPr>
        <w:t>J</w:t>
      </w:r>
      <w:r>
        <w:rPr>
          <w:rStyle w:val="FontStyle13"/>
          <w:sz w:val="28"/>
          <w:szCs w:val="28"/>
          <w:lang w:val="ru-RU" w:eastAsia="ru-RU" w:bidi="ar-SA"/>
        </w:rPr>
        <w:t>5 №22-р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концепцию включен ряд проек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строительство опытно-демонстрационного энергетического комплекс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строительство модуля переработки отработавшего ядерного топлива реакторов на быстрых нейтро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строительство модуля фабрикации и пускового комплекса рефабрикации плотного смешанного уранплутониевого топлива для реакторов на быстрых нейтрон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оизводство полимерных композиционных материалов для строи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sz w:val="28"/>
          <w:szCs w:val="28"/>
          <w:lang w:val="ru-RU" w:eastAsia="ru-RU" w:bidi="ar-SA"/>
        </w:rPr>
        <w:t>производство импортозамещающих сорбентов (ионообменных смол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создание производства многоканального сканера для динамического контроля качества дорожного покрытия «Кондор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развитие объектов транспортной и инженерной инфраструктуры для Северной площадки Томского промышленного парка. (2-я очередь - на территории ЗАТО Северск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создание центра инжиниринга промышленных технологий на базе Северского технологического института НИЯУ «МИФ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строительство объектов инженерной и транспортной инфраструктуры туристско-рекреационной зоны на территории ЗАТО Северск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строительство участка дороги от ул. 11обеды г. Северска с выходом к левобережной дороге г. Том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4. Совместно с Администрацией Томской области и ГК «Росатом», подготовлен проект постановления Правительства РФ о создании в границах ЗАТО Северск территории опережающего социально-экономического развития (ТОСЭР). Сформирован предварительный перечень проектов ТОСЭР, который включает 15 проектов на общую сумму инвестиций 12 миллиардов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5. Проект туристско-рекреационного кластера «Северск» (рекреационная зона Томской агломерации) повторно вошел в Реестр инвестиционных проектов субъектов Российской Федерации, включенных Координационным советом в перечень мероприятий федеральной целевой программы «Развитие внутреннего и въездного туризма в Российской Федерации (201 1 -2018 годы)» </w:t>
      </w:r>
      <w:r>
        <w:rPr>
          <w:rStyle w:val="FontStyle14"/>
          <w:sz w:val="28"/>
          <w:szCs w:val="28"/>
          <w:lang w:val="ru-RU" w:eastAsia="ru-RU" w:bidi="ar-SA"/>
        </w:rPr>
        <w:t>(приказ Рос/пуризма № 245-Пр-14 от 21 июля 2014г, приказ Ростуризма № 250-Пр-15 от 26 июня 2015г.). В рамках ФЦП «Развитие внутреннего и въездного туризма в Российской Федерации (2011-2018 годы)» предполагается финансирование строительства инфраструктуры в размере 1 мрлд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6. В Северске полностью решена проблема обеспечения детей местами в дошкольных учрежден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7. Реализуется Концепция создания на территории ЗАТО Северск образовательных округов на основе общественно активных школ. В настоящее время 15 муниципальных общеобразовательных организаций имеют статус общественно активных школ, 8 общественно активных школ стали центрами образовательных округов. В школах проводятся мероприятия с ветеранами, жителями микрорайона, различными общественными организациями как детскими так и с участием взрослых. Проводятся такие мероприятия, как: праздник Осени (ярмарка даров осени), поздравление жителей микрорайона с Днем старшего поколения, с 23 февраля, 8 марта, Днем Победы; праздник «От всей души», посвященный Дню Матери с участием многодетных семей; мастерская «Матушки Зимы» (творческие площадки по изготовлению сувениров, поделок, игрушек), игровая программа «Зимние забавы»; праздник «Масленица»; работа с жителями микрорайона праздник «Спорт для всех»; декада Безопасности дорожного движения: акция «Письмо водителю», операция «Безопасный перекресток» и друг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8. Важным направлением развития инфраструктуры образования является создание безбарьерной архитектурной среды для маломобильной категории детей-инвалидов. Беспрепятственный доступ и перемещение детей-инвалидов внутри зданий организован в 10 образовательных организация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9. В 2015 году произведена актуализация Стратегии социально-экономического развития Северска, в результате чего фактически был создан новый документ стратегического планирования, который учитывает приоритеты долгосрочного развития Госкорпорации «Росатом» и Томской области на перспективу до 2030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Особое внимание в рамках реализации Стратегии уделяется развитию малого и среднего бизнеса. В этой сфере экономики занято более 17 тыс. человек, и это 38% всех занятых на территории. Общий объём финансирования мероприятий, направленных на развитие малого и среднего предпринимательства, в 2015 году составил 19 млн. и создание более 200 новых рабочих мест. Среди новых производств стоит отметить такие предприятия как ООО «Реофил» (производство гранулированных грибов), «ПКФ «Сибирь» (производство перчаток с ПВХ покрытием), ООО «Сибирский орех (производство очищенного ядра кедрового ореха) и друг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10.Одной из форм поддержки субъектов малого и среднего бизнеса в Северске является предоставление финансовой помощи в виде грантов до 5 млн. рублей на безвозмездной и безвозвратной основ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11. В Северске осуществляется поддержка предпринимателей в виде предоставления микрозаймов по ставке от 6 до 10% годовых, которые в основном, направляются на приобретение основных средств и в обрабатывающие производ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>Задачи на 2016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1. Выделение средств для завершения работы по внутри квартальным проездам и капитальному ремонту улично-дорожной сети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2. Разработка и реализация программы повышения правовой грамотности собственников жилья в МКД, членов Советов МКД и Правлений ТСЖ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3. Модернизация системы жилищно-коммунального хозяйства и строительство ряда инфраструктурных объек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- водозабор № 3 как дополнительный источник водоснабжения (замещающий истощенные ресурсы водозаборов № 1 и № 2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sz w:val="28"/>
          <w:szCs w:val="28"/>
          <w:lang w:val="ru-RU" w:eastAsia="ru-RU" w:bidi="ar-SA"/>
        </w:rPr>
        <w:t>- очистные сооружения с полной биологической очисткой (на сегодняшний день в ЗАТО Северск отсутствуют очистные сооружения для бытовых сток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качестве наиболее актуального, на наш взгляд, вопроса для обсуждения на конференции АСДГ предлагаем рассмотреть следующую тему «Опыт создания и функционирования территорий опережающего развития». Обмен опытом деятельности муниципалитетов Сибири и Дальнего Востока в этом направлении имеет несомненную пользу прикладного характер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10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color w:val="00000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687</Characters>
  <CharactersWithSpaces>570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5:00Z</dcterms:created>
  <dc:creator>Secretary</dc:creator>
  <dc:description/>
  <dc:language>en-US</dc:language>
  <cp:lastModifiedBy/>
  <dcterms:modified xsi:type="dcterms:W3CDTF">2016-03-2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