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ЗИМА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1. Что наиболее значительное удалось сделать в 2015 году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сего Думой Зиминского городского муниципального образования (далее -Дума) в 2015 году принято 110 решений. Нормативного характера принято 32 реш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отчетном периоде Думой трижды вносились изменения в Устав Зиминского городского муниципального образования, необходимость которых вызвана изменением действующего законодательства, а также регулированием иных вопросов местного знач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Из вновь принятых актов следует отметить следующее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в декабре 2015 года утвержден бюджет Зиминского городского муниципального образования на 2016 год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в целях поступления денежных средств от приватизации муниципальной собственности Зиминского городского муниципального образования в 2016 году утвержден Прогнозный план приватизации муниципального имуще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в целях соблюдения норм Федерального закона от 02.04.2014 № 44-ФЗ «Об участии граждан в охране общественного порядка» установлены границы территории, на которой может быть создана народная дружи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связи с внесёнными изменениями необходимо выделить следующие реш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в целях совершенствования системы стратегического планирования социально-экономического развития Зиминского городского муниципального образования и приведения муниципального правового акта Зиминского городского муниципального образования в соответствие с действующим законодательством внесены изменения в Комплексную программу социально-экономического развития Зиминского городского муниципального образования на период 2011 -2015 годы гг.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в целях создания условий для устойчивого развития территории Зиминского городского муниципального образования, сохранения окружающей среды и объектов культурного наследия, создания условий для планировки территорий Зиминского городского муниципального образования, обеспечения прав и законных интересов физических и юридических лиц, в решения Думы об утверждении правил землепользования и застройки части территории Зиминского городского муниципального образ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2015 году к наиболее значимым достижениям депутатов Зиминского городского муниципального образования можно отнести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проведение благотворительных мероприятий, в том числе в рамках акции «Помоги ребенку, и ты спасешь мир», в которой депутаты Думы совместно с представителями бизнеса и жителями города помогли детям, подарив им школьные принадлеж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поздравление участников Великой Отечественной Войны с 70-летием Победы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исполнение ряда финансовоемких наказов избирателей, в том числе: ремонт школ, благоустройство территорий, ремонт дорог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Кроме того, в течение 2015 года на депутатских слушаниях Думы рассматривались вопросы о работе управляющих организаций, повышения уровня предоставления коммунальных услуг насел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Подобная аналитика не проводилась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pacing w:val="-20"/>
          <w:sz w:val="28"/>
          <w:szCs w:val="28"/>
          <w:lang w:val="ru-RU" w:eastAsia="ru-RU" w:bidi="ar-SA"/>
        </w:rPr>
        <w:t>3.</w:t>
      </w:r>
      <w:r>
        <w:rPr>
          <w:rStyle w:val="FontStyle13"/>
          <w:sz w:val="28"/>
          <w:szCs w:val="28"/>
          <w:lang w:val="ru-RU" w:eastAsia="ru-RU" w:bidi="ar-SA"/>
        </w:rPr>
        <w:t xml:space="preserve"> Какие наиболее трудные проблемы не удалось решить в прошедшем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году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виду сокращения расходов бюджета города не удалось в полной мере реализовать исполнение всех наказов избирателей, запланированных на 2015 год. Однако депутаты будет продолжать осуществлять контроль за их исполнением в целях реализации наказов избирателей в полном объем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4. Какие задачи стоят в 2016 году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Помимо вопросов, нерешённых в полной мере в 2016 году перед Думой стоят следующие задачи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процесс нормотворческой деятельности в целях приведения нормативных правовых актов, принятых Думой, в соответствие с законодательством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сохранению социально-ориентированного бюджета Зиминского городского муниципального образования в соответствии с программно-целевым принципом формирования бюджета город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решению вопросов по повышению качества жизни населения и укрепления системы мер социальной поддерж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актуализация Генерального плана Зиминского городского муниципального образования,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повышению открытости Думы, совершенствованию информационной политики и расширению взаимодействия со С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pacing w:val="-20"/>
          <w:sz w:val="28"/>
          <w:szCs w:val="28"/>
          <w:lang w:val="ru-RU" w:eastAsia="ru-RU" w:bidi="ar-SA"/>
        </w:rPr>
        <w:t>5.</w:t>
      </w:r>
      <w:r>
        <w:rPr>
          <w:rStyle w:val="FontStyle13"/>
          <w:sz w:val="28"/>
          <w:szCs w:val="28"/>
          <w:lang w:val="ru-RU" w:eastAsia="ru-RU" w:bidi="ar-SA"/>
        </w:rPr>
        <w:t xml:space="preserve"> Какую помощь и содействие, на Ваш взгляд, может оказать АСДГ в решении стоящих проблем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АСДГ может оказать помощь путем разработки методических материалов в части предоставление информации об опыте муниципалитетов других регионов России в части решения проблем, актуальных для большинства городов Ро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, стоящих перед представительным органами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Считаем целесообразным проведение конференции (совещания и пр.) по обсуждению наиболее актуальных вопросов, стоящих перед представительным орган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сужд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sz w:val="28"/>
          <w:szCs w:val="28"/>
          <w:lang w:val="ru-RU" w:eastAsia="ru-RU" w:bidi="ar-SA"/>
        </w:rPr>
        <w:t>Учитывая современную экономическую ситуацию, на совещаниях (конференциях) АСДГ необходимо рассматривать актуальные для всех представительных органов вопросы: о сбалансированности и самостоятельности местных бюджетов, о совершенствовании бюджетного и налогового законодатель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Председатель Думы Зиминского городского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30"/>
      <w:szCs w:val="30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z w:val="38"/>
      <w:szCs w:val="38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8</Words>
  <Characters>5070</Characters>
  <CharactersWithSpaces>4322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52:00Z</dcterms:created>
  <dc:creator>Comp3101</dc:creator>
  <dc:description/>
  <dc:language>en-US</dc:language>
  <cp:lastModifiedBy/>
  <dcterms:modified xsi:type="dcterms:W3CDTF">2016-03-23T15:48:00Z</dcterms:modified>
  <cp:revision>3</cp:revision>
  <dc:subject/>
  <dc:title>ИРКУ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