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РАТ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городе Братске существуют благоприятные условия для развития практически всех видов рекреационного туризма (лечебно-оздоровительный, познавательный, экологический, спортивный, событийный), а также некоторых видов делового туризм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Ежегодно в целях повышения туристической привлекательности и продвижения туристического потенциала города Братска администрация города принимает участие в международных и региональных туристических выставках, форумах, семинарах, конференциях и круглых столах по вопросам развития въездного и внутреннего туризм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5 году город Братск участвовал в 6 мероприятиях по вопросам развития внутреннего и въездного туризма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) в международной туристической выставке «Байкалтур - 2015» в городе Иркутске с целью продвижения туристического потенциала города Братска. За высокий уровень организации коллективной композиции Братск был награжден традиционным призом выставки «Байкалтур» - Серебряной звездой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) в Байкальской международной туристической выставке в Иркутске, организатором которой выступило областное Агентство по туризму. В выставке приняли участие представители Китая, Южной Кореи, республики Крым, Забайкальского края, Республики Бурятия, а также муниципальных образований и туристских организаций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) в региональном этапе национальной премии в области событийного туризма «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Russian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Event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Awards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», который состоялся во Владивостоке в сентябре 2015 года. Братск представил наибольшее число проектов в области развития событийного туризма и был награжден специальным диплом за развитие событийного туризма. Также награду в номинации «Лучшее событие в области гастрономического туризма» получили братские предприниматели-организаторы конкурса «Битва поваров». А в номинации «Лучшее молодежной событие» администрация города Братска была награждена специальным дипломом экспертного совета в номинации «Лучшее молодежное событие» за потенциал в развитии молодежного туризма с проектом проведения Дня молодежи в Братск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) с 19 по 24 мая состоялась рабочая поездка в Республику Крым делегации Братска во главе с мэром города СВ. Серебренниковым, в рамках визита были проведены совещания с представителями органов власти Республики и отдельных муниципальных образований, на которых обсуждались вопросы дальнейшего сотрудничества в сфере туризм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) с 30 мая по 1 июня в Братске работала делегация Агентства по туризму Иркутской области, целью поездки была оценка туристического потенциала города. В ходе визита делегации обсудили вопросы дальнейшего сотрудничеств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) с 23 по 27 августа во Владивостоке состоялась 25-я встреча мэров городов Дальнего Востока и Сибири РФ и мэров городов западного побережья Японии, в рамках которой обсуждались вопросы сотрудничества в сфере туризма. Мэр Братска СВ. Серебренников выступил с докладом о туристическом потенциале города Братск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7) 24 сентября в Братске прошла встреча генерального консула Консульства Китайской народной республики в Иркутске Го Чжицзюнь с мэром Братска С.В. Серебренниковым. В рамках встречи обсудили вопросы о развитии таких направлений, как обмен студентами, промышленный и традиционный туриз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8) в Братск 25 сентября с визитом из города Сочи прибыл представитель руководства горнолыжного курорта «Роза Хутор» для проведения встречи, посвященной развитию внутреннего туризма в России, налаживанию сотрудничества с представителями туристического бизнеса Братска и местными градообразующими предприятиям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6 году планируется выпустить обновленный каталог и буклет «Братск туристический» и запустить интернет-портал «Братск туристический» (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bratsktur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ru</w:t>
        </w:r>
      </w:hyperlink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). Также в следующем году планируется утвердить стратегию развития внутреннего и въездного туризма в городе Братске до 2020 года и принять участие в форумах, выставках, семинарах и конференциях по вопросам развития туризм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еждународная деятельность муниципалитет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0-14 декабря 2015 года в городе Братске побывала делегация из 11 человек - представителей Генерального консульства КНР в Иркутске и представителей города-побратима Цзыбо. Визит проводился по приглашению администрации Братска, и был посвящен 60-летнему юбилею города. Во время визита гостям была представлена насыщенная культурная и деловая программа. Гости посетили Братскую ГЭС, этнографический музей под открытым небом «Ангарская деревня», Братский драматический театр, Комплекс зимних спортивных сооружений на горе Пихтовая, братский картодром, крупнейшие промышленные предприят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 предприниматели из КНР посетили ряд производственных предприятий малого и среднего бизнеса. Состоялись деловые встречи с братскими предпринимателями, в ходе которых обсуждалось сотрудничество по широкому кругу вопросов. В том числе, в таких отраслях, как деревообрабатывающая и целлюлозно-бумажная, туризм, здравоохранение, строительство. В гуманитарной сфере стороны договорились развивать такие направления, как обмен студентами, изучение китайского языка, промышленный и традиционный туризм, развитие дружественных отношений между вузами и школами, физкультурные и спортивные мероприятия, совместное участие в концертах и фестивал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skt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5093</Characters>
  <CharactersWithSpaces>447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6:00Z</dcterms:created>
  <dc:creator>Secretary</dc:creator>
  <dc:description/>
  <dc:language>en-US</dc:language>
  <cp:lastModifiedBy/>
  <dcterms:modified xsi:type="dcterms:W3CDTF">2016-03-26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