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6"/>
          <w:b/>
          <w:sz w:val="28"/>
          <w:szCs w:val="28"/>
          <w:lang w:val="ru-RU" w:eastAsia="ru-RU" w:bidi="ar-SA"/>
        </w:rPr>
        <w:t>АЧИНСК</w:t>
      </w:r>
    </w:p>
    <w:p>
      <w:pPr>
        <w:pStyle w:val="Style14"/>
        <w:widowControl/>
        <w:bidi w:val="0"/>
        <w:ind w:left="0" w:right="0" w:hanging="0"/>
        <w:jc w:val="both"/>
        <w:rPr/>
      </w:pPr>
      <w:r>
        <w:rPr>
          <w:rStyle w:val="FontStyle16"/>
          <w:sz w:val="28"/>
          <w:szCs w:val="28"/>
          <w:lang w:val="ru-RU" w:eastAsia="ru-RU" w:bidi="ar-SA"/>
        </w:rPr>
        <w:t>На территории города Ачинска по состоянию на 01.01.2016 зарегистрировано индивидуальных предпринимателей - 2 420, юридических лиц - 1 706.</w:t>
      </w:r>
    </w:p>
    <w:p>
      <w:pPr>
        <w:pStyle w:val="Style14"/>
        <w:widowControl/>
        <w:bidi w:val="0"/>
        <w:ind w:left="0" w:right="0" w:hanging="0"/>
        <w:jc w:val="both"/>
        <w:rPr/>
      </w:pPr>
      <w:r>
        <w:rPr>
          <w:rStyle w:val="FontStyle16"/>
          <w:sz w:val="28"/>
          <w:szCs w:val="28"/>
          <w:lang w:val="ru-RU" w:eastAsia="ru-RU" w:bidi="ar-SA"/>
        </w:rPr>
        <w:t>По предварительной оценке, численность трудовых ресурсов города Ачинска на 01.01.2016 составляет 70,0 тыс. человек. Из них - активное трудоспособное население 58,4 тыс. человек, работающие пенсионеры и трудовые мигранты - 1 1,6 тыс. человек. Численность занятых в экономике города - 47,7 тыс. человек, работающих в основном в крупных и средних организациях: обрабатывающих производств - 22,0%, здравоохранения -15,7%, образования - 15,1%, транспорта и связи - 14,5%, строительства -3,7%, производства и распределения электроэнергии, газа и воды - 4,4%, торговли и оказания услуг —24,6%.</w:t>
      </w:r>
    </w:p>
    <w:p>
      <w:pPr>
        <w:pStyle w:val="Style14"/>
        <w:widowControl/>
        <w:bidi w:val="0"/>
        <w:ind w:left="0" w:right="0" w:hanging="0"/>
        <w:jc w:val="both"/>
        <w:rPr/>
      </w:pPr>
      <w:r>
        <w:rPr>
          <w:rStyle w:val="FontStyle16"/>
          <w:sz w:val="28"/>
          <w:szCs w:val="28"/>
          <w:lang w:val="ru-RU" w:eastAsia="ru-RU" w:bidi="ar-SA"/>
        </w:rPr>
        <w:t>Уровень официально зарегистрированной безработицы в городе Ачинске один из самых низких по Красноярскому краю и составляет 0,8% от числа экономически активного населения города (по состоянию на 01.01.2016 численность безработных города Ачинска составляет 490 человек). Уровень безработицы в целом по Красноярскому краю 1,3%.</w:t>
      </w:r>
    </w:p>
    <w:p>
      <w:pPr>
        <w:pStyle w:val="Style14"/>
        <w:widowControl/>
        <w:bidi w:val="0"/>
        <w:ind w:left="0" w:right="0" w:hanging="0"/>
        <w:jc w:val="both"/>
        <w:rPr/>
      </w:pPr>
      <w:r>
        <w:rPr>
          <w:rStyle w:val="FontStyle16"/>
          <w:sz w:val="28"/>
          <w:szCs w:val="28"/>
          <w:lang w:val="ru-RU" w:eastAsia="ru-RU" w:bidi="ar-SA"/>
        </w:rPr>
        <w:t>В 2015 году в КГКУ «Центр занятости населения города Ачинска» за содействием в трудоустройстве обратились 26 631 человек. На учет поставлено 7 240 человек, из них трудоустроено 5 603 обратившихся. Работодателями заявлено 9 100 вакантных рабочих мест, из них наибольшее количество вакансий заявлено в сферах промышленности, строительства, здравоохранения, образования и социально-бытового обслуживания населения. 269 ачинцев прошли профессиональное обучение, 50 женщин, находящихся в декретном отпуске, прошли обучение в рамках программы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2015 году было трудоустроено 17 инвалидов с оснащением специальных рабочих мест.</w:t>
      </w:r>
    </w:p>
    <w:p>
      <w:pPr>
        <w:pStyle w:val="Style121"/>
        <w:widowControl/>
        <w:bidi w:val="0"/>
        <w:ind w:left="0" w:right="0" w:hanging="0"/>
        <w:jc w:val="both"/>
        <w:rPr/>
      </w:pPr>
      <w:r>
        <w:rPr>
          <w:rStyle w:val="FontStyle16"/>
          <w:sz w:val="28"/>
          <w:szCs w:val="28"/>
          <w:lang w:val="ru-RU" w:eastAsia="ru-RU" w:bidi="ar-SA"/>
        </w:rPr>
        <w:t>В рамках реализации Стратегии управления рынком труда Красноярского края до 2020 года и Стратегии развития профессиональной ориентации населения в Красноярском крае до 2020 года, разработана Программа кадрового обеспечения города Ачинска, нацеленная на заполнение текущей и перспективной кадровой потребности предприятий города. Реализация Программы позволит обеспечить организации города и других территорий края квалифицированными кадрами, повысить их конкурентоспособность и престиж рабочих профессий в условиях развивающейся экономики, а также повысить востребованность выпускников учреждений профессионального образования.</w:t>
      </w:r>
    </w:p>
    <w:p>
      <w:pPr>
        <w:pStyle w:val="Style121"/>
        <w:widowControl/>
        <w:bidi w:val="0"/>
        <w:ind w:left="0" w:right="0" w:hanging="0"/>
        <w:jc w:val="both"/>
        <w:rPr/>
      </w:pPr>
      <w:r>
        <w:rPr>
          <w:rStyle w:val="FontStyle16"/>
          <w:sz w:val="28"/>
          <w:szCs w:val="28"/>
          <w:lang w:val="ru-RU" w:eastAsia="ru-RU" w:bidi="ar-SA"/>
        </w:rPr>
        <w:t>В 2015 году проведено 10 заседаний межведомственной комиссии по легализации теневой заработной платы во внебюджетном секторе экономики города. На заседания комиссии приглашались руководители организаций, выплачивающие среднемесячную заработную плату ниже среднего уровня по виду экономической деятельности и ниже величины прожиточного минимума трудоспособного населения, установленного для соответствующей группы территорий края. Ежеквартально о результатах работы комиссии направляется отчет в министерство экономического развития, инвестиционной политики и внешних связей Красноярского края и межрайонную инспекцию ФНС России № 4 по Красноярскому краю.</w:t>
      </w:r>
    </w:p>
    <w:p>
      <w:pPr>
        <w:pStyle w:val="Style81"/>
        <w:widowControl/>
        <w:bidi w:val="0"/>
        <w:ind w:left="0" w:right="0" w:hanging="0"/>
        <w:jc w:val="both"/>
        <w:rPr/>
      </w:pPr>
      <w:r>
        <w:rPr>
          <w:rStyle w:val="FontStyle16"/>
          <w:sz w:val="28"/>
          <w:szCs w:val="28"/>
          <w:lang w:val="ru-RU" w:eastAsia="ru-RU" w:bidi="ar-SA"/>
        </w:rPr>
        <w:t>Немаловажной составляющей сферы трудовых отношений является охрана труда. Специалист, курирующий вопросы охраны труда, принимает участие в расследовании несчастных случаев на производстве в организациях всех форм собственности. Проводится разъяснительная работа в средствах массовой информации об изменениях в законодательстве по вопросам охраны труда и оплаты труда, сбор информации о состоянии условий и охраны труда у работодателей, осуществляющих деятельность на территории города Ачинска, которая используется для анализа агентством труда и занятости населения Красноярского края.</w:t>
      </w:r>
    </w:p>
    <w:p>
      <w:pPr>
        <w:pStyle w:val="Style81"/>
        <w:widowControl/>
        <w:bidi w:val="0"/>
        <w:ind w:left="0" w:right="0" w:hanging="0"/>
        <w:jc w:val="both"/>
        <w:rPr/>
      </w:pPr>
      <w:r>
        <w:rPr>
          <w:rStyle w:val="FontStyle16"/>
          <w:sz w:val="28"/>
          <w:szCs w:val="28"/>
          <w:lang w:val="ru-RU" w:eastAsia="ru-RU" w:bidi="ar-SA"/>
        </w:rPr>
        <w:t>В целях совершенствования процесса коллективно-договорного регулирования оказывается методическая и консультативная помощь организациям по вопросам подготовки, заключения и выполнения коллективных договоров. По состоянию на 01.01.2016 в организациях города Ачинска действует 125 коллективных договоров и 2 территориальных соглашения. В 2015 году 24 организации прошли уведомительную регистрацию коллективных договоров в администрации города, зарегистрировано 132 изменения и дополнения в ранее заключенные коллективные договоры.</w:t>
      </w:r>
    </w:p>
    <w:p>
      <w:pPr>
        <w:pStyle w:val="Style14"/>
        <w:widowControl/>
        <w:bidi w:val="0"/>
        <w:ind w:left="0" w:right="0" w:hanging="0"/>
        <w:jc w:val="both"/>
        <w:rPr/>
      </w:pPr>
      <w:r>
        <w:rPr>
          <w:rStyle w:val="FontStyle16"/>
          <w:sz w:val="28"/>
          <w:szCs w:val="28"/>
          <w:lang w:val="ru-RU" w:eastAsia="ru-RU" w:bidi="ar-SA"/>
        </w:rPr>
        <w:t>С целью выявления фактов неформальной занятости специалистами управления экономического развития и планирования администрации города Ачинска совместно с Ачинской межрайонной прокуратурой, Управлением Пенсионного фонда по городу Ачинску и Ачинскому району, Ачинским филиалом № 8 ГУ «Красноярское региональное отделение фонда социального страхования РФ» проводится проверка работодателей на предмет соблюдения трудового законодательства в части надлежащего оформления трудовых о тношений с работниками. Проводятся сверка данных «нулевой» отчетности, проверочные мероприятия по информации, поступающей от населения, в том числе на телефон «горячей» линии.</w:t>
      </w:r>
    </w:p>
    <w:p>
      <w:pPr>
        <w:pStyle w:val="Style14"/>
        <w:widowControl/>
        <w:bidi w:val="0"/>
        <w:ind w:left="0" w:right="0" w:hanging="0"/>
        <w:jc w:val="both"/>
        <w:rPr/>
      </w:pPr>
      <w:r>
        <w:rPr>
          <w:rStyle w:val="FontStyle16"/>
          <w:sz w:val="28"/>
          <w:szCs w:val="28"/>
          <w:lang w:val="ru-RU" w:eastAsia="ru-RU" w:bidi="ar-SA"/>
        </w:rPr>
        <w:t>15 декабря 2015 года Правительством Красноярского края, совместно с Федерацией профсоюзов края и Союзом товаропроизводителей и предпринимателей края, подписано региональное трехстороннее соглашение, фиксирующее размер минимальной заработной платы в Красноярском крае. С 01.01.2016 минимальная заработная плата на -территории города составляет 9 926 рублей для работников бюджетной сферы и внебюджетного сектора экономики, что на 4,0 % больше показателя 2015 года.</w:t>
      </w:r>
    </w:p>
    <w:p>
      <w:pPr>
        <w:pStyle w:val="Style14"/>
        <w:widowControl/>
        <w:bidi w:val="0"/>
        <w:ind w:left="0" w:right="0" w:hanging="0"/>
        <w:jc w:val="both"/>
        <w:rPr/>
      </w:pPr>
      <w:r>
        <w:rPr>
          <w:rStyle w:val="FontStyle16"/>
          <w:sz w:val="28"/>
          <w:szCs w:val="28"/>
          <w:lang w:val="ru-RU" w:eastAsia="ru-RU" w:bidi="ar-SA"/>
        </w:rPr>
        <w:t>Постановлением администрации города от 23.09.2013 № 314-п (ред. от 24.12.2015) утвержден состав межведомственной комиссии, определен уполномоченный орган но вопросам реализации краевой программы «Оказание содействия добровольному переселению в Красноярский край соотечественников, проживающих за рубежом, на 2013-2020 годы» -управление экономического развития и планирования администрации города. В 2015 году состоялось 21 заседание межведомственной комиссии по содействию добровольному переселению в город Ачинск соотечественников, проживающих за рубежом, рассмотрено 70 анкет от граждан, проживающих за рубежом, и желающих переселиться в город Ачинск.</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olor w:val="000000"/>
      <w:sz w:val="20"/>
      <w:szCs w:val="20"/>
    </w:rPr>
  </w:style>
  <w:style w:type="character" w:styleId="FontStyle15">
    <w:name w:val="Font Style15"/>
    <w:basedOn w:val="DefaultParagraphFont"/>
    <w:qFormat/>
    <w:rPr>
      <w:rFonts w:ascii="Times New Roman" w:hAnsi="Times New Roman"/>
      <w:color w:val="000000"/>
      <w:spacing w:val="10"/>
      <w:sz w:val="20"/>
      <w:szCs w:val="20"/>
    </w:rPr>
  </w:style>
  <w:style w:type="character" w:styleId="FontStyle16">
    <w:name w:val="Font Style16"/>
    <w:basedOn w:val="DefaultParagraphFont"/>
    <w:qFormat/>
    <w:rPr>
      <w:rFonts w:ascii="Times New Roman" w:hAnsi="Times New Roman"/>
      <w:color w:val="000000"/>
      <w:spacing w:val="10"/>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5992</Characters>
  <CharactersWithSpaces>5108</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8:00Z</dcterms:created>
  <dc:creator>Secretary</dc:creator>
  <dc:description/>
  <dc:language>en-US</dc:language>
  <cp:lastModifiedBy/>
  <dcterms:modified xsi:type="dcterms:W3CDTF">2016-04-0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