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в Артемовском городском округе продолжилась работа по</w:t>
      </w:r>
      <w:r>
        <w:rPr>
          <w:rFonts w:cs="TimesNewRoman"/>
          <w:color w:val="000000"/>
          <w:sz w:val="28"/>
          <w:szCs w:val="28"/>
        </w:rPr>
        <w:t xml:space="preserve"> реализации трехстороннего соглашения между работодателями, профсоюзами, администрацией Артемовского городского округа на </w:t>
      </w:r>
      <w:r>
        <w:rPr>
          <w:color w:val="000000"/>
          <w:sz w:val="28"/>
          <w:szCs w:val="28"/>
        </w:rPr>
        <w:t xml:space="preserve">2014-2016 </w:t>
      </w:r>
      <w:r>
        <w:rPr>
          <w:rFonts w:cs="TimesNewRoman"/>
          <w:color w:val="000000"/>
          <w:sz w:val="28"/>
          <w:szCs w:val="28"/>
        </w:rPr>
        <w:t>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обязательств Соглашения продолжена работа по созданию новых рабочих мест. </w:t>
      </w:r>
      <w:r>
        <w:rPr>
          <w:color w:val="000000"/>
          <w:sz w:val="28"/>
          <w:szCs w:val="28"/>
        </w:rPr>
        <w:t xml:space="preserve">В истекшем году в городском округе создано – 1542 рабочих места, в 3.4 раза больше программного задания, из них более 80% рабочих мест создано для квалифицированных и высококвалифицированных рабо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создавались в различных секторах экономики: обрабатывающих производствах, сельском хозяйстве, транспорте, в сфере логистики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еди крупнейших реализуемых инвестиционных проектов на сегодняшний день стоит отметить строительство интегрированной развлекательной курортной зоны «Приморье». В рамках проекта в 2015 году создано 1158 рабочих мес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нтр зимних видов спор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иняя сопка»</w:t>
      </w:r>
      <w:r>
        <w:rPr>
          <w:color w:val="000000"/>
          <w:sz w:val="28"/>
          <w:szCs w:val="28"/>
        </w:rPr>
        <w:t xml:space="preserve"> Проект финансируется за счёт частных инвесторов – общая сумма вложений 500 млн. рублей.</w:t>
      </w:r>
    </w:p>
    <w:p>
      <w:pPr>
        <w:pStyle w:val="Style13"/>
        <w:shd w:fill="FFFFFF" w:val="clear"/>
        <w:tabs>
          <w:tab w:val="clear" w:pos="397"/>
          <w:tab w:val="left" w:pos="540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По итогам прошедшего года уровень регистрируемой безработицы составил 0,6%. В целях недопущения социальной напряженности на рынке труда проводится </w:t>
      </w:r>
      <w:r>
        <w:rPr>
          <w:bCs/>
          <w:sz w:val="28"/>
          <w:szCs w:val="28"/>
        </w:rPr>
        <w:t>мониторинг высвобождения работников, вводится режим неполной занятости, организуются временные рабочие места для лиц, испытывающих трудности в поиск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жегодно совместно с работодателями формируются Перечни рабочих мест для временной занятости подростков, проведения общественных работ, трудоустройства осужденных к исправительным и обязательным работ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тогам 11 месяцев крупные и средние организации округа добились увеличения заработной платы на 4,2%, размер средней заработной платы составил 33558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о видам экономической деятельности наиболее высокооплачиваемыми по – прежнему остаются работники воздушного транспорта и вспомогательной транспортной деятельности. На второе место по уровню заработной платы вышла деятельность по организации отдыха, следующей идет добыча полезных ископаемых. Рост заработной платы достигнут в производстве пищевых продуктов на 21,2%, производстве, передаче и распределении тепловой энергии и воды на 10,1%, строительстве на 7,5 %. </w:t>
      </w:r>
      <w:r>
        <w:rPr>
          <w:color w:val="000000"/>
          <w:sz w:val="28"/>
          <w:szCs w:val="28"/>
        </w:rPr>
        <w:t>Выполняются обязательства по росту заработной платы в муниципальном секторе.</w:t>
      </w:r>
    </w:p>
    <w:p>
      <w:pPr>
        <w:pStyle w:val="Style13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Активно проводятся мероприятия по легализации «теневой» экономики проводятся совместно с налоговой инспекцией, пенсионным фондом, миграционной службой, государственными органами надзора (контроля). </w:t>
      </w:r>
    </w:p>
    <w:p>
      <w:pPr>
        <w:pStyle w:val="Style13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На территории округа организованы м</w:t>
      </w:r>
      <w:r>
        <w:rPr>
          <w:sz w:val="28"/>
          <w:szCs w:val="28"/>
        </w:rPr>
        <w:t>есячники по легализации трудовых отношений. В рамках месячников п</w:t>
      </w:r>
      <w:r>
        <w:rPr>
          <w:color w:val="000000"/>
          <w:sz w:val="28"/>
          <w:szCs w:val="28"/>
        </w:rPr>
        <w:t>роведен опрос (формализованное интервью) «Неформальная занятость»: в апреле 2015 года приняли участие 85 респондентов, в ноябре-декабре 2015 года -166 респондентов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Артемовского городского округа размещен баннер «Неформальная занятость», где работники могут заполнить анкету о случаях не оформления трудовых отношений, а также о выплате заработной платы в «конверте».</w:t>
      </w:r>
    </w:p>
    <w:p>
      <w:pPr>
        <w:pStyle w:val="Style13"/>
        <w:spacing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циального партнерства решаются вопросы улучшения условий и охраны труда, укрепления здоровья работающих. </w:t>
      </w:r>
      <w:r>
        <w:rPr>
          <w:sz w:val="28"/>
          <w:szCs w:val="28"/>
        </w:rPr>
        <w:t>В 2015 году специальная оценка условий труда проведена в 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х округа и охватила 2666 рабочих мест. По сравнению с 2014 годом возросло на 8% количество организаций, на которых проводилась специальная оценка условий труда, в 1,8 раза возрос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рабочих мест охваченных спецоценкой. </w:t>
      </w:r>
    </w:p>
    <w:p>
      <w:pPr>
        <w:pStyle w:val="Style13"/>
        <w:spacing w:before="0" w:after="0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одатели городского округа активно участвуют в конкурсах по охране тру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«Успех и безопасность», в региональном этапе Всероссийского конкурса «Российская организация высокой социальной эффективности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работодателей приняли участие в проекте «Декларирование деятельности предприятий по реализации трудовых прав работников и работодателей» и вошли в реестр работодателей, гарантированно соблюдающих трудовые прав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темовский городской округ принимает активное участие в подпрограмме «Об оказании содействия добровольному переселению в Приморский край соотечественников, проживающих за рубежом» на 2013-2017 годы государственной программы Приморского края «Содействие занятости населения Приморского края на 2013-2017 годы». В 2015 году численность соотечественников, ставших участниками программы и члены их семей составила 1181 человек, которые живут и трудятся в нашем округ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Какие наиболее трудные проблемы не удалось решить в прошедшем го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«н</w:t>
      </w:r>
      <w:r>
        <w:rPr>
          <w:sz w:val="28"/>
          <w:szCs w:val="28"/>
        </w:rPr>
        <w:t xml:space="preserve">еформальной» занятости, «конвертных» зарплат» продолжают оставаться серьезной проблемой в сфере трудовых отнош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Какие задачи стоят в 2016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допустить социальной напряженности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еализацию Плана мероприятий, направленных на снижение неформальной занятости и легализации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просы «теневых» зарплат, «неформальной» занятости, не соблюдения трудовых прав работников выносить на широкое обсуждение общественност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Paragraph">
    <w:name w:val="paragraph"/>
    <w:basedOn w:val="Normal"/>
    <w:qFormat/>
    <w:pPr>
      <w:spacing w:before="64" w:after="64"/>
      <w:jc w:val="both"/>
    </w:pPr>
    <w:rPr>
      <w:rFonts w:ascii="Tahoma" w:hAnsi="Tahoma" w:cs="Tahom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  <w:ind w:firstLine="245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1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0:00Z</dcterms:created>
  <dc:creator>труд</dc:creator>
  <dc:description/>
  <cp:keywords/>
  <dc:language>en-US</dc:language>
  <cp:lastModifiedBy>user</cp:lastModifiedBy>
  <cp:lastPrinted>2011-03-24T12:09:00Z</cp:lastPrinted>
  <dcterms:modified xsi:type="dcterms:W3CDTF">2016-04-01T08:49:00Z</dcterms:modified>
  <cp:revision>58</cp:revision>
  <dc:subject/>
  <dc:title/>
</cp:coreProperties>
</file>