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БАРНАУЛ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Что наиболее значительное удалось сделать в 2015 году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В 2015 году продолжена работа по развитию системы социального партнерства, повышению и легализации заработной платы, соблюдению трудовых прав работников, улучшению условий охраны труда в организациях гор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Координацией работы по снижению неформальной занятости и легализации оплаты труда занимается рабочая группа по регулированию выплаты заработной платы. С целью повышения эффективности деятельности расширен состав рабочей группы за счет включения представителей прокуратуры города Барнаула, Государственной инспекции труда в Алтайском крае, Управления министерства внутренних дел по г. Барнаулу и КГКУ «Центра занятости населения г. Барнаула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sz w:val="28"/>
          <w:szCs w:val="28"/>
          <w:lang w:val="ru-RU" w:eastAsia="ru-RU" w:bidi="ar-SA"/>
        </w:rPr>
        <w:t>В течение года проведено 37 заседаний рабочей группы по регулированию выплаты заработной платы. Организована работа горячей линии по легализации трудовых отношений и заработной платы. На основных магистралях города размещены баннеры с информацией о работе горячей линии и негативных последствиях при неформальной занятости. Разработаны и распространены агитационные листовки по легализации трудовых отношений и заработной платы для работников гор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В результате проделанной работы легализованы трудовые отношения и заработная плата 9543 работников в 150 организациях гор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Уровень безработицы остается стабильным - 0,4%. Коэффициент напряженности на рынке труда составляет 0,3 человека на одно вакантное место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Развитию рынка труда способствует создание новых рабочих мест. За 2015 год создано 3 041 рабочее место, преимущественно в сфере оптовой и розничной торговли, обрабатывающих производств, гостиниц и ресторанов, производства и распределения электроэнергии, газа и вод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Проведены торжественные мероприятия, посвященные Празднику труда-2015, в которых приняли участие заслуженные работники города, члены трудовых династий, участники и победители городских конкурсов профессионального мастерств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Администрацией города проведено 16 городских конкурсов профессионального мастерства по следующим профессиям: токарь, продавец, дворник, слесарь-сантехник, учитель, библиотекарь, водитель автобуса, водитель трамвая, водитель самосвала, водитель погрузчика, электросварщик, штукатур, каменщик, воспитатель детского сада, кондитер, юрист. Более 70 фирм и организаций города провели конкурсы профессионального мастерства по 60 направления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На торжественном мероприятии вручено более 60 наград Алтайского края и города Барнаула, 19 организаций города отмечены за победу в различных конкурсах, 5 трудовым династиям вручены ценные подарк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С целью развития социального партнерства и повышения социальной ответственности работодателей города проведены конкурсы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муниципальный этап ежегодного краевого конкурса «Лучший социально ответственный работодатель года»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«Коллективный договор - основа защиты трудовых прав работников»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на лучшую организацию работы по охране труда среди организаций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гор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Для снижения дефицита кадров в 2015 году проведено 29 профориентационных экскурсий на промышленных предприятиях города для 440 учащихся 9-11 классов общеобразовательных учреждений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Какие задачи стоят в 2016 году?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снижение неформальной занятости и легализация заработной платы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организация и проведение Праздника труда - 2016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развитие системы социального партнерства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sz w:val="28"/>
          <w:szCs w:val="28"/>
          <w:lang w:val="ru-RU" w:eastAsia="ru-RU" w:bidi="ar-SA"/>
        </w:rPr>
        <w:t>- осуществление контроля по вопросам охраны труда в ведомственных учреждения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20"/>
      <w:szCs w:val="20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pacing w:val="-20"/>
      <w:sz w:val="38"/>
      <w:szCs w:val="38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pacing w:val="-30"/>
      <w:sz w:val="36"/>
      <w:szCs w:val="36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</Words>
  <Characters>3364</Characters>
  <CharactersWithSpaces>2868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44:00Z</dcterms:created>
  <dc:creator>Secretary</dc:creator>
  <dc:description/>
  <dc:language>en-US</dc:language>
  <cp:lastModifiedBy/>
  <dcterms:modified xsi:type="dcterms:W3CDTF">2016-04-01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