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b/>
          <w:sz w:val="28"/>
          <w:szCs w:val="28"/>
          <w:lang w:val="ru-RU" w:eastAsia="ru-RU" w:bidi="ar-SA"/>
        </w:rPr>
        <w:t>БЛАГОВЕЩЕН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2015 году ситуация на рынке труда в муниципальном образовании городе Благовещенске характеризовалась относительной стабильностью. Численность населения в трудоспособном возрасте составила 158,2 тыс.чел., занято в экономике муниципального образования 114,5 тыс.чел. На крупных и средних предприятиях города работало 73,3 тысячи человек, в том числе в муниципальном секторе экономики 1,7 тысяч человек. Средняя заработная плата на крупных и средних предприятиях города составила 36762 рубл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Признано безработными в 2015 году 4402 человека, что на 1568 человек больше, чем в 2014 году. Уровень регистрируемой безработицы на 1 января 2016 года составил 1,6% (на 1 января 2015 года - 1%). На 1 января 2016 года на учете в Центре занятости населения состояли 2,3 тыс.человек, что на 64% больше чем в 2014 год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В 2015 году при содействии Центра занятости нашли работу 1264 человек, более половины составляли женщины - 58%, молодежь в возрасте 14-29 лет - 29%, граждане, не работающие более года - 8,5%, граждане, относящиеся к категории инвалидов </w:t>
      </w:r>
      <w:r>
        <w:rPr>
          <w:rStyle w:val="FontStyle15"/>
          <w:color w:val="560611"/>
          <w:sz w:val="28"/>
          <w:szCs w:val="28"/>
          <w:lang w:val="ru-RU" w:eastAsia="ru-RU" w:bidi="ar-SA"/>
        </w:rPr>
        <w:t xml:space="preserve">- </w:t>
      </w:r>
      <w:r>
        <w:rPr>
          <w:rStyle w:val="FontStyle15"/>
          <w:sz w:val="28"/>
          <w:szCs w:val="28"/>
          <w:lang w:val="ru-RU" w:eastAsia="ru-RU" w:bidi="ar-SA"/>
        </w:rPr>
        <w:t>4,5%.Уровень трудоустройства -16,9%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соответствии с Планом мероприятий по содействию занятости населения города Благовещенска и Благовещенского района на 2013-2015 годы специалисты Центра занятости населения оказывали государственные услуги по содействию в поисках работы, профессиональной ориентации и социальной адаптации, профессиональному обучению, содействию самозанятости, временному трудоустройству безработных граждан по специальным программам занятости. В рамках реализации дополнительных мероприятий в сфере занятости населения государственной программы Амурской области «Экономическое развитие и инновационная экономика Амурской области на 2014-2020 годы» заключено 11 договоров о содействии в трудоустройстве незанятых инвалидов в Амурской области за 2015 год были созданы рабочие места, на которые трудоустроено 13 инвали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2015 году продолжалось проведение мероприятий по повышению оплаты труда работников муниципальных учреждений культуры и образования согласно Указов Президента Российской Федерации от 7 мая 2012 № 597 «О мероприятиях по реализации государственной социальной политики», от 1 июня 2012 № 761 «О Национальной стратегии действий в интересах детей на 2012-2017 годы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муниципальных учреждениях разработаны и согласованы с администрацией города Благовещенска порядок и критерии выплат стимулирующего характера. Проводился ежемесячный мониторинг заработной платы по категориям работников муниципальных учрежде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Необходимый уровень показателей, установленных в «дорожных картах» по категориям работников бюджетной сферы учреждений образования и культуры был достигну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61</Characters>
  <CharactersWithSpaces>226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9:00Z</dcterms:created>
  <dc:creator>Secretary</dc:creator>
  <dc:description/>
  <dc:language>en-US</dc:language>
  <cp:lastModifiedBy/>
  <dcterms:modified xsi:type="dcterms:W3CDTF">2016-04-01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