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Что наиболее значительное удалось сделать в 2015 году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нятого в экономике города в 2015 году по предварительным данным составила 82,4 тыс.чел. (97,8% к уровню 2014 года), в том числе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рупных и средних предприятиях 55,0 тыс.чел. (66,8%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малых предприятия 17,3 тыс.чел. (20,9%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4,7 тыс.чел. (5,8%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 работающие по найму у индивидуальных предпринимателей – 5,4 тыс.чел. (6,5%)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01.01.2016 сложился на уровне 0,72% (АППГ – 0,57%), численность официально зарегистрированных безработных граждан составила 979 человек, в том числе получающих пособие по безработице 809 человек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продолжалось тесное взаимодействие с Центром занятости населения город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размещение и еженедельное обновление на официальном сайте администрации города информации о текущих вакансиях, имеющихся в организациях города, о ярмарках вакансий, обучающих семинарах и иных мероприятиях;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2) трудоустройство участников государственной программы по оказанию содействия добровольному переселению в Иркутскую область соотечественников, проживающих за рубежом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рограмма). В 2015 в администрацию города поступило 1226 заявлений соотечественников, желающих стать участниками Программы, исходя из потребности экономики города в кадрах по 300 заявлениям дано согласие на переселение на территорию города. В 2015 году в город Братск прибыло 169 участников Программы (с членами семьи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410 чел.), и</w:t>
      </w:r>
      <w:r>
        <w:rPr>
          <w:sz w:val="28"/>
          <w:szCs w:val="28"/>
          <w:shd w:fill="FFFFFF" w:val="clear"/>
          <w:lang w:eastAsia="ru-RU"/>
        </w:rPr>
        <w:t xml:space="preserve">з них трудоустроено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203 чел. </w:t>
      </w:r>
      <w:r>
        <w:rPr>
          <w:sz w:val="28"/>
          <w:szCs w:val="28"/>
          <w:lang w:eastAsia="ru-RU"/>
        </w:rPr>
        <w:t xml:space="preserve">Кроме того, за 2015 год в государственные учреждения здравоохранения трудоустроилось 15 медицинских работников </w:t>
      </w:r>
      <w:r>
        <w:rPr>
          <w:sz w:val="28"/>
          <w:szCs w:val="28"/>
        </w:rPr>
        <w:t xml:space="preserve">– участников Программы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целом по городу за 2015 год оценивается на уровне 32 886 руб. (АППГ – 31 835 руб.). Номинальный рост заработной платы составил 103,3%, реальный – 90,6%. Заработная плата в расчете на одного работника бюджетной сферы, финансируемая из бюджета города, увеличилась на 3,4% и составила 26 725 руб. (АППГ – 25 842 руб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15 году проведено 36 заседаний межведомственной комиссии по легализации заработной платы. </w:t>
      </w:r>
      <w:r>
        <w:rPr>
          <w:color w:val="000000"/>
          <w:sz w:val="28"/>
          <w:szCs w:val="28"/>
        </w:rPr>
        <w:t>В результате проведенных мероприятий 357 работодателей повысили размер заработной платы до среднеотраслевого уров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осуществления контроля за соблюдением трудового законодательства и иных нормативных правовых актов, содержащих нормы трудового права, специалистами администрации города проводились проверки в муниципальных учреждениях и предприятиях. Всего за 2015 год проведено 12 проверок (10 плановых, 2 внеплановые проверки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5 году в рамках своих полномочий администрацией города Братска организована работа, направленная на снижение неформальной занятости в экономике. Налажено консультационное и информационное взаимодействие с органами прокуратуры, Государственной инспекцией труда, налоговыми инспекциями города, Пенсионным фондом, филиалом № 9 Иркутского отделения Фонда социального страхования, Центром занятости населения города Братска. В целях проведения информационно-разъяснительной работы материалы размещаются на официальном сайте администрации и в СМИ; организована «горячая линия», а также анкетирование граждан на официальном сайте администрации города по вопросам легализации трудовых отношений. </w:t>
        <w:tab/>
      </w:r>
      <w:r>
        <w:rPr>
          <w:sz w:val="28"/>
          <w:szCs w:val="28"/>
          <w:lang w:eastAsia="ru-RU"/>
        </w:rPr>
        <w:t>В результате проведенной работы за 2015 год выполнение контрольного показателя по снижению неформальной занятости составило 3,2% (272 чел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ой проблемой в выявлении фактов неформальной трудовой деятельности органами местного самоуправления остается отсутствие полномочий на проведение каких-либо контрольных мероприяти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В области социального партнер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социального партнерства города оказывает положительное влияние на социально-экономическое развитие города, способствует повышению уровня жизни его жителей, позволяет сохранять стабильную социальную обстановк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вершенствования процесса коллективно-договорного регулирования оказывается методическая и консультативная помощь организациям по вопросам подготовки, заключения и выполнения коллективных договоров. По состоянию на 01.01.2016 в организациях города действует 256 коллективных договоров (охвачено 44,1 тыс. работающих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5 году администрацией города был организован и проведен</w:t>
      </w:r>
      <w:r>
        <w:rPr>
          <w:color w:val="000000"/>
          <w:sz w:val="28"/>
          <w:szCs w:val="28"/>
          <w:lang w:eastAsia="ru-RU"/>
        </w:rPr>
        <w:t xml:space="preserve"> семинар-совещание по вопросам коллективно-договорных отношений в организациях города. Участники семинара обсудили проблемы, которые возникают при заключении коллективного договора, а также возможные пути их решения в условиях неблагоприятной экономической ситуации в стран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5 году заключено городское трехстороннее соглашение по регулированию социально-трудовых отношений в городе Братске на 2016-2018 годы. </w:t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ся активная работа по заключению с предприятиями соглашений о социально-экономическом сотрудничестве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2015 года на территории города действовало 31 соглашение о социально-экономическом сотрудничестве. В рамках данных соглашений предприятиями города профинансировано социальных мероприятий на сумму 329,2</w:t>
      </w:r>
      <w:r>
        <w:rPr>
          <w:color w:val="000000"/>
          <w:sz w:val="28"/>
          <w:szCs w:val="28"/>
        </w:rPr>
        <w:t xml:space="preserve"> млн.руб., которые </w:t>
      </w:r>
      <w:r>
        <w:rPr>
          <w:bCs/>
          <w:color w:val="000000"/>
          <w:sz w:val="28"/>
          <w:szCs w:val="28"/>
        </w:rPr>
        <w:t xml:space="preserve">направлены на: ремонт объектов культуры, образования и спорта, </w:t>
      </w:r>
      <w:r>
        <w:rPr>
          <w:sz w:val="28"/>
          <w:szCs w:val="28"/>
        </w:rPr>
        <w:t xml:space="preserve">оснащение медицинским оборудованием медицинских учреждений, </w:t>
      </w:r>
      <w:r>
        <w:rPr>
          <w:bCs/>
          <w:color w:val="000000"/>
          <w:sz w:val="28"/>
          <w:szCs w:val="28"/>
        </w:rPr>
        <w:t>поддержку талантливых детей для участия в соревнованиях и конкурсах различных уровней</w:t>
      </w:r>
      <w:r>
        <w:rPr>
          <w:sz w:val="28"/>
          <w:szCs w:val="28"/>
        </w:rPr>
        <w:t>, поддержку детского и любительского спорта, ветеранов, социально незащищенных слоев населения,</w:t>
      </w:r>
      <w:r>
        <w:rPr>
          <w:bCs/>
          <w:color w:val="000000"/>
          <w:sz w:val="28"/>
          <w:szCs w:val="28"/>
        </w:rPr>
        <w:t xml:space="preserve"> проведение общегородских спортивных и культурно-массов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организации и предприниматели оказывают благотворительную помощь учреждениям социальной сферы города без заключения соглашений. В 2015 году такая помощь была оказана 214 хозяйствующими субъектами на сумму 8,3 млн.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у администрации города Братска по развитию  социально-экономического сотрудничества с предприятиями отмечают на областном уровне. В рейтинге муниципальных образований Иркутской области по данному направлению город Братск на протяжении последних лет уверенно занимает первое место по общему объему финансирования социальных мероприятий. </w:t>
      </w:r>
    </w:p>
    <w:p>
      <w:pPr>
        <w:pStyle w:val="Style19"/>
        <w:widowControl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охраны тру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ведено 4 заседания городской межведомственной комиссии по охране труда, в рамках которых рассмотрены следующие вопросы: </w:t>
      </w:r>
      <w:r>
        <w:rPr>
          <w:sz w:val="28"/>
        </w:rPr>
        <w:t xml:space="preserve">состояние производственного травматизма и профессиональной заболеваемости в организациях города, соблюдение требований охраны труда, выполнение мероприятий по проверкам </w:t>
      </w:r>
      <w:r>
        <w:rPr>
          <w:color w:val="000000"/>
          <w:sz w:val="28"/>
          <w:szCs w:val="28"/>
        </w:rPr>
        <w:t>учебно-аттестационных центров</w:t>
      </w:r>
      <w:r>
        <w:rPr>
          <w:sz w:val="28"/>
        </w:rPr>
        <w:t xml:space="preserve">, подведение итогов конкурсов, проведение мероприятий, </w:t>
      </w:r>
      <w:r>
        <w:rPr>
          <w:sz w:val="28"/>
          <w:szCs w:val="28"/>
        </w:rPr>
        <w:t>посвященных Всемирному дню охраны труда. На заседание Комиссии были</w:t>
      </w:r>
      <w:r>
        <w:rPr>
          <w:sz w:val="28"/>
          <w:szCs w:val="28"/>
          <w:lang w:eastAsia="ru-RU"/>
        </w:rPr>
        <w:t xml:space="preserve"> приглашены работодатели, на предприятиях которых произошли несчастные случа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) проведены городские мероприятия по охране труда, в том числе «круглые столы» с руководителями и специалистами служб охраны труда организаций города, представителями органов государственного надзора, обучающими и аттестующими организация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) рассмотрено 378 обращений по вопросам охраны труд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едено 72 обучающих семинара по вопросам охраны труда (охват 655 чел.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целях профилактики возникновения несчастных случаев на производстве, производственно-обусловленной и профессиональной заболеваемости проведены городские конкурсы «Лучшая организация работы по охране труда в городе Братске» и «Лучший специалист по охране труда города Братска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Кроме того, </w:t>
      </w:r>
      <w:r>
        <w:rPr>
          <w:color w:val="000000"/>
          <w:sz w:val="28"/>
          <w:szCs w:val="28"/>
          <w:shd w:fill="FFFFFF" w:val="clear"/>
          <w:lang w:eastAsia="ru-RU"/>
        </w:rPr>
        <w:t>прокуратурой города Братска совместно со специалистами администрации города проведена проверка трех учебно-аттестационных центров (УЦ «БратскПромСтрой», АНОНПДО «Учебно-аттестационный центр по промышленной безопасности», ФГОУ НДПО «Братский межотраслевой учебный центр по подготовке, переподготовке и повышению квалификации кадров»). В ходе проверки установлен ряд нарушений, в адрес директоров учебных центров вынесены представления об устранении требований действующего законодательства, которые в настоящее время рассмотрены и удовлетворены.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в области охраны труда остаются: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абая экономическая заинтересованность работодателей в создании здоровых и безопасных условий труда на рабочих местах;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достаточное применение к работодателям мер воздействия за нарушения требований охраны труда со стороны органов государственного контроля и надзора.</w:t>
      </w:r>
    </w:p>
    <w:p>
      <w:pPr>
        <w:pStyle w:val="Normal"/>
        <w:widowControl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Какие задачи стоят в 2016 год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1) осуществление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предприятия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мероприятиях по легализации заработной платы работников организации и доведения ее до уровня среднестатистической по соответствующим отраслям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дальнейшее развитие коллективно-договорных отношений;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пропаганда охраны труда путем проведения городских конкурсов, заседаний межведомственной комиссий по охране труда, освещения в СМИ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акую помощь может оказать АСДГ в решении стоящих проблем.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й по следующим вопросам: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нформационно-разъяснительной работы с работодателями и работниками; 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законодательства в сфере охраны труда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- защита прав работающих в организациях всех форм собств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>
      <w:spacing w:before="0" w:after="120"/>
      <w:jc w:val="left"/>
    </w:pPr>
    <w:rPr>
      <w:b w:val="false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3:00Z</dcterms:created>
  <dc:creator>konaas</dc:creator>
  <dc:description/>
  <cp:keywords/>
  <dc:language>en-US</dc:language>
  <cp:lastModifiedBy>user</cp:lastModifiedBy>
  <cp:lastPrinted>2011-11-23T09:44:00Z</cp:lastPrinted>
  <dcterms:modified xsi:type="dcterms:W3CDTF">2016-04-01T09:05:00Z</dcterms:modified>
  <cp:revision>6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