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 w:bidi="ar-SA"/>
        </w:rPr>
        <w:t>ЧИТА</w:t>
      </w:r>
      <w:r>
        <w:rPr>
          <w:rStyle w:val="FontStyle1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отчетном году продолжена реализация отдельных государственных полномочий в сфере государственного управления охраной труда. Принято 11 нормативно-правовых актов, касающихся вопросов охраны труда. В полном объеме выполнены мероприятия плана по улучшению условий и охраны труда в городском округе «Город Чит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роведено три заседания межведомственной комиссии по охране труда. Материалы о ее работе, решения направлены в адрес заинтересованных лиц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течение 2015 года проведены обследования по вопросам состояния условий и охраны труда в организациях, осуществляющих деятельность в сфере автомобильного транспорта, горной промышленности и машиностроения. По результатам обследований составлены акты, проведены рабочие совещания с руководителями и специалистами организаций, оказана консультативная, методическая помощь, даны рекомендации по устранению выявленных нарушений и недостатков в работ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городском округе «Город Чита» проведен городской конкурс на лучшую организацию работы по охране труда по итогам работы за 2014 год. Документы организаций и специалистов по охране труда, набравших наибольшее количе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баллов, переданы в Министерство труда и социальной защиты Забайкальского края для участия во втором этапе конкур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ринято участие в региональном конкурсе по номинации «Лучшее муниципальное образование Забайкальского края по организации работы в сфере охраны труда», в котором городскому округу «Город Чита» в первой территориальной группе присуждено первое место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одведены итоги Всероссийского конкурса по охране труда «Успех и безопасность». По итогам конкурса рейтинг МО «Городской округ «Город Чита» среди муниципальных образований - 86 (для справки: количество участвующих в конкурсе муниципалитетов - 1508, рейтинг обозначен по 354 муниципалитетам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2015 году состоялось четыре заседания межведомственной комиссии по проблемам оплаты труда, на которые было приглашено более 300 юридических лиц и индивидуальных предпринимателей, имеющих нарушения по исполнению трудового, налогового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сновными вопросами, ежеквартально рассматриваемыми на заседаниях комиссии, был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информация работодателей (юридических лиц и индивидуальных пред</w:t>
        <w:softHyphen/>
        <w:t>принимателей), выплачивающих заработную плату ниже минимального размера оплаты труда. С участием прокуратуры Забайкальского края на заседания были приглашены руководители организаций, имеющие нарушения в сфере трудового законодательства. Заслушано 20 работодателей, 11 руководителей предоставили документы об увеличении заработной платы работникам до минимального разме</w:t>
        <w:softHyphen/>
        <w:t>ра оплаты труда. Причинами низкой заработной платы работодатели отмечают падение объемов продаж, большое количество конкурирующих организаций, ра</w:t>
        <w:softHyphen/>
        <w:t>бота на неполный рабочий день или по совместительству и др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информация по юридическим лицам и индивидуальным предпринимате</w:t>
        <w:softHyphen/>
        <w:t>лям, имеющим высокий уровень задолженности по страховым взносам. По дан</w:t>
        <w:softHyphen/>
        <w:t>ному вопросу заслушано 8 организаций, имеющих просроченную задолженность по страховым взносам, руководителями 4 организаций представлены документы о погашении задолженности во внебюджетные фонды. Основной причиной задолженности по уплате страховых взносов приглашенные работодатели отметили несвоевременный расчет за выполненный объем работ в соответствии с заключенными договорами организациями-заказчик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сновными задачами в сфере трудовых отношений на 2016 ост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пропаганда охраны труда, в частности через проведение конкурсов, совещ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снижение уровня производственного травматизм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проведение специальной оценки условий труда в организац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- разработка комплексных мер по обеспечению требований трудового законодательства в части оплаты труда работодателями (юридическими лицами и индивидуальными предпринимателями без образования юридического лица)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pacing w:val="1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3</Characters>
  <CharactersWithSpaces>3208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0:00Z</dcterms:created>
  <dc:creator>Secretary</dc:creator>
  <dc:description/>
  <dc:language>en-US</dc:language>
  <cp:lastModifiedBy/>
  <dcterms:modified xsi:type="dcterms:W3CDTF">2016-04-01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