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трехстороннее Соглашение между Администрацией города Горно-Алтайска, объединениями работодателей и Объединением организаций профсоюзов Республики Алтай на 2015-2017 годы с актуализацией основных показателей в сфере труда в соответствии с планом социально-экономического развития города.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Для снижения напряженности на рынке труда и содействия в трудоустройстве осужденных к наказанию в виде исправительных и обязательных работ при Администрации города Горно-Алтайска создана и работает межведомственная комиссия по координации деятельности в целях обеспечения исполнения наказания в виде исправительных и обязательных рабо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продолжена работа по выполнению поручений, содержащихся в Указах Президента Российской Федерации от 7 мая 2012 года № 597 «О мероприятиях по реализации государственной социальной политики» в части повышения уровня оплаты труда отдельным категориям работников (педагогическим работникам и работникам культуры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елевые показатели, утвержденные в «дорожных картах» в части повышения оплаты труда отдельным категориям работников в 2015году выполнены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рамках выполнения </w:t>
      </w:r>
      <w:r>
        <w:rPr>
          <w:bCs/>
          <w:color w:val="000000"/>
          <w:sz w:val="28"/>
          <w:szCs w:val="28"/>
        </w:rPr>
        <w:t xml:space="preserve">Плана мероприятий поэтапного совершенствования системы оплаты труда в муниципальных учреждениях муниципального образования «Город Горно-Алтайск», оказывающих социальные услуги, на 2013-2018 годы продолжена работа Общественного совета </w:t>
      </w:r>
      <w:r>
        <w:rPr>
          <w:sz w:val="28"/>
          <w:szCs w:val="28"/>
        </w:rPr>
        <w:t>по проведению независимой оценки качества оказания услуг муниципальными учреждениями в сфере культуры и образовательной деятельности муниципального образования «Город Горно-Алтай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ая оценка качества оказания услуг в сфере культуры и образовательной деятельности проведена в 19 муниципальных учрежден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муниципального образования «Город Горно-Алтайск» размещена информация о функционировании независимой системы оценки качества работы муниципальных учреждений, оказывающих социальные услуги (нормативно-правовая база), протоколы заседания Общественного совета, результаты независимой оценки качества работы муниципальных учреждений, оказывающих социальные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январе 2016года Администрация города Горно-Алтайска прошла регистрац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, для размещения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по вопросам охраны труда, профилактики производственного травматизма и профессиональных заболеваний в организациях, осуществляющих свою деятельность на территории города Горно-Алтайска создана и работает городская межведомственная комиссия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Приоритетными направлениями в работе Комиссии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ассмотрение вопросов, связанных с обеспечением безопасных условий труда, направленных на сохранение жизни и здоровья работников в процессе трудовой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ониторинг состояния условий и охраны труда в организациях города, осуществления контроля за проведением периодических медицинских осмотров работников, занятых на работах с вредными и (или) опасными условиями тру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проведением специальной оценки условий труда в организациях горо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обучение руководителей и специалистов по охране тру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о 4 заседания комиссии рассмотрено 16 вопро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целях обеспечения условий для легализации трудовых отношений и снижению неформальной занятости при Администрации города Горно-Алтайска Распоряжением Администрации города Горно-Алтайска от 29.06.2015г. № 964 –р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. В состав рабочей группы вошли представители Администрации города Горно-Алтайска, Государственной инспекции труда в Республике Алтай, КУ РА «Центр занятости населения города Горно-Алтайска», ГУ «Управление Пенсионного фонда Российской Федерации в г. Горно-Алтайске РА», Межрайонной инспекции ФНС России № 5 по Республике Алта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официальном портале муниципального образования «Город Горно-Алтайск» размещена памятка для граждан по неформальной занятости, «серой» заработной плате, а также телефоны «горячей линии» для приема обращений населения по вопросам неформальной занятости и «серой» заработной платы (зарплаты в конвертах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заседании рабочей группы определены отрасли экономики (виды экономической деятельности), где наиболее большой процент неформальной занятости, это – торговля, строительство, транспорт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г из Барнаула, которые ведут системную работу в области развития социального партнерства, охраны труда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Большинство вопросов касается проблем, связанных с несвоевременной выплатой заработной платы. Продолжает поступать информация о принятии на работу без заключения трудового договора, установлении размера заработной платы в трудовом договоре, гораздо ниже фактических выплат. В связи с запретом Президентом РФ на проведение проверок в малом и среднем бизнесе у нас нет рычагов воздействия на предпринимателей по понуждению их заключать трудовые договора с работникам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открытым и нерешенным вопрос о применении районного коэффициента к МРОТ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адачи стоят в 2016 году?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Наряду с выполнением всех направлений деятельности в области трудовых отношений в 2016 году Администрация города Горно-Алтайска сосредоточит свои усилия на вопросах легализации трудовых отношений, скрытой заработной платы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целесообразным проведение конференций по проблемным вопросам в сфере труда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воздействия на руководителей малого и среднего бизнеса по легализации трудовых отношений и повышению уровня заработной платы работникам в их сфере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а Администрации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9:00Z</dcterms:created>
  <dc:creator>safronov</dc:creator>
  <dc:description/>
  <cp:keywords/>
  <dc:language>en-US</dc:language>
  <cp:lastModifiedBy>user</cp:lastModifiedBy>
  <cp:lastPrinted>2016-02-26T15:42:00Z</cp:lastPrinted>
  <dcterms:modified xsi:type="dcterms:W3CDTF">2016-04-01T09:23:00Z</dcterms:modified>
  <cp:revision>33</cp:revision>
  <dc:subject/>
  <dc:title>       </dc:title>
</cp:coreProperties>
</file>