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ИРКУТСК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1) Что наиболее значительное удалось сделать в 2015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2015 году деятельность администрации г. Иркутска в области трудовых отношений осуществлялась по следующим пяти направлениям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1. Регулирование оплаты труда в муниципальном секторе города Иркутска, поэтапное совершенствование систем оплаты труда муниципальных учреждений г. Иркутска, повышение уровня жизни и доходов населения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Для обеспечения финансовой политики, направленной на правомерное, целевое, эффективное планирование и использование бюджетных средств, в 2015 году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роверена обоснованность установления должностных окладов, тарифных ставок, доплат и формирования фонда оплаты труда муниципальных организаций через экспертизу их штатных расписаний, а также расчетов должностных окладов и заработной платы при заключении с их руководителями срочных трудовых договоров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совершенствовалась нормативно-правовая база в сфере труда: утверждены 24 нормативных правовых акта органов местного самоуправления г. Иркутска, проведена экспертиза 78 нормативных правовых актов, подготовленных структурными подразделениями администрации г. Иркутска по вопросам оплаты и охраны труда, экспертиза 300 контрактов, заключенных муниципальными организациями на оказание услуг в области охраны труда; проведен мониторинг средней заработной платы и фонда оплаты труда в муниципальных учреждениях, показателей социально-трудовой сферы в муниципальных предприятиях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Для эффективности расходования бюджетных средств в части оплаты труда определен порядок условий оплаты труда руководителей муниципальных учреждений, не осуществляющих свою деятельность в связи с капитальным ремонтом (реконструкцией) его здания(-ий), а также установлен порядок и условия расчета должностного оклада и заработной платы заместителей руководителя, главного бухгалтера муниципального учреждени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целях обеспечения зависимости уровня заработной платы руководителей от качества оказываемых муниципальными учреждениями услуг и обеспечения соответствия уровня оплаты труда работников результатам их труда продолжена работа по обеспечению разработки, утверждения и конкретизации установленных постановлениями администрации г. Иркутска целевых показателей эффективности деятельности муниципальных учреждений, их руководителей, заместителей руководителей, главных бухгалтеров, основных категорий работников, для определения размера выплат стимулирующего характера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2. Осуществление ведомственного контроля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города Иркутска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амках ведомственного контроля проверены два муниципальных учреждения г. Иркутска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ходе проверок выявлено около 50 нарушений трудового законодательства, в том числе по оформлению трудовых отношений с работниками - 18, соответствию локальных правовых актов требованиям действующего трудового законодательства РФ - 9, оплате труда - 15, исполнению обязательств работодателя по обеспечению безопасных условий труда - 6. Выявленные нарушения доведены до руководителей учреждений и их учредителей, осуществлен контроль за их устранением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соответствии с пунктом 3.6. Положения о ведомственном контроле о выявленных нарушениях проинформирована Государственная инспекция труда в Иркутской области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3. Повышение эффективности работы по проведению на территории города единой государственной политики в области охраны труда в пределах полномочий органов местного самоуправления, а также переданных областных государственных полномочий в области охраны труда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Работа в данном направлении выстраивалась в соответствии с Планом мероприятий по улучшению условий и охраны труда в г. Иркутске на 2015-2017 годы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Для обеспечения функционирования системы управления охраной труда в г. Иркутске, в целях повышения качества и эффективности исполнения полномочий в сфере охраны труда в отчетном году приняты 15 муниципальных правовых актов г. Иркутска. Одновременно для повышения эффективности и качества исполнения переданных областных государственных полномочий в области охраны труд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 xml:space="preserve">- организовано информирование руководителей и специалистов по охране труда организаций города о мероприятиях, проводимых администрацией г. Иркутска, о принятых нормативных правовых актах, изменениях законодательства в области охраны труда, других необходимых материалов через размещение на странице «Право на труд» официального сайта органов местного самоуправления г. Иркутска в информационно-телекоммуникационной сети «Интернет», в СМИ (газетах, на городском радио, бегущей строкой телеканалов), направлением информационных писем в организации города, в муниципальные организации - через отраслевые комитеты и комитеты по управлению округами. Всего подготовлено и размещено более </w:t>
      </w:r>
      <w:r>
        <w:rPr>
          <w:rStyle w:val="FontStyle31"/>
          <w:sz w:val="28"/>
          <w:szCs w:val="28"/>
          <w:lang w:val="ru-RU" w:eastAsia="ru-RU" w:bidi="ar-SA"/>
        </w:rPr>
        <w:t xml:space="preserve">40 </w:t>
      </w:r>
      <w:r>
        <w:rPr>
          <w:rStyle w:val="FontStyle28"/>
          <w:sz w:val="28"/>
          <w:szCs w:val="28"/>
          <w:lang w:val="ru-RU" w:eastAsia="ru-RU" w:bidi="ar-SA"/>
        </w:rPr>
        <w:t xml:space="preserve">публикаций, направлено около </w:t>
      </w:r>
      <w:r>
        <w:rPr>
          <w:rStyle w:val="FontStyle31"/>
          <w:sz w:val="28"/>
          <w:szCs w:val="28"/>
          <w:lang w:val="ru-RU" w:eastAsia="ru-RU" w:bidi="ar-SA"/>
        </w:rPr>
        <w:t xml:space="preserve">2000 </w:t>
      </w:r>
      <w:r>
        <w:rPr>
          <w:rStyle w:val="FontStyle28"/>
          <w:sz w:val="28"/>
          <w:szCs w:val="28"/>
          <w:lang w:val="ru-RU" w:eastAsia="ru-RU" w:bidi="ar-SA"/>
        </w:rPr>
        <w:t>информационных писем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разработаны рекомендации по обеспечению безопасности работников при выполнении работ на высот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казано около 1190 консультаций по вопросам охраны труд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рганизована горячая линия по вопросам охраны труд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подготовлены и изданы методический сборник «В помощь специалисту по охране труда» серии «Здоровье и безопасность» и адресно-телефонный справочник системы государственного управления охраной труда г. Иркутска (общим тиражом 1100 экземпляров). Методические сборники и справочники распространяются среди руководителей и специалистов по охране труда организаций города на проводимых администрацией г. Иркутска семинарах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рганизованы и проведены 4 семинара и 2 совещания, в которых приняли участие более 700 руководителей и специалистов по охране труда организаций г. Иркутска, презентации новейших средств индивидуальной и коллективной защиты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роведен анализ состояния дел по охране труда 8 организаций г. Иркутска, допустивших случаи тяжелого и смертельного производственного травматизма, руководители этих организаций заслушаны на заседаниях Иркутской городской межведомственнэй комиссии по охране труда. Им даны рекомендации по устранению выявленных нарушений законодательства об охране труда и обеспечению безопасных условий труда на рабочих местах, реализации мер по сокращению производственного травматизма и профессиональной заболеваемости. Выполнение рекомендаций комиссии контролируется специалистами администрации г. Иркутска; организованы и проведены мероприятия, посвященные Всемирному дню охраны труда. Для оказания помощи организациям города в проведении мероприятий, посвященных Всемирному Дню охраны труда, разработаны рекомендации. С их помощью организовали собственные мероприятия более 300 организаций города Иркутска.</w:t>
      </w:r>
    </w:p>
    <w:p>
      <w:pPr>
        <w:pStyle w:val="Style23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проведены ежегодные городские конкурсы в сфере охраны труда по итогам 2014 года, в которых приняли участие 119 организаций. Победителями признаны 9 организаций, определены лучший специалист, лучшая служба охраны труда и лучшие кабинеты охраны труда. Победителям вручены дипломы мэра г. Иркутска и ценные подарки, всем участникам конкурсов -благодарственные письма председателя Иркутской городской межведомственной комиссии по охране труда. В результате действий по реализации государственной политики в сфере охраны труда, снижению производственного травматизма и профессиональной заболеваемости администрации г. Иркутска по сравнению с 2014 годом численность пострадавших на производстве в организациях города снизилась на 13,8%, в том числе со смертельным исходом - на 33,3%; на 11,5% увеличилось число руководителей и специалистов обученных по охране труда; в 1,8 раза увеличилась сумма средств, направленных на мероприятия по охране труда, в расчете на одного работающего; на 12,3% увеличилась сумма денежных средств направленных на финансирование предупредительных мер по сокращению производственного травматизма и профессиональной заболеваемости в организациях г. Иркутска за счет средств ФСС РФ.</w:t>
      </w:r>
    </w:p>
    <w:p>
      <w:pPr>
        <w:pStyle w:val="Style23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4. Развитие социального партнерства города Иркутска: Деятельность по развитию и совершенствованию социального партнерства в 2015 году в г. Иркутске осуществлялась через исполнение обязательств сторон Территориального трехстороннего Соглашения по регулированию социально-трудовых отношений и связанных с ними экономических отношений в г. Иркутске на 2013-2015 годы и подготовке к заключению нового соглашени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Территориальное трехстороннее соглашение по регулированию социально-трудовых отношений и связанных с ними экономических отношений в городе Иркутске на 2016-2018 годы подписано 11 декабря 2015 г. Также в течение год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роведена уведомительная регистрация 317 правовых актов, из них 209 коллективных договоров, 108 изменений и дополнений к действующим коллективным договорам. В сравнении с итогами 2014 года число поступивших на уведомительную регистрацию правовых актов возросло в 1,7 раза. Все они в установленном порядке зарегистрированы, проведена их экспертиза. В 198 коллективных договорах (94%) из 209 закреплены и успешно реализуются обязательства сторон по соблюдению гарантий и льгот, сверх предусмотренных действующим законодательством норм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рганизован и проведен ежегодный городской конкурс в области социального партнерства, число участников которого составило 69 организаций. Победителями признаны 7 организаций г. Иркутска, которые на ежегодном совещании «Социальное партнерство в социально-трудовых отношениях» 30 сентября 2015 г. награждены дипломами мэра г. Иркутска и ценными подарками. 9 организаций отмечены благодарственными письмами мэра г. Иркутска, все участники конкурса, не занявшие призовых мест, отмечены благодарственными письмами Координатора Иркутской городской трехсторонней комиссии по регулированию социально-трудовых отношений, заместителя мэра - председателя комитета по бюджетной политике и финансам администрации г. Иркутск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беспечено участие города Иркутска в ежегодном областном конкурсе «За высокую социальную эффективность и развитие социального партнерства»; рассмотрены и одобрены сторонами социального партнерства в соответствии со ст. 35.1 ТК РФ разработанные администрацией г. Иркутска 24 нормативных правовых актов в сфере труда, направленные на обеспечение трудовых прав и повышение реального содержания заработной платы работников муниципальных организаций г. Иркутск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2015 году информация о развитии социального партнерства, деятельности Иркутской городской трехсторонней комиссии по регулированию социально-трудовых отношений размещалась на официальном сайте администрации г. Иркутска, в газах «Иркутск», «Единство профсоюзов», в сюжетах эфиров телекомпаний, информагенствах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5. Обеспечение защиты трудовых прав граждан и их интересов, предусмотренных действующим трудовым законодательством РФ, в пределах компетенции органов местного самоуправления города Иркутска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Реализация работы по данному направлению осуществлялась через исполнение Плана мероприятий, направленных на легализацию трудовых отношений, на 2014-2016 годы, а также Плана мероприятий, направленных на снижение неформальной занятости, легализацию заработной платы, в целях получения дополнительных поступлений в бюджеты Иркутской области и г. Иркутска. В рамках исполнения вышеуказанных планов осуществлялось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 xml:space="preserve">разъяснительная и просветительская работа через средства массовой информации, направленная на повышение уровня знаний населения о правах работников и гарантиях, предусмотренных законодательством РФ, а также повышения уровня ответственности за неоформление трудовых отношений с работниками, выплату серой заработной платы. Проблемам легализации трудовых отношений и заработной платы посвящены статья в газете «Иркутск», а также отдельные заметки на </w:t>
      </w:r>
      <w:r>
        <w:rPr>
          <w:rStyle w:val="FontStyle28"/>
          <w:sz w:val="28"/>
          <w:szCs w:val="28"/>
          <w:lang w:val="en-US" w:eastAsia="ru-RU" w:bidi="ar-SA"/>
        </w:rPr>
        <w:t>WEB</w:t>
      </w:r>
      <w:r>
        <w:rPr>
          <w:rStyle w:val="FontStyle28"/>
          <w:sz w:val="28"/>
          <w:szCs w:val="28"/>
          <w:lang w:val="ru-RU" w:eastAsia="ru-RU" w:bidi="ar-SA"/>
        </w:rPr>
        <w:t>-портале органов местного самоуправления г. Иркутска, в том числе о результатах работы администрации по данному направлению, проведены лекции на Ярмарке вакансий, в Школе активных граждан, на семинаре с управляющими компаниями жилых домов и управляющими торговых центров. - заслушивание руководителей организаций г. Иркутска, на заседаниях Иркутской городской межведомственной комиссии (далее - ИГМВК) по содействию обеспечению прав граждан на вознаграждение за труд по вопросу «О соблюдении работодателями г. Иркутска трудового законодательства при оформлении трудовых отношений». Для выявления организаций, в которых предположительно имеются случаи неформальной занятости, выплаты «серой» заработной платы, администрацией г. Иркутска проанализирован и обработан список из 3643 организаций, информация, полученная по телефону доверия, а также в результате обмена информацией со структурными подразделениями администрации г. Иркутска, Министерством труда и занятости Иркутской области, Иркутскстатом, ОГКУ Центром занятости населения г. Иркутска, Управлением ФНС в Иркутской области и Управлением ПФ РФ в Иркутской обла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отчетном году проведено 12 заседаний ИГМВК, на 9 из них рассматривались вопросы неформальной занятости и легализации заработной платы. Руководителям организаций, явившимся на заседания ИГМВК, даны рекомендации по заключению с работниками трудовых договоров, под роспись вручены памятки об ответственности за нарушения при оформлении трудовых отношений и неисполнение обязанностей налогового агента. Сведения о руководителях 72 организаций, не явившихся на заседания ИГМВК, направлены в Прокуратуру г. Иркутска, о 20 организациях - в Государственную инспекцию труда в Иркутской области для проведения проверочных мероприят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езультате предпринятых мер выязлено 358 работников, с которыми в последующем работодателями были заключены трудовые догово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амках межведомственного взаимодействия по легализации заработной платы в течение года специалисты администрации г. Иркутска принимали участие в работе межведомственных комиссий по легализации заработной платы и доведению ее до среднеотраслевого уровня, действующих при инспекциях федеральной налоговой службы г. Иркутска. Деятельность этих комиссий обеспечила доведение размера заработной платы до среднеотраслевого уровня в 411 организация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На особом контроле находится ситуация с погашением задолженности по заработной плате перед работниками организаций г. Иркут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Мониторинг сумм задолженности по заработной плате, дебиторской и кредиторской задолженности этих организаций, а также сроков, причин и мер, предпринимаемых их руководителями для погашения задолженности, осуществляется на постоянной основе. Анализируется информация об организациях, в которых введен неполный рабочий день и планируется массовое высвобождение работников, предоставляемая в рамках сотрудничества по этому вопросу ОГКУ ЦЗН г. Иркутска, с одновременным уточнением наличия/отсутствия задолженности по заработной плат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2015 году 8 руководителей организаций г. Иркутска, имеющих задолженность по заработной плате, заслушаны на заседаниях ИГМВК по вопросу «О состоянии дел и мерах, принимаемых по погашению задолженности по заработной плате работникам и обязательным платежам во внебюджетные фонды». В соответствии с решением комиссии руководители организаций ежемесячно информируют администрацию г. Иркутска о ходе выполнения планов мероприятий, графиков погашения и размерах задолженно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езультате работы ИГМВК в 2015 году выплачена задолженность по заработной плате работникам организаций г. Иркутска на общую сумму около 45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С целью предупреждения риска возникновения задолженности по заработной плате, уплате налога на доходы физических лиц, страховых взносов во внебюджетные фонды администрацией г. Иркутска ежемесячно осуществляется мониторинг состояния дел муниципальных организаций в этом направлении. В течение 2015 г. заработная плата в муниципальных организациях выплачивалась в полном объеме и в установленные сро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Также организовано выявление скрытой задолженности по заработной плате перед работниками в организациях г. Иркутска, имеющих задолженность по уплате налога на доходы физических лиц. Для недопущения задолженности по заработной плате организациям г. Иркутска направляются соответствующие запросы и предостережения о необходимости своевременной уплаты этого налог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течение отчетного года администрацией г. Иркутска по поручению Правительства Иркутской области осуществлялась работа по подготовке заключений о возможных вакансиях от ОГКУ «Центр занятости населения г. Иркутска» для трудоустройства заявителей на участие в подпрограмме «Оказание содействия добровольному переселению в Иркутскую область соотечественников, проживающих за рубежом» государственной программы Иркутской области «Труд и занятость» на 2014-2018 годы, утвержденной Постановлением Правительства Иркутской области от 24.10.2013 № 449-пп (обработано 337 анкет, из них 179 (53,1%) по гражданам Украины), а также по содействию в трудоустройстве граждан, вынужденно покинувших территорию Украины. Выполнен мониторинг численности населения города с доходами ниже величины прожиточного минимума для корректировки мер государственной политики и анализа потребности в рабочей силе на рынке труда города в рамках содействия правительству Иркутской области в выработке политики в сфере профессиональной ориентации и образования на территории област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2) Какие наиболее трудные проблемы, не решенные в прошедшем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Требуют особого внимания проблемы снижения производственного травматизма и профессиональной заболеваемости, легализации трудовых отношений, снижения просроченной и выявления скрытой задолженности по заработной плате работникам организаций г. Иркутск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3) Какие задачи стоят на 2016 год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2016 году будет уделено особое внимание следующим направлениям работ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дальнейшее совершенствование системы оплаты труда в муниципальных учреждениях города Иркутск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дальнейшее совершенствование системы оплаты труда руководителей, их заместителей и главных бухгалтеров муниципальных унитарных предприятий города Иркутска в целях достижения прозрачности механизма их оплаты труд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развитие социального партнерства на территориальном уровне и на уровне организаций города Иркутска, в том числе через реализацию Территориального трехстороннего соглашения по регулированию социально-трудовых отношений и связанных с ними экономических отношений на 2016</w:t>
        <w:softHyphen/>
        <w:t>2018 годы, деятельность ИГТК по регулированию социально-трудовых отношений, проведение уведомительной регистрации коллективных договоров, контроля за выполнением коллективных договоров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реализация Плана мероприятий по улучшению условий и охраны труда в городе Иркутске на 2015-2017 годы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существление ведомственного контроля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города Иркутск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работа по легализации трудовых отношений, снижению просроченной и выявлению скрытой задолженности по заработной плате работникам организаций г. Иркут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b/>
      <w:bCs/>
      <w:color w:val="000000"/>
      <w:spacing w:val="20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i/>
      <w:iCs/>
      <w:color w:val="000000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color w:val="000000"/>
      <w:spacing w:val="10"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/>
      <w:color w:val="000000"/>
      <w:spacing w:val="-1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0</Words>
  <Characters>18525</Characters>
  <CharactersWithSpaces>15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5:00Z</dcterms:created>
  <dc:creator/>
  <dc:description/>
  <dc:language>en-US</dc:language>
  <cp:lastModifiedBy/>
  <dcterms:modified xsi:type="dcterms:W3CDTF">2016-04-01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