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Ы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я на рынке труда стабильная. На 1 января 2016 года официально признаны безработными 256 человек, по сравнению с прошлым годом число безработных граждан увеличилось на 39 человек. Пособие по безработице получают 226 человек. Предприятиями и организациями заявлено 1025 вакансий, из них по рабочим профессиям – 833, с оплатой труда выше уровня прожиточного минимума в РС (Я) – 1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right="-47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22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ppt">
    <w:name w:val="justpp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48:00Z</dcterms:created>
  <dc:creator>user</dc:creator>
  <dc:description/>
  <cp:keywords/>
  <dc:language>en-US</dc:language>
  <cp:lastModifiedBy>user</cp:lastModifiedBy>
  <cp:lastPrinted>2014-11-07T15:44:00Z</cp:lastPrinted>
  <dcterms:modified xsi:type="dcterms:W3CDTF">2016-04-01T09:41:00Z</dcterms:modified>
  <cp:revision>86</cp:revision>
  <dc:subject/>
  <dc:title>Россия Федерацията</dc:title>
</cp:coreProperties>
</file>