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ценке среднесписочная численность работников по полному кругу организаций, осуществляющих деятельность в районе, составит за 2015 год 112,6 тыс. человек (с учетом численности населения г. Сургута, работающего на предприятиях района), что на 1,1 % выше уровня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ая доля занятого населения (103,1 тыс. чел.) осуществляет трудовую деятельность на крупных и средних предприятиях и организация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4 года численность работников крупных и средних организаций снизилась на 0,0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Сургутского района без учета работников, проживающих в г. Сургуте выросла до 71,8 тыс. челов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нденция стабилизации процессов движения кадров в организациях района сохраня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органов государственной статистики за январь-октябрь 2015 года в сравнении с аналогичным периодом 2014 года на 34,8% выросла численность занятых в крупных и средних организациях оптовой и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работников зафиксирован также на предприятиях, осуществляющих операции с недвижимым имуществом, арендой и предоставлением услуг (116,2%), гостиницах и ресторанах (113,1%), здравоохранение и предоставление социальных услуг (100,7%), обрабатывающих производств (101,0%), производство и распределение электроэнергии, газа и воды (101,2%), образования (101,0%).</w:t>
      </w:r>
    </w:p>
    <w:p>
      <w:pPr>
        <w:pStyle w:val="Normal"/>
        <w:jc w:val="both"/>
        <w:rPr/>
      </w:pPr>
      <w:r>
        <w:rPr>
          <w:sz w:val="28"/>
          <w:szCs w:val="28"/>
        </w:rPr>
        <w:t>Снизилась численность занятых в организациях транспорта и связи (89,0%), в сельском хозяйстве, охоте и лесном хозяйстве (96,7%), строительстве (96,3%), организациях финансовой деятельности (94,0%), государственного управления и обеспечение военной безопасности (99,2%),</w:t>
      </w:r>
      <w:r>
        <w:rPr/>
        <w:t xml:space="preserve"> </w:t>
      </w:r>
      <w:r>
        <w:rPr>
          <w:sz w:val="28"/>
          <w:szCs w:val="28"/>
        </w:rPr>
        <w:t>предоставление прочих коммунальных, социальных и персональных услуг (85,5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экономически активного населения района по оценке составит за 2015 год 73,8 тыс. че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казенного учреждения Ханты-Мансийского автономного округа – Югры «Сургутский центр занятости населения» за январь-декабрь 2015 года за получением государственных услуг в службу занятости обратилось 3 720 человек (январь-декабрь 2014 года – 3 730 чел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463 человек обратилось за содействием в поиске подходящ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258 человек – за информацией о положении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188 человек – за профессиональной ориента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регистрируемого рынка труда Сургутск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15"/>
        <w:gridCol w:w="1496"/>
        <w:gridCol w:w="1456"/>
        <w:gridCol w:w="1167"/>
      </w:tblGrid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(чел.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, %</w:t>
            </w:r>
          </w:p>
        </w:tc>
      </w:tr>
      <w:tr>
        <w:trPr>
          <w:trHeight w:val="9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-дека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-дека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ищущих работу граждан, состоящих на учете, на начало го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9,9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 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безработны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тились в отчетном периоде, 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щ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ь до 30 л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0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доустроено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безработны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на профессиональное обуч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а трудовая пенсия досроч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ищущих работу граждан, состоящих на учете, на конец отчетного перио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безработны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ная работодателями потребность в работниках, на конец отчетного перио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напряженности (численность незанятых трудовой деятельностью граждан, в расчете на одну вакансию), на конец го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4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регистрируемой безработицы, на конец года (%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.02 п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обратившихся за содействием в поиске подходящей работы, увеличилась по сравнению с аналогичным периодом 2014 года на 15,6% (2014 год – 214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статус безработного присвоен 488 гражданам, что выше на 40,6 % показателя аналогичного периода прошлого года (за 2014 год – 347 гражда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чная численность безработных, зарегистрированных на 1 января 2016 года, увеличилась на 10,1% по сравнению с аналогичным периодом прошлого года и составила 153 человека (01.01.2015 – 139 человек). Незначительное увеличение численности безработных соответственно послужило увеличению уровня регистрируемой безработицы по Сургутскому району на 0,02 п.п., таким образом уровень регистрируемой безработицы составил 0,21% (01.01.2015 - 0,19%). Вместе с тем, стоит отметить, что уровень безработицы в районе ниже среднеокружного показателя на 0,3 п.п., и также среди муниципальных районов Ханты-Мансийского автономного округа – Югры занимает лидирующие позиции по низкому уровню регистрируемой безработицы (3 место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пряженность</w:t>
      </w:r>
      <w:r>
        <w:rPr>
          <w:sz w:val="28"/>
          <w:szCs w:val="28"/>
        </w:rPr>
        <w:t xml:space="preserve"> на рынке труда Сургутского района (численность незанятых граждан в расчете на одну вакансию) на 01 января 2016 года составила 1,15 </w:t>
      </w:r>
      <w:r>
        <w:rPr>
          <w:bCs/>
          <w:sz w:val="28"/>
          <w:szCs w:val="28"/>
        </w:rPr>
        <w:t xml:space="preserve">человек на одно рабочее место </w:t>
      </w:r>
      <w:r>
        <w:rPr>
          <w:sz w:val="28"/>
          <w:szCs w:val="28"/>
        </w:rPr>
        <w:t>(на 01</w:t>
      </w:r>
      <w:r>
        <w:rPr>
          <w:iCs/>
          <w:sz w:val="28"/>
          <w:szCs w:val="28"/>
        </w:rPr>
        <w:t>.01.2015 года – 0,78 человек на одно рабоче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(60,9%) безработных имеют профессиональное образование (высшее, среднее, начальное), по сравнению с аналогичным периодом прошлого года наблюдается рост данной категории безработных (на 1 января 2015 года – 60,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езработных граждан, состоящих на учете в Сургутском центре занятости населения, по уровня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конец отчетного период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1560"/>
        <w:gridCol w:w="1701"/>
        <w:gridCol w:w="1559"/>
      </w:tblGrid>
      <w:tr>
        <w:trPr>
          <w:trHeight w:val="13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в % к ито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в % к ито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езработных, в том числе по уровням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>
          <w:trHeight w:val="8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и нача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57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29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>
          <w:trHeight w:val="5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безработных граждан составляют женщины – 100 человек или 66,2% от общей численности безработных граждан, из которых 32 женщины воспитывают несовершеннолетних дет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15 год предприятиями и организациями Сургутского района было заявлено 1 213 вакантных мест, что в 2,6 раза меньше, чем в 2014 году (3 177 вакансий). Такие показатели свидетельствуют о том, что у работодателя значительно понизилась потребность в кадрах, это подтверждает кадровую стабильность на предприятиях в муниципальных образованиях городских и сельских поселениях района. Кроме того, организации стремятся оптимизировать свои штатные структуры на фоне изменений в экономи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щего количества вакантных мест 855 или 70,5 % это вакансии по рабочим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устроенных граждан, обратившихся в службу занятости за содействием в поиске подходящей работы за 2015 год составила 1 495 человек (2014 г. – 1 463 человека), из них 156 человек – безработные граждане (2014 г. – 191 безработных граждан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трудоустройства среди граждан, обратившихся в поиске подходящей работы (отношение численности трудоустроенных граждан к численности обратившихся граждан за содействием в поиске подходящей работы), составил 60,4%, что на 7,9% ниже уровня аналогичного периода 2014 года (68,3%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государственной политики на рынке труда предусмотрены Федеральным законом от 19 апреля 1991 года № 1032-1 «О занятости населения в Российской Федерации», «Положением о порядке финансирования мероприятий по содействию занятости населения и социальной поддержке безработных граждан», утвержденным Приказом Минздравсоцразвития России от 29 июля 2005 года № 485, государственной программой Ханты-Мансийского автономного округа – Югры «Содействие занятости населения на 2014-2020 годы», утвержденной постановлением Правительства автономного округа от 09.10.2013 № 409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о 30 ярмарок вакансий и учебных рабочих мест с числом участников 917 человек и трудоустроенных по результатам участия 104 человека (2014 год – 30 ярмарок, 732 участников и 91 трудоустрое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на общественные работы 113 человек (2014 год – 109 человек). Трудоустройство осуществлялось на неквалифицированные рабочие места уборщиков производственных и служебных помещений, подсобных рабочих, дворников, машинисток, контролеров, рекламных агентов и сторо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на временные работы 1199 несовершеннолетних в возрасте от 14 до 18 лет (2014 год – 1120 чел.). Основная сфера применения труда подростков в рамках направления - благоустройство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24 безработных гражданина из числа испытывающих трудности в поиске работы (2014 год –41 безработных). Трудоустройство осуществлялось на временные рабочие места по профессиям: уборщик производственных и служебных, контролер, специалист, дворник, рабочий по благоустройству населенных пунктов, рекламный агент, кур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ят стажировку в целях приобретения опыта работы по специальности 21 выпускник образовательных учреждений высшего образования в возрасте до 25 лет с профессиями бухгалтер, юрист и преподаватель физической культуры и спорта (2014 год – 15 выпускников) и 3 выпускника в возрасте от 18 до 20 лет, имеющих среднее профессиональное образование и ищущих работу впервые (2014 год - 5 выпуск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ременные работы трудоустроено 6 человек предпенсионного возраста (сторож (вахтер), администратор, уборщ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услугу по социальной адаптации получили 65 безработных (2014 год – 1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безработных получили государственную услугу по содействию самозанятости (2014 год - 27 безработных) и 12 из них открыли собственное дело, создав и укомплектовав работниками 11 дополнительны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целях профессионального обучения и получения дополнительного профобразования по направлению центра занятости населения направлено и приступили к обучению 81 безработный гражданин (2014 год – 80 человек). Кроме того, приступили к профессиональному обучению 6 женщин, осуществляющих уход за детьми и находящихся в отпуске по уходу за ребенком до 3-х лет (работающие), и 6 женщин, осуществляющие уход за детьми в возрасте до трёх лет (неработающие). Приступили к профессиональному обучению по профессиям швея и кладовщик 2 человека, которым в соответствии с законодательством РФ назначена трудовая пенсия по старости и который стремится возобновить трудовую деятельность, и по профессии швея 3 безработных из числа трудоспособных инвалид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осударственную услугу по профессиональной ориентации получили 1 024 человека (2014 год – 1656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оказания содействия трудоустройству представителям коренных малочисленных народов Севера: услугу по профессиональной ориентации получили 16 человек, направлены на временные работы 5 человек, услуги по социальной адаптации получили 4 человека, 1 человек приступил к профессиональному обучению по профессии слесарь по ремонту автомобил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тчётном периоде создано 3 рабочих места по профессиям переплетчик, администратор, подсобный рабочий для трудоустройства незанятых инвалидов, имеющих показания к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содействию занятости населения в 2015 году израсходовано 14 936,5 тыс. рублей, или 99,3% от выделенных финансовых средств (всего на 2015 год выделено 15 040,1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занятости населения предоставляет полный спектр государственных услуг, оказывает социальную поддержку в виде выплаты пособия по безработице, материальной помощи, выплату стипендий в период прохождения профессионального обучения по направлению центра занятости населения, назначение досрочных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озитивной динамики на рынке труда в 2015 году была продолжена работа, направленная на оказания содействия трудоустройству граждан, ищущих работу, привлечению работодателей района к участию в мероприятиях программы «Содействие занятости населения в Ханты-Мансийском автономном округе – Югре на 2014-2020 год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 Знак4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rFonts w:cs="Times New Roman"/>
      <w:sz w:val="16"/>
      <w:szCs w:val="16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yle7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4">
    <w:name w:val=" Знак4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ext">
    <w:name w:val="text"/>
    <w:qFormat/>
    <w:rPr/>
  </w:style>
  <w:style w:type="character" w:styleId="41">
    <w:name w:val=" Знак Знак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Iceouttxt4">
    <w:name w:val="iceouttxt4"/>
    <w:basedOn w:val="Style5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TableFootnotelast">
    <w:name w:val="Table_Footnote_last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i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  <w:lang w:val="en-AU"/>
    </w:rPr>
  </w:style>
  <w:style w:type="paragraph" w:styleId="Style14">
    <w:name w:val="ОсновнойНеразрыв"/>
    <w:basedOn w:val="TextBody"/>
    <w:qFormat/>
    <w:pPr>
      <w:keepNext w:val="true"/>
      <w:spacing w:lineRule="atLeast" w:line="220" w:before="0" w:after="220"/>
    </w:pPr>
    <w:rPr>
      <w:rFonts w:ascii="Arial" w:hAnsi="Arial" w:cs="Arial"/>
      <w:sz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567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firstLine="709"/>
    </w:pPr>
    <w:rPr>
      <w:rFonts w:eastAsia="Calibri"/>
      <w:sz w:val="28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Цитата"/>
    <w:basedOn w:val="Normal"/>
    <w:qFormat/>
    <w:pPr>
      <w:snapToGrid w:val="false"/>
      <w:ind w:left="567" w:right="-160" w:hanging="0"/>
      <w:jc w:val="both"/>
    </w:pPr>
    <w:rPr>
      <w:sz w:val="2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ne">
    <w:name w:val="line"/>
    <w:basedOn w:val="Normal"/>
    <w:qFormat/>
    <w:pPr>
      <w:spacing w:before="0" w:after="280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Style28">
    <w:name w:val="Базовый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7:00Z</dcterms:created>
  <dc:creator>Маслов Максим Анатольевич</dc:creator>
  <dc:description/>
  <cp:keywords/>
  <dc:language>en-US</dc:language>
  <cp:lastModifiedBy>user</cp:lastModifiedBy>
  <cp:lastPrinted>2016-01-25T15:03:00Z</cp:lastPrinted>
  <dcterms:modified xsi:type="dcterms:W3CDTF">2016-04-01T10:16:00Z</dcterms:modified>
  <cp:revision>17</cp:revision>
  <dc:subject/>
  <dc:title/>
</cp:coreProperties>
</file>