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то наиболее значительное удалось сделать в 2015 году?</w:t>
      </w:r>
    </w:p>
    <w:p>
      <w:pPr>
        <w:pStyle w:val="Normal"/>
        <w:jc w:val="both"/>
        <w:rPr/>
      </w:pPr>
      <w:r>
        <w:rPr>
          <w:sz w:val="28"/>
        </w:rPr>
        <w:t xml:space="preserve">1. В соответствии с внесенными изменениями в </w:t>
      </w:r>
      <w:r>
        <w:rPr>
          <w:sz w:val="28"/>
          <w:szCs w:val="28"/>
        </w:rPr>
        <w:t xml:space="preserve">Закон Ханты-Мансийского автономного округа – Югры от 27.05.2011 № 57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 в сфере социально-трудовых отношений и государственного управления охраной труда», </w:t>
      </w:r>
      <w:r>
        <w:rPr>
          <w:rFonts w:eastAsia="Calibri"/>
          <w:sz w:val="28"/>
          <w:szCs w:val="28"/>
          <w:lang w:eastAsia="en-US"/>
        </w:rPr>
        <w:t xml:space="preserve">утвержденным Административ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sz w:val="28"/>
          <w:szCs w:val="28"/>
          <w:lang w:eastAsia="en-US"/>
        </w:rPr>
        <w:t xml:space="preserve">ом от 27.04.2015, в </w:t>
      </w:r>
      <w:r>
        <w:rPr>
          <w:sz w:val="28"/>
        </w:rPr>
        <w:t xml:space="preserve">2015 году управлением по труду департамента по экономической политике Администрации города Сургута организована деятельность по  предоставлению государственной услуги по проведению </w:t>
      </w:r>
      <w:r>
        <w:rPr>
          <w:sz w:val="28"/>
          <w:szCs w:val="28"/>
        </w:rPr>
        <w:t>уведомительной регистрации коллективных договоров и территориальных соглашений на территории муниципального образования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На территории города Сургута коллективные договоры заключены и действуют в 322 организациях, прошедших уведомительную регистрацию в  управлении по труду департамента по экономической политике Администрации гор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последних лет показывает, что уровень социального партнерства на территории города Сургута остается неизменно высоким, с тенденцией к увеличению все большего числа представителей сторон для участия  в коллективных переговорах и охвату численности работников от числа занятых в экономике горож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2 % организаций, заключивших коллективные договоры, представителями работников при подготовке и заключении коллективных договоров выступали первичные профсоюзные организации.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При проведении уведомительной регистрации осуществляется экспертиза коллективных договоров, территориальных соглашений в целях выявления условий, ухудшающих положение работников по сравнению с Трудовым кодексом Российской Федерации, законами, иными нормативными правовыми актами, содержащими нормы трудового права, отраслевыми соглашениями, соблюдения государственных гарантий, установленных законодательством Российской Федерации в области социально-трудов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36 случаях были выявлены условия, ухудшающие положение работников по сравнению с ТК РФ. О факте выявленных нарушений была проинформирована Государственная инспекция труда в ХМАО- Югре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По состоянию на 31.12.2015 года на уведомительную регистрацию коллективных договоров и территориальных соглашений обратилось 367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ктивных договорах и соглашениях работодателями подтверждены действия гарантий и компенсаций, определенных Трудовым кодексом Российской Федерации в отношении лиц, работающих в районах Крайнего Севера и местностях, приравненных к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ботодатели стали устанавливать дополнительные льготы и гарантии для женщин, имеющих детей, инвалидов, сверх установленных трудовым законодательством.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С марта 2015 года, во исполнение главы 57 Трудового кодекса Российской Федерации, Закона Ханты-Мансийского автономного округа – Югры от 20.09.2010 № 142-оз «О ведомственном контроле за соблюдением трудового законодательства и иных нормативных правовых актов, содержащих нормы трудового плана», была налажена и осуществлялась работа по ведомственному контролю за соблюдением трудового законодательства и иных нормативных правовых актов, содержащих нормы трудового права (далее – ведомственный контрол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лся ведомственный контроль путем проведения проверок муниципальных учреждений и муниципальных унитарных предприятий на основании плана, утвержденного </w:t>
      </w:r>
      <w:r>
        <w:rPr>
          <w:color w:val="000000"/>
          <w:sz w:val="28"/>
          <w:szCs w:val="28"/>
        </w:rPr>
        <w:t>распоряжением Администрации города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ы плановые выездные проверки в 74 муниципальных организациях. В ходе проведения проверок было выявлено, что 19 муниципальных учреждений (26 % от общего количества проверенных учреждений) допустили нарушения трудового законодательства и иных нормативных правовых актов, содержащих нормы трудового права,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документооборота по кадровому уч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о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ответственность сторон трудов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язательных медицинских осмо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персональных данны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ыявленных нарушений – 331. Вынесено и вручено руководителям муниципальных учреждений 19 предписаний об устранении выявленных наруше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Установление  минимального  количества рабочих мест для граждан, особо  нуждающихся в социальной защите, осуществляется Администрацией города   ежегодно,  исходя  из количества граждан льготных категорий,  обратившихся  и  состоящих на учете в КУ ХМАО-Югры «Сургутский  центр занятости населения», анализа трудоустройства предыдущих  лет,  с  учетом возможностей предприятий  и  организаций  город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инимальное количество рабочих мест и перечень организаций  устанавливаются по фактическим предложениям  организаций города Сургута. Трудоустройство граждан осуществляется на договорной основе без использования бюджетных средств, как самостоятельно работодателями, так и по  направлениям казенного учреждения Ханты-Мансийского автономного округа – Югры «Сургутский  центр занятости  населения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 года трудоустроено 1968 человек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на 2016 год 44 организациям, а также 2 структурным подразделениям Администрации города установлено минимальное количество рабочих мест для трудоустройства 1674 граждан из числа социально-незащищенных категори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в работе является важным социально-направленным фактором сохранения стабильности на рынке труда муниципального образования, что достигается благодаря слаженному взаимодействию с работодателями города Немаловажно, что в постановлении принимают участие организации как муниципальной, так и частной форм собственности, все системо- и градообразующие организации города.</w:t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В целях реализации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токола совещания у Заместителя Председателя Правительства Российской Федерации Голодец О.Ю. от 09.10.2014 № ОГ-П12-275пр, Протокола селекторного совещания Федеральной службы по труду и занятости от 18.12.2014, а также во исполнение поручений, определенных письмом Министра труда и социальной защиты Российской Федерации   Топилина М.А. от 10.12.2014 № 16-0/10/п-7274, письмом первого заместителя Губернатора Ханты-Мансийского автономного округа – Югры  Бухтина Г.Ф.  от 19.01.2015 № ГБ-870, в Администрации города </w:t>
      </w:r>
      <w:bookmarkStart w:id="0" w:name="sub_1"/>
      <w:r>
        <w:rPr>
          <w:sz w:val="28"/>
          <w:szCs w:val="28"/>
        </w:rPr>
        <w:t xml:space="preserve">была создана рабочая группа по снижению неформальной занятости, легализации «серой» заработной платы, повышению собираемости страховых взносов во внебюджетные фонды.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абочей группы входят представители Государственной инспекции труда, Федеральной налоговой службы, Федеральной миграционной службы, органов прокуратуры, Пенсионного фонда, Фонда социального страхования, отдела экономической безопасности и противодействия коррупции УМВД, Объединений организаций профсоюзов и работодателей.  </w:t>
      </w:r>
    </w:p>
    <w:p>
      <w:pPr>
        <w:pStyle w:val="Normal"/>
        <w:jc w:val="both"/>
        <w:rPr/>
      </w:pPr>
      <w:r>
        <w:rPr>
          <w:sz w:val="28"/>
        </w:rPr>
        <w:t xml:space="preserve">Работа рабочей группы была направлена на достижение планового показателя по снижению неформальной занятости </w:t>
      </w:r>
      <w:r>
        <w:rPr>
          <w:sz w:val="28"/>
          <w:szCs w:val="28"/>
        </w:rPr>
        <w:t>(10434 человек),</w:t>
      </w:r>
      <w:r>
        <w:rPr>
          <w:sz w:val="28"/>
        </w:rPr>
        <w:t xml:space="preserve"> </w:t>
      </w:r>
      <w:r>
        <w:rPr>
          <w:sz w:val="28"/>
          <w:szCs w:val="28"/>
        </w:rPr>
        <w:t>установленного в процентном отношении от числа экономически активных лиц, находящихся в трудоспособном возрасте, не осуществляющих трудовую деятельность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оводимую работу, по состоянию на 31.12.2015 показатель снижения неформальной занятости по городу Сургуту составил 6 505 человек, т.е. 62,3 % от установленного - 10434 человека.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реализации подобных мероприятий вызвана недостаточностью законодательно закрепленных механизмов воздействия на работодателей и отсутствием полномочий у органов местного самоуправления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работа в данном направлении будет продолжена в 2016 году, актуальным остается вопрос достижения контрольных показателей, установленных Правительством РФ.  В связи с этим, считаем необходимым рассмотреть возможность организации конференций (совещаний) по обсуждению решения поставленной задачи.</w:t>
      </w:r>
    </w:p>
    <w:p>
      <w:pPr>
        <w:pStyle w:val="Normal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В 2015 году была продолжена работа по профилактике производственного травматизма и профессиональной заболеваемости в организациях города. </w:t>
      </w:r>
      <w:r>
        <w:rPr>
          <w:sz w:val="28"/>
          <w:szCs w:val="28"/>
          <w:lang w:eastAsia="en-US"/>
        </w:rPr>
        <w:t xml:space="preserve">Все мероприятия в области охраны труда, запланированные к реализации в 2015 году были выполнены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а) Осуществлялась </w:t>
      </w:r>
      <w:r>
        <w:rPr>
          <w:sz w:val="28"/>
          <w:szCs w:val="28"/>
        </w:rPr>
        <w:t>разработка методических рекомендаций, пособий, памяток по вопросам организации работы в области охраны труда (всего 43 наименования, были выпущены тиражом 3080 ед.). Методические рекомендации доводились до работодателей как на бумажном носителе так и в электронном виде. Всего распространено 24200 ед. информационного, справочного и аналитического содержания. Все методические пособия пользуются большим спросом у работодателей и специалистов по охране тр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Организованы и проведены отраслевые и тематические семинар-совещания с представителями муниципальных организаций и прочих организаций всех отраслей экономики, в том числе малого и среднего предпринимательства (по вопросам проведения специальной оценки условий труда, государственного регулирования в сфере охраны труда, разработке локальных актов, об изменениях в законодательстве по охране труда, обязанности работодателя по обеспечению безопасных условий труда и др.).  Всего 31 мероприятие, количество участников свыше 1500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В целях пропаганды улучшения условий и безопасности труда, повышения престижности и значимости мероприятий  по </w:t>
      </w:r>
      <w:r>
        <w:rPr>
          <w:spacing w:val="7"/>
          <w:sz w:val="28"/>
          <w:szCs w:val="28"/>
        </w:rPr>
        <w:t xml:space="preserve">улучшению условий и охраны </w:t>
      </w:r>
      <w:r>
        <w:rPr>
          <w:sz w:val="28"/>
          <w:szCs w:val="28"/>
        </w:rPr>
        <w:t>организовано и проведено 4 конкурсных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й смотр-конкурс «Лучший специалист по охране труда – 2015», городской месячник по охране труда «Безопасность труда в Сургуте - 2015», городской конкурс детского рисунка «Охрана труда глазами детей», а также интеллектуальный конкурс-викторина «Практика применения СИЗ», проведенного в рамках тематического семинара-совещания по вопросам безопасности труда при работе на выс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Организовано </w:t>
      </w:r>
      <w:r>
        <w:rPr>
          <w:rFonts w:eastAsia="Calibri"/>
          <w:sz w:val="28"/>
          <w:szCs w:val="28"/>
          <w:lang w:eastAsia="en-US"/>
        </w:rPr>
        <w:t xml:space="preserve">совместно с ЗАО «Пермь-Восток-Сервис», компанией «Honeywell Россия», компанией «ЗМ» </w:t>
      </w:r>
      <w:r>
        <w:rPr>
          <w:sz w:val="28"/>
          <w:szCs w:val="28"/>
        </w:rPr>
        <w:t xml:space="preserve">7 выставок-экспозиций средств индивидуальной защиты, а также смывающих и обезвреживающих средств с демонстрацией их эксплуатационных свойств; </w:t>
      </w:r>
      <w:r>
        <w:rPr>
          <w:rFonts w:eastAsia="Calibri"/>
          <w:sz w:val="28"/>
          <w:szCs w:val="28"/>
          <w:lang w:eastAsia="en-US"/>
        </w:rPr>
        <w:t xml:space="preserve">1 выставка детского рисунка «Охрана труда глазами детей».  </w:t>
      </w:r>
      <w:r>
        <w:rPr>
          <w:sz w:val="28"/>
          <w:szCs w:val="28"/>
        </w:rPr>
        <w:t>Мероприятия проводились</w:t>
      </w:r>
      <w:r>
        <w:rPr>
          <w:rFonts w:eastAsia="Calibri"/>
          <w:sz w:val="28"/>
          <w:szCs w:val="28"/>
          <w:lang w:eastAsia="en-US"/>
        </w:rPr>
        <w:t xml:space="preserve"> в рамках семинаров</w:t>
      </w:r>
      <w:r>
        <w:rPr>
          <w:rFonts w:eastAsia="Calibri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совещаний по вопросам охраны труда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) Разработана и утверждена муниципальная программа «Улучшение условий и охраны труда в городе Сургуте на 2016-2030 годы» - постановление Администрации города Сургута от 11.12.2015 № 8611. Администратором программы является департамент по экономической политике, соадминистраторами - структурные подразделения Администрации города и курируемые ими муниципальные организации.</w:t>
        <w:tab/>
        <w:t xml:space="preserve"> Программные мероприятия по охране труда были сформированы с учётом предложений соадминистраторов  программы.  В их числе -  мероприятия по совершенствованию механизмов управления охраной труда на территории города, организационному обеспечению охраны труда, профилактике производственного травматизма и профессиональной заболеваемости. Финансирование программы осуществляется за счет средств местного бюджета, межбюджетных трансфертов из окружного бюджета и средств предприятий. </w:t>
      </w:r>
      <w:r>
        <w:rPr>
          <w:rFonts w:eastAsia="Calibri"/>
          <w:sz w:val="28"/>
          <w:szCs w:val="28"/>
        </w:rPr>
        <w:t>Общая сумма затра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мероприятия по охране труда в рамках программы на период 2016 – 2030 годы запланирована в сумме  687 392 803,8 руб., в том числе </w:t>
      </w:r>
      <w:r>
        <w:rPr>
          <w:sz w:val="28"/>
          <w:szCs w:val="28"/>
        </w:rPr>
        <w:t xml:space="preserve"> за счет бюджетных средств – 369 108 890,5 руб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существлялась работа по реализации мероприятий подпрограммы «Улучшение условий и охраны труда в городе Сургуте» муниципальной программы «Создание условий для развития муниципальной политики в отдельных секторах экономики города Сургута на 2014 - 2020 годы».  Общая  сумма затрат</w:t>
      </w:r>
      <w:r>
        <w:rPr>
          <w:sz w:val="28"/>
          <w:szCs w:val="28"/>
        </w:rPr>
        <w:t xml:space="preserve">  планируемая  из   бюджета  муниципального  образования</w:t>
      </w:r>
      <w:r>
        <w:rPr>
          <w:rFonts w:eastAsia="Calibri"/>
          <w:sz w:val="28"/>
          <w:szCs w:val="28"/>
        </w:rPr>
        <w:t xml:space="preserve"> на мероприятия по охране труда в рамках подпрограммы  на  2015 год  составила 32960430,0 руб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е) В 2015 году </w:t>
      </w:r>
      <w:r>
        <w:rPr>
          <w:sz w:val="28"/>
          <w:szCs w:val="28"/>
        </w:rPr>
        <w:t>было организовано и проведено 2 заседания Межведомственной комиссии по охране труд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заседаниях были рассмотрены вопросы о состоянии производственного травматизма в организациях города Сургута за 2014 год, о проблемах и задачах в осуществлении надзорной деятельности в учреждениях социальной сферы   города Сургута, о реализации  </w:t>
      </w:r>
      <w:r>
        <w:rPr>
          <w:bCs/>
          <w:kern w:val="2"/>
          <w:sz w:val="28"/>
          <w:szCs w:val="28"/>
        </w:rPr>
        <w:t>Федерального закона РФ от  28 декабря 2013г.  № 426-ФЗ «О специальной оценке условий труда» на территории города, о</w:t>
      </w:r>
      <w:r>
        <w:rPr>
          <w:sz w:val="28"/>
          <w:szCs w:val="28"/>
        </w:rPr>
        <w:t xml:space="preserve"> результатах проведенных городских  мероприятий по охране труда, заслушивались руководители организаций, допустившие случаи травматизма по причине неудовлетворительной организации производства работ.  В 2015 году принимали участие в работе комиссий по проверке знан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 охраны труда у руководителей и специалистов организаций города. Всего в 2015 году в 9-ти учебных центрах города прошли обучение и проверку знаний по охране труда 8432 человека. Это без учета руководителей  градообразующих предприятий, прошедших обучение и проверку знаний в учебных центрах, расположенных за пределами города.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ё) Были подготовлены и направлены для размещения в средствах массовой информации 230 информационных материалов по вопросам улучшения условий и охраны труда. В их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печатных изданиях  36  ста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телевидение – 142  проката (интервью, информационный роли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дио –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 официальном интернет-сайте Администрации города 50 информаций по вопросам методического руководства в области охраны труда.  Печатались также  </w:t>
      </w:r>
      <w:r>
        <w:rPr>
          <w:rFonts w:eastAsia="Calibri"/>
          <w:sz w:val="28"/>
          <w:szCs w:val="28"/>
          <w:lang w:eastAsia="en-US"/>
        </w:rPr>
        <w:t>на корпоративных сайтах градообразующих предприятий ОАО «Сургутнефтегаз» (http:Uwww.surgutneftegas.ru) и ООО «Газпром трансгаз Сургут» (http:Usurgut-tг.gаzргоm.ru/ргеss/jоurпаl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ись консультации работодателей и специалистов по вопросам применения законодательства об охране труда как по телефону – свыше 5000 консультаций, так и при личном посещении организаций по приглашению работодателей.   В 2015 году специалисты управления по труду  посетили  52 организации;  по итогам посещений были оформлены справки и разработаны методические рекомендации по устранению выявленных несоответствий требованиям законодательства об охране труда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наиболее трудные проблемы не удалось решить в прошедшем году?</w:t>
        <w:tab/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оводимые </w:t>
      </w:r>
      <w:r>
        <w:rPr>
          <w:rFonts w:cs="Times New Roman" w:ascii="Times New Roman" w:hAnsi="Times New Roman"/>
          <w:sz w:val="28"/>
        </w:rPr>
        <w:t>в течение года рабочей группой мероприятия по снижению неформальной занятости</w:t>
      </w:r>
      <w:r>
        <w:rPr>
          <w:rFonts w:cs="Times New Roman" w:ascii="Times New Roman" w:hAnsi="Times New Roman"/>
          <w:sz w:val="28"/>
          <w:szCs w:val="28"/>
        </w:rPr>
        <w:t xml:space="preserve">, по состоянию на 31.12.2015 показатель снижения неформальной занятости по городу Сургуту составил 6 505 человек, т.е. 62,3% от установленного - 10434 человека. 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реализации подобных мероприятий вызвана недостаточностью законодательно закрепленных механизмов воздействия на работодателей и отсутствием полномочий у органов местного самоуправл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кие задачи стоят в 2016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основных направлений государственной политики в област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механизмов управления охраной труда на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обработки информации о состоянии условий и охраны труда в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казание методической помощи работодателям по организации работы в области охраны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нализ основных показателей состояния производственного травматизма и профессиональной заболеваемости в организ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проведение мероприятий по взаимодействию с работодателями по вопросам улучшения условий и охраны труда (семинары-совещания, конференции, круглые столы, тренинги, выставки и др.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работы в сфере охраны труда и реализация передов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еализация мероприятий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Улучшение условий и охраны труда в городе Сургуте на 2016-203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тивизация деятельности рабочей группы, направленной </w:t>
      </w:r>
      <w:r>
        <w:rPr>
          <w:sz w:val="28"/>
        </w:rPr>
        <w:t xml:space="preserve">на достижение планового показателя по снижению неформальной занятости в 2016 году </w:t>
      </w:r>
      <w:r>
        <w:rPr>
          <w:sz w:val="28"/>
          <w:szCs w:val="28"/>
        </w:rPr>
        <w:t>(4046 человек),</w:t>
      </w:r>
      <w:r>
        <w:rPr>
          <w:sz w:val="28"/>
        </w:rPr>
        <w:t xml:space="preserve"> </w:t>
      </w:r>
      <w:r>
        <w:rPr>
          <w:sz w:val="28"/>
          <w:szCs w:val="28"/>
        </w:rPr>
        <w:t>установленного в процентном отношении от числа экономически активных лиц, находящихся в трудоспособном возрасте, не осуществляющих трудовую деятельность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помощь и содействие может оказать АСДГ в решении стоящих проблем?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АСДГ может оказать помощь и содействие в получении информации об опыте работы других регионов и муниципальных образований по всем сферам деятельност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предложения о внесении изменений в Кодекс РФ об административных правонарушениях в части значительного (в десятки раз) увеличения штрафов за неоформление трудовых отношений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аботать методические рекомендации по организации работы субъектов Российской Федерации и органов местного самоуправления, направленной на снижение неформальной занятости с целью формирования единого информационного поля, установления форм, сроков и алгоритма взаимодействия различных структур на региональном и муниципальном уровн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читаете ли Вы целесообразным проведение конференции (совещания и пр.) по обсуждению наиболее актуальных вопросов и решению проблем отрасл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мена опытом в рассмотрении актуальных вопросов и решению проблем считаем целесообразным и эффективным проведение конференций, совещаний по направлениям деятельности, в том числе для распространения передового опыта, совершенствования механизмов управления охраной труда на территориях муниципальных образований, а также по обсуждению деятельности органов местного самоуправления и решению поставленной задачи по достижению контрольных показателей по снижению неформальной занятости, установленных Правительством РФ.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Bt">
    <w:name w:val="bt Знак"/>
    <w:qFormat/>
    <w:rPr>
      <w:sz w:val="24"/>
      <w:szCs w:val="24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Body">
    <w:name w:val="body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1B36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lineRule="exact" w:line="3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napToGrid w:val="false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List"/>
    <w:qFormat/>
    <w:pPr>
      <w:overflowPunct w:val="false"/>
      <w:autoSpaceDE w:val="false"/>
      <w:spacing w:lineRule="atLeast" w:line="220" w:before="0" w:after="220"/>
      <w:ind w:left="1800" w:hanging="360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Cs w:val="20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8AF025424AB6B68460F8AB63A907EF744FB2C146AB6944AE2FE5885D06DF72529A4FB3D0FDE6535F2EF7FV9uA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3:00Z</dcterms:created>
  <dc:creator>Ольга Бергер</dc:creator>
  <dc:description/>
  <cp:keywords/>
  <dc:language>en-US</dc:language>
  <cp:lastModifiedBy>user</cp:lastModifiedBy>
  <cp:lastPrinted>2015-02-27T15:22:00Z</cp:lastPrinted>
  <dcterms:modified xsi:type="dcterms:W3CDTF">2016-04-01T10:19:00Z</dcterms:modified>
  <cp:revision>58</cp:revision>
  <dc:subject/>
  <dc:title>Краткий обзор предварительных итогов</dc:title>
</cp:coreProperties>
</file>