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31"/>
          <w:sz w:val="28"/>
          <w:szCs w:val="28"/>
          <w:lang w:val="ru-RU" w:eastAsia="ru-RU" w:bidi="ar-SA"/>
        </w:rPr>
        <w:t>ЮЖНО-САХАЛИНСК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30"/>
          <w:sz w:val="28"/>
          <w:szCs w:val="28"/>
          <w:lang w:val="ru-RU" w:eastAsia="ru-RU" w:bidi="ar-SA"/>
        </w:rPr>
        <w:t>В течение 2015 года в рамках проведения государственной политики в сфере трудовых отношений, в том числе по установлению государственных гарантий трудовых прав и свобод граждан, созданию благоприятных условий труда, защите прав и интересов работников и работодателей администрацией города Южно-Сахалинска выполнены следующие наиболее значительные мероприятия: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0"/>
          <w:sz w:val="28"/>
          <w:szCs w:val="28"/>
          <w:lang w:val="ru-RU" w:eastAsia="ru-RU" w:bidi="ar-SA"/>
        </w:rPr>
        <w:t>- на основании статьи 353.1 Трудового кодекса РФ, Закона Сахалинской области от 24.03.2011 № 27-30 «О ведомственном контроле за соблюдением трудового законодательства и иных нормативных правовых актов, содержащих нормы трудового права» разработано и утверждено постановлением администрации города Южно-Сахалинска от 21.09.2015 №2518-па о ведомственном контроле за соблюдением трудового законодательства и иных нормативных правовых актов, содержащих нормы трудового права, в муниципальных организациях городского округа «Город Южно-Сахалинск»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0"/>
          <w:sz w:val="28"/>
          <w:szCs w:val="28"/>
          <w:lang w:val="ru-RU" w:eastAsia="ru-RU" w:bidi="ar-SA"/>
        </w:rPr>
        <w:t>- осуществлен ведомственный контроль за соблюдением трудового законодательства и иных нормативных правовых актов, содержащих нормы трудового права, в муниципальных организациях городского округа «Город Южно-Сахалинск». В соответствии с Планом проведения плановых проверок соблюдения трудового законодательства и иных нормативных правовых актов, содержащих нормы трудового права, на 2015 год, утвержденным распоряжением администрации города Южно-Сахалинска от 10.10.2014 №314р, проведено 11 проверок. Кроме того, по основаниям, предусмотренным Законом Сахалинской области от 24.03.2011 № 27-30, проведены 3 внеплановые проверки. Осуществлен контроль за устранением работодателями выявленных нарушений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0"/>
          <w:sz w:val="28"/>
          <w:szCs w:val="28"/>
          <w:lang w:val="ru-RU" w:eastAsia="ru-RU" w:bidi="ar-SA"/>
        </w:rPr>
        <w:t>- в целях развития социального партнерства в сфере труда Решением Городской Думы города Южно-Сахалинска от 23.12.2015 №336/20-15-5 утверждено Положение о городской трехсторонней комиссии по регулированию социально-трудовых отношений, которая создана и работает; проведена работа по подготовке проекта Соглашения между администрацией города Южно-Сахалинска, городским объединением организаций профсоюзов, работодателями города Южно-Сахалинска на 2016-2018 годы; осуществлен постоянный контроль за соблюдением работодателями положений областных правовых актов, регулирующих социально-трудовые отношения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0"/>
          <w:sz w:val="28"/>
          <w:szCs w:val="28"/>
          <w:lang w:val="ru-RU" w:eastAsia="ru-RU" w:bidi="ar-SA"/>
        </w:rPr>
        <w:t>- осуществлен мониторинг и обеспечена реализация муниципальными организациями городского округа «Город Южно-Сахалинск» мер, направленных на создание условий для вовлечения инвалидов в трудовую деятельность. Соответствующий Комплекс мер утвержден распоряжением администрации города Южно-Сахалинска от 25.06.2015 №175р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0"/>
          <w:sz w:val="28"/>
          <w:szCs w:val="28"/>
          <w:lang w:val="ru-RU" w:eastAsia="ru-RU" w:bidi="ar-SA"/>
        </w:rPr>
        <w:t>- осуществлен анализ действовавших нормативных правовых актов, регулирующих оплату труда руководителей муниципальных унитарных предприятий городского округа «Город Южно-Сахалинск». В целях обеспечения единого подхода к определению оплаты труда данной категории работников, установления зависимости оплаты труда руководителей от объемов выполненных работ, реализации продукции и эффективности финансово-хозяйственной деятельности муниципальных унитарных предприятий разработано и утверждено постановлением администрации города Южно-Сахалинска от 16.11.2015 № 3168-па об оплате труда руководителей муниципальных унитарных предприятий городского округа «Город Южно-Сахалинск»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0"/>
          <w:sz w:val="28"/>
          <w:szCs w:val="28"/>
          <w:lang w:val="ru-RU" w:eastAsia="ru-RU" w:bidi="ar-SA"/>
        </w:rPr>
        <w:t>- в целях недопущения необоснованных выплат руководителям муниципальных казенных учреждений осуществлен анализ нормативных правовых актов, регулирующих оплату их труда, а также трудовых договоров, заключенных с ними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0"/>
          <w:sz w:val="28"/>
          <w:szCs w:val="28"/>
          <w:lang w:val="ru-RU" w:eastAsia="ru-RU" w:bidi="ar-SA"/>
        </w:rPr>
        <w:t>- в целях разработки положения о системе оплаты труда руководителей, их заместителей, главных бухгалтеров хозяйственных обществ, более пятидесяти процентов акций (долей) в уставном капитале которых находится в муниципальной собственности, изучены и проанализированы уставы обществ, трудовые договоры, заключенные с данной категорией работников. Разработка нормативного правового акта запланирована на 2016 год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0"/>
          <w:sz w:val="28"/>
          <w:szCs w:val="28"/>
          <w:lang w:val="ru-RU" w:eastAsia="ru-RU" w:bidi="ar-SA"/>
        </w:rPr>
        <w:t>- проведена работа по внесению дополнений и изменений в положения о системе оплаты труда работников муниципальных учреждений в части приведения их в соответствие с действующим законодательством, Едиными рекомендациями Российской трехсторонней комиссии по регулированию социально-трудовых отношений по установлению на федеральном, региональном и местном уровнях систем оплаты труда работников государственных и муниципальных учреждений, а также дополнений в части оплаты труда руководителей, их заместителей, главных бухгалтеров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0"/>
          <w:sz w:val="28"/>
          <w:szCs w:val="28"/>
          <w:lang w:val="ru-RU" w:eastAsia="ru-RU" w:bidi="ar-SA"/>
        </w:rPr>
        <w:t>- осуществлен постоянный мониторинг средней заработной платы и фонда оплаты труда в муниципальных учреждениях, мониторинг средней заработной платы руководителей муниципальных учреждений и средней заработной платы работников этих учреждений, обеспечено соблюдение предельного уровня соотношения средней заработной платы руководителей и работников, мониторинг реализации «майских» указов Президента РФ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0"/>
          <w:sz w:val="28"/>
          <w:szCs w:val="28"/>
          <w:lang w:val="ru-RU" w:eastAsia="ru-RU" w:bidi="ar-SA"/>
        </w:rPr>
        <w:t>- обеспечена реализация мероприятий по разработке и введению систем нормирования труда в подведомственных муниципальных учреждениях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0"/>
          <w:sz w:val="28"/>
          <w:szCs w:val="28"/>
          <w:lang w:val="ru-RU" w:eastAsia="ru-RU" w:bidi="ar-SA"/>
        </w:rPr>
        <w:t>- на регулярной основе осуществлялся мониторинг соблюдения сроков выплаты заработной платы в целях недопущения ее задолженност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9">
    <w:name w:val="Font Style29"/>
    <w:basedOn w:val="DefaultParagraphFont"/>
    <w:qFormat/>
    <w:rPr>
      <w:b/>
      <w:bCs/>
      <w:color w:val="000000"/>
      <w:sz w:val="26"/>
      <w:szCs w:val="26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color w:val="000000"/>
      <w:spacing w:val="-20"/>
      <w:sz w:val="38"/>
      <w:szCs w:val="3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i/>
      <w:iCs/>
      <w:color w:val="000000"/>
      <w:spacing w:val="20"/>
      <w:sz w:val="26"/>
      <w:szCs w:val="26"/>
    </w:rPr>
  </w:style>
  <w:style w:type="character" w:styleId="FontStyle35">
    <w:name w:val="Font Style35"/>
    <w:basedOn w:val="DefaultParagraphFont"/>
    <w:qFormat/>
    <w:rPr>
      <w:rFonts w:ascii="Palatino Linotype" w:hAnsi="Palatino Linotype" w:cs="Palatino Linotype"/>
      <w:i/>
      <w:iCs/>
      <w:color w:val="000000"/>
      <w:sz w:val="28"/>
      <w:szCs w:val="28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b/>
      <w:bCs/>
      <w:smallCaps/>
      <w:color w:val="000000"/>
      <w:sz w:val="14"/>
      <w:szCs w:val="14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color w:val="000000"/>
      <w:spacing w:val="-10"/>
      <w:sz w:val="16"/>
      <w:szCs w:val="1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b/>
      <w:bCs/>
      <w:i/>
      <w:iCs/>
      <w:smallCaps/>
      <w:color w:val="000000"/>
      <w:spacing w:val="20"/>
      <w:sz w:val="8"/>
      <w:szCs w:val="8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b/>
      <w:bCs/>
      <w:i/>
      <w:iCs/>
      <w:smallCaps/>
      <w:color w:val="000000"/>
      <w:spacing w:val="20"/>
      <w:sz w:val="8"/>
      <w:szCs w:val="8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b/>
      <w:bCs/>
      <w:color w:val="000000"/>
      <w:spacing w:val="20"/>
      <w:sz w:val="8"/>
      <w:szCs w:val="8"/>
    </w:rPr>
  </w:style>
  <w:style w:type="character" w:styleId="FontStyle43">
    <w:name w:val="Font Style43"/>
    <w:basedOn w:val="DefaultParagraphFont"/>
    <w:qFormat/>
    <w:rPr>
      <w:rFonts w:ascii="Times New Roman" w:hAnsi="Times New Roman" w:cs="Times New Roman"/>
      <w:b/>
      <w:bCs/>
      <w:i/>
      <w:iCs/>
      <w:color w:val="000000"/>
      <w:sz w:val="8"/>
      <w:szCs w:val="8"/>
    </w:rPr>
  </w:style>
  <w:style w:type="character" w:styleId="FontStyle44">
    <w:name w:val="Font Style44"/>
    <w:basedOn w:val="DefaultParagraphFont"/>
    <w:qFormat/>
    <w:rPr>
      <w:rFonts w:ascii="Courier New" w:hAnsi="Courier New" w:cs="Courier New"/>
      <w:b/>
      <w:bCs/>
      <w:i/>
      <w:iCs/>
      <w:color w:val="000000"/>
      <w:spacing w:val="-10"/>
      <w:sz w:val="8"/>
      <w:szCs w:val="8"/>
    </w:rPr>
  </w:style>
  <w:style w:type="character" w:styleId="FontStyle45">
    <w:name w:val="Font Style45"/>
    <w:basedOn w:val="DefaultParagraphFont"/>
    <w:qFormat/>
    <w:rPr>
      <w:rFonts w:ascii="Palatino Linotype" w:hAnsi="Palatino Linotype" w:cs="Palatino Linotype"/>
      <w:b/>
      <w:bCs/>
      <w:i/>
      <w:iCs/>
      <w:color w:val="000000"/>
      <w:spacing w:val="20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1</Words>
  <Characters>5023</Characters>
  <CharactersWithSpaces>4282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50:00Z</dcterms:created>
  <dc:creator>Secretary</dc:creator>
  <dc:description/>
  <dc:language>en-US</dc:language>
  <cp:lastModifiedBy/>
  <dcterms:modified xsi:type="dcterms:W3CDTF">2016-04-01T1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