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ЛЕЙ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городе в течение года реализован ряд программных проектов, благодаря участию в которых дополнительно в бюджет города привлечено более 420 миллионов рублей из краевого и федерального бюдже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лагодаря участию в программе «Формирование комфортной городской среды» наш город преображается, решаются вопросы комплексного благоустройства дворовых территорий и общественных пространст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этом году совместно с жителями реализован долгожданный проект - благоустроена одна из основных артерий Алейска по переулку Ульяновскому, и уже к концу лета здесь открыт долгожданный сквер с плиточным покрытием, освещением, современным остановочным павильоном, лавочками, клумбами и газоном, а на центральной площадке установлена стела с названием города. Также комплексно отремонтированы дворы одиннадцати многоквартирных домов по улице им. В. Олешко, микрорайону Южному и переулку Ульяновскому. Во дворах современное дорожное покрытие, безопасные детские площадки и комфортные зоны отдых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ного лет путь до детской поликлиники был настоящим испытанием для маленьких пациентов и их мам. Асфальтовое покрытие не уберегало алейчан в межсезонье от грязи и луж. Администрацией города совместно с Алейской ЦРБ около детской поликлинике оборудован тротуар, новое асфальтовое покрытие появилось на всей парковочной площадк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городе большое внимание уделяется капитальному ремонту дорог. В этом году новое дорожное покрытие появилось по улице Комсомольской и переулку Парковому, что позволило разгрузить поток автомобилей в центральной части горо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апитально отремонтирована котельная, расположенная по улице Комсомольской, 18 л. Ввод в эксплуатацию мощной, современной котельной позволил ликвидировать пять неэффективны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протяжении долгих лет одна из основных проблем благоустройства города - высокий уровень грунтовых вод. Необходимость решения этого вопроса назревала давно. В этом году помощь пришла из краевого бюджета. Муниципалитет получил средства на восстановление ливневых каналов. Работы проведены на 22 участках улично-дорожной сети, преимущественно в центральной и залинейной части горо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совершенствована система уличного освещения. Газоразрядные ртутные лампы заменены в отдаленных микрорайонах города на светодиодные светильники. Современные светодиоды дают больше света, потребляя при этом минимальное количество электроэнерг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территории муниципалитета наряду с выкорчевкой, проводится плановая замена старых, отживших свой век деревьев. Только этой осенью высажено более трехсот деревьев на улицах им. В. Олешко, Сердюка, Первомайской, Советской, на переулках Ульяновском, Парковом, Гаврилина, Банковско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равится пешеходам обновленный тротуар по переулку Ульяновскому. После ремонта он оказался, как никогда кстати, теперь он пригоден для нормальной и безопасной ходьб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вершен очередной этап реализации региональной программы по переселению граждан из ветхого и аварийного жилья. Благодаря участию в программе по переселению удалось полностью ликвидировать аварийный фонд, признанный таковым до 1 января 2017 года. В этом году компенсацию получили собственники восьми квартир аварийного дома на ул. Мира, 25 «а». На компенсационные выплаты и выкуп квартир было затрачено чуть более 8 млн. рублей. Уже произведены все выплаты, аварийные квартиры освобождены горожанам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оответствии с новыми госстандартами, регламентирующими дорожную деятельность, в Алейске продолжают оборудовать пешеходные переходы у образовательных учреждений мигающими светофорам с желтым сигналом. Установка светофоров у школ №№ 3, 7 и лицея призвана повысить безопасность учащихся горо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 программе капитального ремонта отремонтированы три многоквартирных дома по улицам Пионерской 129, Комсомольской, 114 и по переулку Банковскому, 3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же в этом году к имеющимся спортивным объектам города добавится универсальная быстровозводимая площадка в центральном парке. Круглый год ее можно будет использовать для разных видов спорта. Хоккей и массовые катания на коньках зимой, футбол и большой теннис в летний период. Все это позволит привлечь горожан к систематическим занятиям физической культурой и спорто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1</Characters>
  <CharactersWithSpaces>3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0:00Z</dcterms:created>
  <dc:creator/>
  <dc:description/>
  <dc:language>en-US</dc:language>
  <cp:lastModifiedBy/>
  <dcterms:modified xsi:type="dcterms:W3CDTF">2020-03-03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