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АНГАРСКИЙ ГОРОДСКОЙ ОКРУГ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ЖИЛИЩНО-КОММУНАЛЬНОЕ ХОЗЯЙСТВО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Территория Ангарского городского округа насчитывает порядка 2277 многоквартирных дома, общей площадью жилых помещений 5 176,44 тыс. кв. м, в том числе 435 домов блокированной застройки, площадью 63,84 тыс. кв. м, в которых проживают порядка 223 788 человек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целях улучшения технического состояния и продления сроков эксплуатации жилищного фонда города Ангарска, создания безопасных и благоприятных условий проживания граждан, повышения комфорта и качества проживания, улучшения качества предоставления коммунальных услуг при снижении затрат на содержание и эксплуатацию жилищного фонда Ангарского городского округа, повышения энергоэффективности многоквартирных домов путём организации и проведении в них капитального ремонта инженерных систем в рамках Региональной программы капитального ремонта общего имущества в многоквартирных домах на территории Иркутской области на 2014-2043 годы, утвержденной постановлением Правительства Иркутской области от 20.03.2014 № 138-пп, в 2019 году выполнены работы по капитальному ремонту общего имущества в 100 многоквартирных домах общей площадью 558 182,6 тыс. кв. м, в том числе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ремонт внутридомовых инженерных систем электроснабжения 32 дома,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ремонт внутридомовых инженерных систем теплоснабжения 24 дома,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ремонт внутридомовых инженерных систем газоснабжения 26 домов,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ремонт внутридомовых инженерных систем холодного водоснабжения 14 домов,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ремонт внутридомовых инженерных систем горячего водоснабжения 15 домов,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ремонт внутридомовых инженерных систем водоотведения 23 дома,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ремонт или замена лифтового оборудования, признанного непригодным для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эксплуатации, ремонт лифтовых шахт 2 дома,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ремонт крыши, в том числе переустройство невентилируемой крыши на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ентилируемую крышу, устройство выходов на кровлю, ремонт или замену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надкровельных элементов, ремонт или замену системы водоотвода с заменой водосточных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труб и изделий 27 домов,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ремонт подвальных помещений, относящихся к общему имуществу в МКД, в том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числе ремонт отмостки 35 домов,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утепление и ремонт фасада, в том числе ремонт балконов, утепление, ремонт или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замена окон в составе общего имущества, входных наружных дверей, ремонт и утепление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цоколя 26 домов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се работы выполнены за счет средств собственников жилых помещений (взносов на капитальный ремонт)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2020 году краткосрочным планом реализации на 2020-2022 годы Региональной программы капитального ремонта общего имущества в многоквартирных домах на территории Иркутской области на 2014-2043 годы предусмотрено выполнить капитальный ремонт в 103 многоквартирных домах, расположенных на территории Ангарского городского округа, в том числе в 2 многоквартирных домах планируется выполнить замену лифтового оборудования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2019 году в рамках муниципальной программы «Развитие жилищно-коммунального хозяйства» на 2017-2021 годы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1. Выполнен выборочный ремонт в 4-х муниципальных квартирах (замена оконных и дверных блоков, капитальный ремонт пола, замена инженерных систем горячего, холодного водоснабжения, водоотведения, замена сантехнического оборудования, замена отопительных приборов со сменой отдельных участков трубопроводов) и замена газового оборудования в 7 муниципальных квартирах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2. Установлены в 8 муниципальных квартирах 22 прибора учета холодного, горячего водоснабжения. В 27 муниципальных квартирах установлены приборы учета электрической энергии. Установлено 38 приборов учета в электроустановках наружного освещения (ТП)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3. Проведено диагностирование внутридомовых систем газоснабжения в 45 многоквартирных домах. Стоимость работ составила 1 689,2 тыс. руб., в том числе: за счет средств областного бюджета 1 418, 9 тыс. руб., средства бюджета Ангарского городского округа 270,3 тыс. руб. Внедрение комплексного технического диагностирования с выявлением дефектных участков и их последующей заменой позволит существенно снизить вероятность возникновения аварийных ситуаций и исключить возможные человеческие жертвы и решить проблему безопасной эксплуатации внутренних газопроводов жилых зданий. Проведение данного мероприятия позволяет принимать объективные решения о пересмотре планов капитального ремонта внутридомовых инженерных систем в многоквартирных домах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4.Выполнены работы по устройству сетей водоснабжения к земельным участкам для многодетных семей, общей протяженностью 665,0 м., расположенных по адресу: г. Ангарск, 259 квартал. Ремонт тепловой сети, расположенной по адресу: г. Ангарск, Промышленный массив, квартал 33, строение 19Г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5.Заключен муниципальный контракт на выполнение работ по разработке проектной документации на строительство подземного водозабора на Китойском месторождении подземных вод для водоснабжения населения Ангарского городского округа заключен с АО «Красноярский институт «Водоканалпроект». Цена контракта составляет 124 659,9 тыс. руб. Участок месторождения расположен в 16 километрах юго-западнее Ангарска на правобережной пойменной террасе реки Китой. По условиям контракта Подрядчик должен разработать проектно-сметную документацию, провести геологоразведочные работы, предоставить геологический отчёт, разработать проект водозабора, благоустройства и межевания территории. Гарантийный срок на все виды работы будет составлять 5 лет. Срок выполнения работ по контракту до ноября 2023 года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2020 году будут продолжены работы по разработке проектной документации на строительство подземного водозабора на Китойском месторождении подземных вод для водоснабжения населения Ангарского городского округа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Очень важной остается проблема многоквартирных домов, построенных с применением типовой проектной документации серии 1-335. На территории АГО насчитывается порядка 481 домов без пристенных колонн, несущая способность которых оценивается как неудовлетворительная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Администрация Ангарского городского округа планирует принять участие в реализации федеральной целевой программы, направленной на выполнение мероприятий по сейсмоусилению или расселению жилого фонда серии 1-335, расположенных на территории г. Ангарска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Для решения данного вопроса неоднократно проводились рабочие совещания с представителями научно-исследовательской лаборатории испытания строительных материалов и конструкций Иркутского национального исследовательского технического университета. На совещании рассматривалась возможность выполнения микродинамических испытаний конструкций многоквартирных домов серии 1-335, расположенных на территории г. Ангарска, высокоточным оборудованием. Данное обследование позволит получить полный отчет по техническому состоянию здания с выводами и рекомендациями по устранению выявленных дефектов, недостатков, по дальнейшей эксплуатации многоквартирных домов серии 1-335, а также рекомендации по техническому мониторингу здания в дальнейшем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Совместно с Правительством Иркутской области будет продолжена работа для разработки плана мероприятий по дальнейшему использованию данного жилищного фонд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ЖИЛИЩНАЯ ПОЛИТИКА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Обслуживание многоквартирных домов осуществляют: 22 управляющие организации; 17 товариществ собственников жилья (недвижимости)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целях исполнения обязанностей органов местного самоуправления, предусмотренных Жилищным кодексом Российской Федерации, в 2019 году в отношении управляющих компаний, осуществляющих свою деятельность на территории АГО, проведено 17 внеплановых выездных проверок по соблюдению обязательных требований и требований, установленных муниципальными правовыми актами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По итогам проведенных проверок выдано 4 предписания по фактам ненадлежащего технического и санитарного состояния общего имущества в многоквартирных домах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рамках мероприятий по муниципальному контролю в части выполнения юридическими и физическими лицами Правил благоустройства территории АГО выдано более 250 предписаний об устранении нарушений в части содержания придомовых территорий и контейнерных площадок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За различные нарушения Правил благоустройства территории АГО составлено 313 протоколов об административных правонарушениях, которые направлены на рассмотрение в административную комиссию. Общая сумма наложенных штрафов по протоколам составила 204,5 тыс. руб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2019 году был проведен 21 открытый конкурс по отбору управляющих организаций для управления 44 МКД. Для 35 МКД по результатам открытых конкурсов отобраны управляющие организации и заключены договоры управления. В отношении 4 МКД открытые конкурсы признаны несостоявшимися в связи с отсутствием участников. По 5 открытым конкурсам принято решение об отказе от проведения открытого конкурса, в связи с тем, что на общем собрании собственниками помещений в многоквартирном доме выбран способ управления управляющей организацией. Принято участие в 189 общих собраниях собственников помещений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СТРОИТЕЛЬСТВО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2019 году введено в эксплуатацию 4 многоквартирных дома общей площадью 7,24 тыс. кв. м, из них 1 дом блокированной застройки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Завершено строительство общеобразовательной школы в 7 «А» микрорайоне г. Ангарска, что позволило решить проблему обучения детей в одну смену в близлежащих микрорайонов, а также высвободило группы в детских садах, занятые под начальные гимназические классы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Начато строительство детского сада, расположенного по адресу: г. Ангарск, микрорайон 17, дом 15. Реализация мероприятия осуществляется с привлечением субсидии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регионального проекта «Содействие занятости женщин - создание условий дошкольного образования для детей в возрасте до 3 лет», национального проекта «Демография»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По состоянию на 01.01.2020 финансирование работ произведено на сумму 46 776,5 тыс. руб., в том числе: за счет средств федерального бюджета 43 973,5 тыс. руб., за счет средств областного бюджета 2 502,9 тыс. руб., за счет средств бюджета АГО 300,1 тыс. руб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Завершены демонтажные работы, работы по устройству кровли, устройству полов в техническом этаже, устройству перегородок из кирпича, установки оконных блоков, смонтирован тепловой пункт. Ведутся работы по монтажу отопительной системы, по устройству диафрагм жесткости, электромонтажные работы. Планируется завершение строительства и ввод объекта в эксплуатацию в 2020 году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Планируется приобретение детского сада в 22 мкр. г. Ангарска для решения проблемы с обеспечением детей местами в детских дошкольных учреждений в данном районе. Детский сад с общей площадью 4 725,6 кв.м. с цокольным этажом, предусмотренного для бассейна, с вместимостью 220 мест рассчитан на 11 групп по 20 человек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Исполнены подготовительные работы для строительства дорог к земельным участкам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с. Савватеевка. Выполнена планировка верха земляного полотна, устройство основания из песчано-гравийной смеси с уплотнением, протяженность трассы составила 5,355 км,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п. Одинск. Выполнена валка деревьев, корчевка пней, разработка растительного грунта, демонтаж железобетонных фундаментов, планировка верха земляного полотна, устройство песчано-гравийного покрытия, протяженность трассы составила 3,84 км,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п. Стекляшка Милетского района. Выполнена разработка грунта бульдозеров, устройство основания автомобильной дороги из ПГС, протяженность трассы составила 1,3 км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Завершены работы по разработке проектно-сметной документации на реконструкцию канализационных очистных сооружений в с. Савватеевка Ангарского городского округа, по инженерным изысканиям и разработке проектно-сметной документации на строительство улично-дорожных сетей в 256 и 259 кварталах г. Ангарска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По инженерным изысканиям и проектным работам на строительство и реконструкцию автомобильных дорог по улицам Социалистическая, Космонавтов, Чайковского и проспекту Ленинградский города Ангарска, получены положительные заключения государственной экологической экспертизы, государственной экспертизы проектной документации и результатов инженерных изысканий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Реализация мероприятий по реконструкции автомобильной дороги по проспекту Ленинградский города Ангарска. (Первый этап - строительство дополнительных полос движения. Участок от улицы Чайковского до улицы Космонавтов) и реконструкция автомобильной дороги по улице Чайковского города Ангарска. (Первый этап -строительство дополнительных полос движения. Участок от улицы Институтская до Ленинградского проспекта) запланирована на 2021 годы в рамках реализации мероприятий регионального проекта «Дорожная сеть» с привлечением средств федерального бюджета по национальному проекту «Безопасные и качественные автомобильные дороги»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Строительство и реконструкция автомобильных дорог по улицам Социалистическая, Космонавтов, Чайковского и проспекту Ленинградский позволит оптимально разгрузить городские магистрали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БЛАГОУСТРОЙСТВО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рамках реализации приоритетного проекта «Формирование комфортной городской среды» в 2019 году муниципальному образованию «Ангарский городской округ» предоставлены субсидии за счет средств областного и федерального бюджетов на поддержку муниципальных программ формирования современной городской среды и поддержку обустройства мест массового отдыха населения (городских парков) в размере 147 886,5 тыс. руб., в том числе на благоустройство: дворовых территорий 85 083,1 тыс. руб., общественных пространств в размере 62 803,4 тыс. руб. Софннасирования мероприятий приоритетного проекта из бюджета АГО составило 5 063,8 тыс. руб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рамках приоритетных проектов выполнены следующие работы: благоустройство 16 дворовых и 3 общественных территорий (Набережная вдоль поймы реки Китой; сквер в мкр. Цементный, ул. Бабушкина; Сталинградская аллея в 7 мкр.) включенных в адресные перечни благоустраиваемых в 2019 году территорий Ангарского городского округа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Благоустройство дворовых территорий в 2019 году осуществлено по следующим адресам г. Ангарска: квартал 82, дома 10,11; квартал 91, дома 11,16; микрорайон 6а, дом 48; квартал 50, дома 1,2,3,4,5,6,7,19; квартал 55, дома 24,31,32,33; микрорайон 29, дом 26; микрорайон 10, дом 47; микрорайон 7а, дом 8; квартал 89, дома 7, 9; микрорайон 13, дом 7; квартал 93, дом 5; квартал 93, дом 12; квартал 120, дома 21,22; квартал 77, дом 12; микрорайон 8, дом 94; микрорайон 8, дом 4. Площадь благоустроенных дворовых территорий многоквартирных домов с участием граждан в 2019 году составила 112 661,0 кв.м. Работы по благоустройству дворовых территорий выполнены в размере 87 636,7 тыс. руб., в том числе: за счет средств бюджета АГО 2 901,4 тыс. руб., за счет средств областного бюджета 15 232,6 тыс. руб., за счет средств федерального бюджета 69 502,7 тыс. руб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2019 году выполнено благоустройства 3 общественных территорий, определенных жителями Ангарского городского округа путем открытого рейтингового голосования выполнены в полном объеме на общую сумму 63 871,7 тыс. рублей, в том числе: за счет средств бюджета АГО 2 114,6 тыс. руб., за счет средств областного бюджета 11 101,9 тыс. руб., за счет средств федерального бюджета 50 655,2 тыс. руб. Площадь благоустроенных общественных территорий в 2019 году составила 38 422,0 кв.м. В ходе благоустройства общественных территорий выполнены следующие работы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на территории Набережной вдоль поймы реки Китой установлены малые архитектурные формы (скамьи парковые, урн для мусора, лавочки из габиона), пешеходные ограждения, выполнено устройство освещения и пешеходных дорожек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в сквере в мкр. Цементный, ул. Бабушкина и на Сталинградской аллее в 7 мкр. были установлены спортивные и игровые комплексы, тренажеры, качелей, песочница, ограждение площадок, малые архитектурные формы (скамейки и урн), а также выполнены работы по устройству освещения общественных территорий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Одной из задач Ангарского городского округа на 2020 год является реализация регионального проекта Иркутской области «Формирование комфортной городской среды» национального проекта «Жилье и городская среда» на территории округа, путем благоустройства 3 общественных и не менее 20 дворовых территорий. С целью реализации этой задачи, муниципальным образованием «Ангарский городской округ» в декабре 2019 года была направлена заявка на предоставление субсидии из областного бюджета местным бюджетам в целях софинансирования расходных обязательств муниципальных образований Иркутской области на поддержку муниципальных программ формирования современной городской среды в 2020 году, по рассмотрению которой, округ включен перечень получателей субсидий на 2020 год. Сумма субсидии составила 140 095 100 рублей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2020 году запланировано продолжить реализацию мероприятий федерального проекта «Формирование комфортной городской среды» на территории Ангарского городского округа, которые осуществляется в рамках муниципальной программы Ангарского городского округа «Формирование современной городской среды» на 2018</w:t>
        <w:softHyphen/>
        <w:t>-2024 годы, в рамках которой в 2020 году планируется благоустроить не менее 20 дворовых территорий согласно рейтинговой очередности адресного перечня дворовых территорий нуждающихся в благоустройстве, составленного на основании поданных заявок жителей и 3 общественных территорий, выбранных с учетом мнения жителей АГО, путем проведения открытого рейтингового голосования в 2019 году: лесопарковая зона в 22 микрорайоне города Ангарска, сквера по ул. Школьная в с. Савватеевка, спортивной площадки при СОШ 16 в с. Одинск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рамках реализации муниципальной программы Ангарского городского округа «Благоустройство территории» на 2017-2021 годы в 2019 году выполнено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1 .Обустройство набережной вдоль береговой линии реки Китой на общую сумму 45 168,1 тыс. рублей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устройство подпорной стенки на участке берегоукрепления в микрорайоне Старица,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устройство ограждения и металлических лестниц на участке берегоукрепления в микрорайоне Старица на следующих участках: от парка ДК «Современник» вдоль ул. Пойменная до дома № 39 микрорайона 34; от Ангарского проспекта до ул. Норильская мкр. Старица; от ул. Набережная до ул. Бакинской мкр. Кирова,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установка малых архитектурных форм (лавочки со спинкой размерами 1800x800x640 мм - 30 шт.; часы уличные двухсторонние высотой стойки 4500 мм - 9 шт.; скамейки без спинки размерами 1800 ммх440х550 мм - 30 шт.; урны стальные размерами 350x600x350 - 60 шт.; столбики ограждения - 200 шт.),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монтаж украшений (гирлянда «Дождь»),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нанесение дорожной разметки и установка знаков,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обустройство спусков к участку берегоукрепления в микрорайоне Старица; -электромонтажные работы,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монтаж металлической лестницы на участке от ул. Алешина до берегоукрепления в микрорайоне Кирова,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устройство резинового покрытия по ул. Алешина от ул. Кировская до Ангарского проспекта протяженностью 1150 п. м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2.Реализация мероприятий перечня проектов народных инициатив в сумме 17 176,3 тыс. руб. Выполнены работы по устройству бульвара от ул. Алешина до участка берегоукрепления с асфальтовым покрытием и резиновой дорожкой и бульвара по ул. Кировская с асфальтовым покрытием автомобильной дороги и покрытием из резиновой крошки пешеходной части. Автомобильная дорога по ул. Кировская заканчивается парковой площадью 2 326,5 кв.м. Пешеходная дорожка от ул. Алешина выходит на смотровую площадку с покрытием из тротуарной плитки площадью 1 679,9 кв.м. На смотровой площадке установлены чугунные парковые скамьи, урны, архитектурная форма - часы. Выполнено устройство металлической лестницы с верхней ступени участка берегоукрепления на нижний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Результат мероприятий по благоустройству набережной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прогулочная зона вдоль береговой линии 1200 метров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общая протяженность 7 километров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площадь асфальтового покрытия 45 тыс. кв. м.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площадь резинового покрытия 6800 кв. м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площадь газонов 10 тыс. кв. м.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7 парковок для автомобилей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189 опор уличного освещения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724 крупномерных сосен и кустарников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3. Благоустройство дворовых территорий многоквартирных домов в сумме 2 059,1 тыс. рублей. Установлено оборудование: «Качалка-балансир» - 1 шт.; «Игровой комплекс детский» - 1 шт.; «Игровой комплекс спортивный» - 2 шт.; «карусель» - 1 шт.; «качели» - 1 шт. в микрорайоне Северный напротив дома № 1 ул. Тимирязева (школа-интернат № 1). Управляющим компаниям предоставлена субсидия из бюджета Ангарского городского округа в целях возмещения затрат, связанных с выполнением работ по благоустройству дворовых территорий многоквартирных домов, расположенных на территории Ангарского городского округа, в части поставки и установки малых архитектурных форм по следующим адресам: город Ангарск, квартал 92/93, дом 19; город Ангарск, квартал 51, дом 16; город Ангарск, квартал 59, дом 10; город Ангарск, квартал 73, дом 11; п. Мегет, квартал 1, дом 21; город Ангарск, квартал 55, дом 1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4. Благоустройство сквера ДК «Нефтехимик» в сумме 2 000,0 тыс. рублей за счет пожертвования денежных средств от АО «Ангарская нефтехимическая компания». Выполнены работы по устройству покрытий из тротуарной плитки площадью 380 кв. м, а также электромонтажные работы в части монтажа гирлянды «Клип лайт Спайдер мульти» и трансформатора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2019 году в Ангарском городском округе благоустройство дворовых территорий реализовалось путем предоставления субсидий управляющим организациям в целях возмещения затрат на выполнение работ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Реализация всех вышеуказанных мероприятий позволила частично обновить зеленый фонд города, путем посадки молодых деревьев и кустарников, значительно улучшить эстетический вид города, путем благоустройства общественных и дворовых территорий, парков города, а также поддерживать город в надлежащем санитарном состоян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/>
      <w:b/>
      <w:bCs/>
      <w:smallCaps/>
      <w:color w:val="000000"/>
      <w:spacing w:val="20"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color w:val="000000"/>
    </w:rPr>
  </w:style>
  <w:style w:type="character" w:styleId="FontStyle16">
    <w:name w:val="Font Style16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7">
    <w:name w:val="Font Style17"/>
    <w:basedOn w:val="DefaultParagraphFont"/>
    <w:qFormat/>
    <w:rPr>
      <w:rFonts w:eastAsia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7</Words>
  <Characters>21250</Characters>
  <CharactersWithSpaces>18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58:00Z</dcterms:created>
  <dc:creator/>
  <dc:description/>
  <dc:language>en-US</dc:language>
  <cp:lastModifiedBy/>
  <dcterms:modified xsi:type="dcterms:W3CDTF">2020-03-17T15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