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БЕЛОВСКИЙ ГОРОДСКОЙ ОКРУГ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Жилищно-коммунальное хозяйство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целях стабилизации водоснабжения в 2019 г. разработаны проекты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строительства водовода от гидроузла №7 до 3 микрорайона и реконструкция 7-го гидроузла,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капитального ремонта участков магистрального водопровода от гидроузла № 2 до гидроузла № 7 диаметром 720 мм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рамках инвестиционных программ и мероприятий по восстановлению муниципального имущества гарантирующими организациями были выполнены работы по капитальному ремонту сетей в счет амортизационных отчислений на 2019 г, а именно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на территории пгт. Грамотеино гарантирующей организацией МУП «Водоканал» выполнены работы по капитальному ремонту (замене) водопроводных сетей общей протяжённостью 1545 м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на территории Беловского городского округа гарантирующей организацией ООО «Белгос» выполнены работы по капитальному ремонту канализационных сетей протяжённостью 291 м, по капитальному ремонту 133-х канализационных колодцев, а также, в рамках концессионного соглашения, выполнены работы по реконструкции КНС пгт. Грамотеино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на территории Беловского городского округа гарантирующей организацией ООО «Водоснабжение» выполнены работы по: капитальному ремонту 61-го канализационного колодца на территории пгт. Новый Городок; капитальному ремонту (замене) водопроводных сетей общей протяжённостью 995 м, в том числе капитальный ремонт водопровода от водозаборной скважины № 5 до пгт. Новый Городок протяжённостью 500 м; установке на водозаборных скважинах 35-ти погружных насосов взамен выбывших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На территории пгт. Бачатский гарантирующей организацией ООО «ЭнергоКомпания» выполнены работы по капитальному ремонту (замене) водопроводных сетей протяжённостью 1141 м, в том числе, в рамках концессионного соглашения, реконструкция водопровода от ул. Шевцовой до ул. Берёзовая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настоящее время, в рамках государственной программы «Чистая вода» национального проекта «Экология», ведутся работы по строительству магистрального водовода диаметром 400 мм (8600 м) от гидроузла № 7 до микрорайона № 3, с реконструкцией гидроузла № 7, со сроком выполнения работ 2020-2021 гг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Также на 2020-2021 гг. планируется реализация, разработанных проектов капитального ремонта аварийных участков магистрального водопровода 0 720 от гидроузла № 2 до гидроузла № 7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С целью улучшения качества водоснабжения в поселках Инской и Бачатский, в 2020 г. планируется выполнить проектирование на установку насосно-фильтровальной станции очистки воды, реализация проекта запланирована на 2021 г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Благоустройство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На основании утверждённой программы «Формирование современной городской среды», подписанных Соглашений и заключенных контрактов с подрядными организациями в 2019 году выполнены работы по капитальному ремонту сквера стадиона «Юность», сквера по ул. Доватора и 33 дворовых территори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Работы по капитальному ремонту выполнены на дворовых территориях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гт. Грамотеино 8 дворовых территорий: ул. 60 лет Комсомола, 1, 2; ул. Светлая, 7, 9, 2, 21, 23; ул. Профсоюзная, 1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гт. Новый Городок 4 дворовые территории: ул. Седова, 44; ул. Тухачевского, 8; ул. Киевская, 57; ул. Гражданская, 10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гт. Инской 1 дворовая территория: ул. Энергетическая, 27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Центральная часть 12 дворовых территорий: пер. Цинкзаводской, 6; ул.Октябрьская, 14; ул. Ленина, 67а; ул. Октябрьская, 65; ул. Р.Люксембург, 34Г; ул. Октябрьская, 29; пер. Толстого, 12; ул. К.Маркса, 8; пер. Толстого, 6; ул. Юности, 15; пер. Почтовый, 2; ул. Юбилейная, 10А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мкр. Бабанаково 4 дворовые территории: пер. Весенний, 8; ул. Б. Хмельницкого, 4; ул. Б. Хмельницкого, 7; ул. Б. Хмельницкого, 9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гт. Бачатский 4 дворовые территории: мкр. Финский, 17, 19; ул. Шевцовой, 51, 56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2020 году в рамках программы «Городская среда»; в 2020 году в рамках реализации программы «Формирование современной городской среды» на территории Беловского городского округа планируется выполнить работы по благоустройству 33 дворовых территорий многоквартирных жилых домов и капитальному ремонту сквера «Шахтёр» и парка «Приморский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</w:rPr>
  </w:style>
  <w:style w:type="character" w:styleId="FontStyle12">
    <w:name w:val="Font Style12"/>
    <w:basedOn w:val="DefaultParagraphFont"/>
    <w:qFormat/>
    <w:rPr>
      <w:rFonts w:eastAsia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3</Words>
  <Characters>3982</Characters>
  <CharactersWithSpaces>34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50:00Z</dcterms:created>
  <dc:creator/>
  <dc:description/>
  <dc:language>en-US</dc:language>
  <cp:lastModifiedBy/>
  <dcterms:modified xsi:type="dcterms:W3CDTF">2020-03-03T1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