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БЛАГОВЕЩЕНСК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Жилищно-коммунальное хозяйство, жилищная политика и строительство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 направлению национального проекта «Жилье и городская среда», определенного Указом Президента Российской Федерации от 07.05.2018 № 204 «О национальных целях и стратегических задачах развития Российской Федерации до 2024 года», разработана региональная адресная программа «Переселение граждан из аварийного жилищного фонда на территории Амурской области на период 2019 - 2025 годов», утвержденная постановлением Правительства Амурской области от 29.03.2019 № 152 (далее Программа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 муниципальном уровне разработана и реализуется муниципальная подпрограмма «Переселение граждан из аварийного жилищного фонда на территории города Благовещенска», муниципальной программы «Обеспечение доступным и комфортным жильем населения города Благовещенска», утвержденной постановлением администрации города Благовещенска от 03.10.2014 № 4130 (далее - Программа № 4130), которой предусмотрено софинансирование расходных обязательств из бюджета города Благовещенска на мероприятия по переселению граждан из аварийного жилищного фонда и сноса расселенного аварийного жилищного фон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Для целей реализации указанных мероприятий муниципальному образованию доведены лимиты финансовой поддержки по I этапу Программы № 152 в размере 70 850 000,00 рублей, в том числе средства государственной корпорации - Фонда содействия реформированию ЖКХ (далее - Фонда) - 68 724 499,00 рублей (97%), средства консолидированного бюджета Амурской области - 2 125 501,00 рублей (3%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бюджете города Благовещенска предусмотрены средства на софинансирование расходных обязательств по муниципальной программе на реализацию мероприятий по переселению граждан из аварийного жилищного фонда в размере 3 463 946,00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 состоянию на 01.01.2020, в рамках программных мероприятий, заключено и оплачено 33 соглашения об изъятии недвижимого имущества для муниципальных нужд общей площадью 1 308,80 кв.м. на сумму 68 346 345,00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счет средств Фонда выплачена компенсация за изымаемое имущество по решению суда в размере 2 613 904,29 руб. за жилое помещение и за часть жилых помещений (23,96 кв.м.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роме того, из бюджета города Благовещенска по решению суда выплачены компенсации за изымаемое имущество в размере 17 493 172,00 руб. (8 квартир общей площадью 322,3 кв.м.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 аукциону была приобретена квартира на сумму 3 311 100,14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Таким образом, по I этапу Программы № 152 было переселено 83 гражданина из 43 жилых помещений общей площадью 1 741,01 кв.м., на общую сумму 91 764 521,43 руб., в том числе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за счет Фонда - 68 681 902,43 руб.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за счет средств областного бюджета - 2 125 501,00 руб.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за счет средств местного бюджета (предусмотренного в бюджете на реализацию Программы № 152) - 3 463 946,00 руб.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за счет средств местного бюджета по судебным решениям -17 493 172,00 рублей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ставшиеся средства Фонда в размере 42 596,57 руб. будут возвращены в областной бюджет по окончанию финансового год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Программы № 4130 в 2019 году был произведен снос 26 объектов общей площадью 7 215,3 кв.м. после расселения аварийных многоквартирных домов за счет средств бюджета города Благовещенска. Кроме того, по договорам безвозмездного оказания услуг, снесено 19 МКД общей площадью 2 975,1 тыс. кв.м.; за счет средств резервного фонда снесен 1 МКД общей площадью 96,0 кв.м. на сумму 99,888 тыс. руб., застройщиками 2 МКД общей площадью 216,1 кв.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Таким образом, в 2019 году снесено 48 объектов общей площадью 10 502,5 кв.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20 году для города Благовещенска не запланирована финансовая поддержка за счет средств Фонда и областного бюджета на реализацию программных мероприятий по переселению граждан из аварийного жилищного фон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За счет дополнительного источника финансирования (в рамках дополнительного соглашения от 26.10.2018 № 1 к соглашению от 06.08.2018 № 131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</w:t>
      </w: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08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/с) заключены 13 контрактов на приобретение благоустроенных жилых квартир, созданных в будущем (квартал 17 и квартал 129), для расселения многоквартирных домов аварийного жилищного фон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сле завершения строительства и ввода многоквартирных домов в эксплуатацию (ноябрь 2020 года) будут проводиться мероприятия по расселению жилых помещений аварийного жилищного фонда, а также снос многоквартирных домов после их расселения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Администрацией города Благовещенка, в рамках подпрограммы «Повышение качества и надежности жилищно-коммунального обслуживания населения, обеспечение доступности коммунальных услуг» муниципальной программы «Развитие и модернизация жилищно-коммунального хозяйства, энергосбережение и повышение энергетической эффективности, благоустройство территории города Благовещенска на 2015-2021 годы» в 2019 году выполнены следующие мероприятия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«Капитальный ремонт сетей теплоснабжения 424 квартала»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«Оснащение повысительных насосных станций системами ЧРП»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«Ремонт тепловой сети по ул.Шимановского от ул.Краснофлотская до ул.Ленина»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«Строительство водопроводных сетей в районе 5 стройка» (3 этап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9 году, из-за недостаточного финансирования мероприятий, не удалось завершить реализацию проектов по следующим социально-значимым мероприятиям жилищно-коммунального хозяйства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«Организация водоснабжения в кварталах 197, 203, 204». Подготовлена проектно-сметная документация, получено положительное заключение экспертизы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«Ликвидационный тампонаж скважины с.Белогорье». Подготовлена проектно-сметная документация. Определена стоимость 6800,0 тыс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подпрограммы «Повышение качества и надежности жилищно-коммунального обслуживания населения, обеспечение доступности коммунальных услуг» запланировано осуществить капитальный ремонт сетей коммунальной инфраструктуры города Благовещенска в целях реализации национального проекта «Безопасные и качественные автомобильные дороги» в 2020 планируется замена сетей инженерно-технического обеспечения города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ети водоснабжения 2,879 км (50714,367 тыс. руб.)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ети теплоснабжения 1,427 км (82332,17 тыс. руб.)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ети водоотведения 0,778 км (25038,440 тыс. руб.)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ети электроснабжения 0,752 км (3988,713 тыс. руб.). Запланировано строительство физкультурно – оздоровительных комплексов на территории города Благовещенска в рамках программы «Газпром-детям». В целях реализации мероприятия министерством ЖКХ Амурской области планируется выделение средств областного бюджета в объеме 105000,0 тыс.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целях выполнения мероприятий по подготовке к приему природного газа на территории муниципального образования город Благовещенск, подготавливается техническое задание для последующего проведения аукционных процедур по разработке Схемы газоснабжения города Благовещенс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проекта «Чистая вода» запланировано выполнение мероприятий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«Строительство станции обезжелезивания с.Белогорье». На реализацию данного мероприятия из городского бюджета выделены средства в объеме 8500,0 тыс. рублей. Подготовлено техническое задание для проведения аукционных процедур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«Строительство сетей водоснабжения для подключения жилых объектов в районе железнодорожного вокзала к сетям централизованного водоснабжения». Подготовлена проектно-сметная документация, получено положительное заключение экспертизы. Строительно-монтажные работы запланированы на 2021. Общий объем требуемых средств на реализацию данного мероприятия составляет 162073,69 тыс. рублей. В целях выполнения мероприятия в городском бюджете предусмотрены средства в объеме 48000,0 тыс. руб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огласно решению Благовещенского городского суда от 19 сентября 2019 года (дело № 2-7489/2019) в 2020 году планируется капитальный ремонт тепловых сетей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о ул.Артиллерийская между ул.Зейская и ул.Амурская. Средства на реализацию мероприятия не выделены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о пер. Релочный от ул. Комсомольская до ул. Мухина. В целях выполнения мероприятия, в рамках софинансирования из областного бюджета выделены средства в объеме 10 000,0 тыс. рублей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Благоустройство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целях реализации приоритетного Проекта «Формирование комфортной городской среды» постановлением администрации города Благовещенска от 23.10.2017 № 3773 утверждена муниципальная программа «Формирование современной городской среды на территории города Благовещенска на 2018-2024 годы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Для включения в муниципальную программу, жители многоквартирных домов (далее - МКД) разрабатывали проектно-сметную документацию. При решении задач по благоустройству дворовых и внутриквартальных территорий применялся комплексный подход, предусматривающий мероприятия по удалению ливневых вод с дворовых территорий, организацию дополнительных парковочных мест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сего поступило 163 предложения о включении дворовой территории в муниципальную программ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бъем финансирования муниципальной программы «Формирование современной городской среды на территории города Благовещенска на 2018</w:t>
        <w:softHyphen/>
        <w:t>2024 годы» на 2019 год составил - 129,4 млн. руб. В том числе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редства федерального бюджета - 114,1 млн. руб.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редства областного бюджета - 3,5 млн.. руб.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редства городского бюджета -11,8 млн.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Работы по благоустройству дворовых территорий выполнялись в соответствии с утвержденным минимальным перечнем работ: ремонт проездов, обустройство тротуаров, освещения, ливневой канализации, установка лавочек, урн. Проектно-сметная документация была разработана и утверждена собственниками МКД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9 году выполнено благоустройство общественной территории сквер квартала 433 в районе ул.3еленая,30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роме этого, в 2019 году в рамках мероприятия поддержка административного центра Амурской области установлены малые архитектурные формы на 41 дворовой территории, обустроены спортивные площадки, выполнено благоустройство на трех общественных территориях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октябре 2019 года на территории города Благовещенска было проведено рейтингового голосования по отбору общественной территории подлежащей благоустройству в 2020 году. По результатам проведенного рейтингового голосования, в 2020 году в первоочередном порядке будет благоустроена общественная территория возле торгового центра «От и До»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текущем году запланировано благоустройство на 24 дворовых территория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9</Words>
  <Characters>9962</Characters>
  <CharactersWithSpaces>8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11:00Z</dcterms:created>
  <dc:creator/>
  <dc:description/>
  <dc:language>en-US</dc:language>
  <cp:lastModifiedBy/>
  <dcterms:modified xsi:type="dcterms:W3CDTF">2020-03-18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