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БРАТ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Жилищно-коммунальное хозяйство, жилищная политика и строительство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Задача улучшения качества жизни горожан в настоящее время успешно достигается за счет участия в инвестиционных программах и проектах. Так, в рамках реализации национального проекта «Жилье и городская среда» в городе Братске осуществляется переселение граждан из аварийного жилищного фонда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Одной из проблем города Братска является наличие ветхого и аварийного жилья, сдерживающее развитие городской инфраструктуры и ухудшающее внешний облик города; проживание в таком жилищном фонде создает угрозу безопасности граждан, влечет некачественное предоставление жилищно-коммунальных услуг и, соответственно, повышает социальную напряженность в обществе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2019 году весь аварийный фонд, признанный таковым по состоянию на 01.01.2012, расселен (150 тыс. кв. м). Земельные участки, высвобождаемые в связи со сносом аварийных домов (324 МКД общей площадью 88 тыс. кв. м), в основном, пригодны для дальнейшей застройки и оснащены коммунальной инфраструктурой, что положительно влияет на снижение затрат и стоимость строительства нового жилья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городе Братске действует подпрограмма «Жилье - молодым», которая предусматривают социальные выплаты для молодых семей, в первоочередном порядке - многодетных семей, нуждающихся в улучшении жилищных условий, в целях закрепления кадров в организациях города, повышения экономической и социальной активности молодежи, улучшения демографической ситуации и укрепления института семьи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 Министерством молодежной политики Иркутской области урегулирован вопрос увеличения объемов финансирования за счет софинансирования федерального бюджета и бюджета Иркутской области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Число молодых семей, желающих принять участие в Программе, ежегодно увеличивается. На сегодняшний день желающих стать участниками подпрограммы более 1000 семей, в 2019 год - 245 семей, из них 26 многодетных, в 2020 году - более 250 семей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рамках национальных проектов «Демография» и «Образование»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бюджету города Братска предоставлена субсидия на строительство детского сада в ж.р. Сухой на 75 мест на 2019-2020 год. Ввод детского сада запланирован на 3 квартал 2020 года. Стоимость работ составляет 130,2 млн. руб.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школы в городе Братске не строились 30 лет. Понимая задачу национального проекта «Образование» по внедрению в российских школах новых методов обучения и воспитания, современных образовательных технологий, разработан проект строительства общеобразовательной школы в 26 мкр. города Братска на 1275 учащихся (далее - школа) общей площадью 25,9 тыс. м</w:t>
      </w:r>
      <w:r>
        <w:rPr>
          <w:rStyle w:val="FontStyle11"/>
          <w:color w:val="000000"/>
          <w:sz w:val="28"/>
          <w:szCs w:val="28"/>
          <w:vertAlign w:val="superscript"/>
        </w:rPr>
        <w:t>2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(3 этажа, 7 блоков). Школа запроектирована в развивающемся 26 микрорайоне, где только в 2017 году введены в эксплуатацию 13 многоквартирных домов, построенных в рамках жилищных программ, включая переселение из аварийного жилья. Учитывая, что 2/3 территории микрорайона фактически застроено, необходимо в срочном порядке обеспечить жителей доступным образованием. Сметная стоимость строительства 1 104 млн. руб. Проект прошел рейтинговый отбор муниципальных образований Иркутской области на получение субсидий из регионального бюджета в 2020-2022 году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рамках национального проекта «Экология» комплексным планом мероприятий по снижению выбросов загрязняющих веществ в атмосферный воздух в городе Братске согласно федеральному проекту «Чистый воздух» предусмотрен ряд мероприятий, в том числе: «Проектирование и строительство объектов транспортной инфраструктуры в обход жилых микрорайонов», «Создание условий для самоочищения атмосферного воздуха путем увеличения площади озеленения города», «Строительство городского парка»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Мероприятия, указанные в нацпроекте, реализуются за счет консолидированного бюджета Иркутской области и бюджета города Братска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результате мероприятий муниципальной программы «Газификация города Братска» за 2008-2019 годы реализовано строительство газораспределительных сетей в жилом районе Гидростроитель Правобережного района города Братска протяженностью 33 км с подводом газопровода к 965 домовладениям,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На данный момент к системе газоснабжения подключены 486 домовладений, что составляет 50,4% от общего числа домовладений, к которым обеспечена подача природного сетевого газа, в том числе в 2019 году подключены к системе газоснабжения 34 домовладения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редняя стоимость выполнения работ по монтажу внутридомового газового оборудования 2019 году составила около 140 тыс. руб. Для стимулирования подключения домовладений жителям предоставляются субсидии в размере 50% процентов от размера затрат на газификацию домовладения, но не более 60 тыс. руб. организациям, выполняющим подключение, тем самым уменьшается финансовая нагрузка на жителе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Успешное участие городов в федеральных проектах, позволяющих привлекать средства вышестоящих бюджетов и внебюджетные источники на решение вопросов местного значения и улучшение ситуации в сфере ЖКХ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облемными для отрасли ЖКХ были и остаются вопросы замены ветхих инженерных сетей и объектов коммунальной инфраструктуры, а также наличие 136 многоквартирных домов, признанных аварийными в период с 01.01.2012 до 01.01.2017, из которых в региональной программе переселения из аварийного жилья, реализуемой в период до 01.09.2025, состоит всего 53 дома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Не удалось изыскать финансирование на достройку 6 многоквартирных домов (339 квартир) по ул. Енисейской (3 МКД на 175 квартир на общую сумму 229,5 млн. руб.) и ул. Котельной (3 МКД на 164 квартиры на общую сумму 229,5 млн. руб.), переданных от недобросовестного застройщика в муниципальную собственность, возводимых за счет долевого финансирования средств Фонда содействия реформированию ЖКХ и бюджета Иркутской области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Наиболее трудными в 2019 году по-прежнему были вопросы проведения капитального ремонта общего имущества в многоквартирных домах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2019 году в рамках Краткосрочного плана реализации Региональной программы капитального ремонта в Братске на 01.01.2020 из запланированных 53 МКД выполнены следующие работы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1) заменено 108 лифта в 27 МКД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2) капитальный ремонт общего имущества в 11 переходящих объектах краткосрочного плана 2018 года (ремонт крыши)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3) капитальный ремонт в 14 МКД (общестроительные работы, сети и пр.) По-прежнему остро стоят вопросы замены лифтов, отслуживших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предельный срок эксплуатации. В результате низких темпов работ регионального Фонда капитального ремонта не задействованы в капитальном ремонте по городу Братску более семисот миллионов рублей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ервоочередными задачами в сфере ЖКХ в текущем году считаем реализацию Краткосрочного плана капитального ремонта многоквартирных домов на 2020-2022 годы, газификацию Правобережного района Братска, завершение строительства 6 многоквартирных домов по ул. Котельной и ул. Енисейской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2020 году в рамках Краткосрочного плана реализации Региональной программы в Братске планируется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1) замена 225 лифтов в 73 МКД (из требуемых 259 лифтов в 88 МКД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2) ремонт общего имущества, кроме лифтов, в 109 МКД, из которых в отношении 28 деревянных двухэтажных МКД 1956-1965 годов постройки требуется заключение о целесообразности проведения капитального ремонта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Город Братск готов завершить работы по строительству газопровода в Правобережном районе города Братска, 2-я очередь, 2-й пусковой комплекс, в том числе газопровода до спортивного комплекса «Олимпия»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адрес Министерства жилищной политики, энергетики и транспорта Иркутской области направлена заявка для получения субсидии в размере 100 млн. руб. на строительство газораспределительных сетей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ЗавершениЬ строительства вышеназванного газопровода, в том числе до спортивного комплекса «Олимпия» (563 м), позволит обеспечить подачу природного сетевого газа к 472 домовладениям, увеличив его потребление в год на 1 млн. мЗ от СК «Олимпия» и 500 тыс. мЗ при подключении 100 домовладен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Благоустройство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Наиболее значимым в области благоустройства в 2019 году, как и в предыдущие 2 года, является реализация приоритетного проекта «Формирование комфортной городской среды»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Участие в проекте предполагает выполнение благоустройства мест массового отдыха населения: городских парков, набережных, центральных площадей и др. Ежегодно Братску выделяют 130-150 млн. руб., за счет которых осуществляется благоустройство дворов и общественных территорий. Жители города ежегодно участвуют в рейтинговом голосовании, но средств на все приоритетные проекты не хватает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2019 году благоустроены 5 общественных территорий, которые украсили город и стали местом притяжения горожан и гостей города. С учетом рейтингового голосования 2 общественные территории будут благоустроены в рамках национального проекта в 2020 году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2019 году на благоустройство дворовых территорий выделено 93,5 млн. руб., в том числе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федеральный бюджет - 74,3 млн. руб.,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областной бюджет - 16,3 млн. руб.,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местный бюджет - 2,9 млн. руб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о решению общественной комиссии для благоустройства в 2019 году включены 20 дворовых территорий, из них: 13 территорий Центрального района, 3 территории Падунского района, 4 территории Правобережного района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Благоустройство дворовых территорий в городе Братске в 2019 году осуществлялось на основании заключаемых с управляющими организациями соглашений. В 2019 году получателями субсидии являлись 8 управляющих организаций, ТСЖ ЖСК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ыполнены в установленный срок работы по благоустройству следующих дворовых территорий: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Центральный район: ул. Кирова, 3; 5,7а; ул. Советская, 5а; ул. Советская, 5,7; пер. Новый, 9; ул. Мира, 1/27,3,5; Космонавтов, 3; Бульвар Победы, 10; ул. Комсомольская, 31а; ул. Комсомольская, 30,30а,32; ул. Обручева, 31а,33а; ул. Обручева, 25а,31,33; ул. Южная, 91, ул. Карла Маркса, 6,10;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адунский и Првобережный районы: ул. Мечтателей, 19; ул. Наймушина, 40а,42,42а,42б,44,46; ул. Пирогова, 9; ул. Енисейская, 4,6; ул. Ангарская, 47; ул. Вокзальная, 13; ул. Енисейская, 60,60а,60б,60в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ыполнение мероприятий приоритетного проекта муниципальными образованиями Иркутской области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Актуальной проблемой по-прежнему остается недостаточное количество средств федеральной и областной субсидии на требуемое благоустройство дворов и общественных территори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текущем году будут продолжено благоустройство общественных и дворовых территорий города в рамках приоритетного проекта «Формирование комфортной городской среды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Franklin Gothic Demi Cond" w:hAnsi="Franklin Gothic Demi Cond" w:eastAsia="Times New Roman" w:cs="Franklin Gothic Demi Cond"/>
      <w:b/>
      <w:bCs/>
      <w:i/>
      <w:iCs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Franklin Gothic Demi Cond" w:hAnsi="Franklin Gothic Demi Cond" w:eastAsia="Times New Roman" w:cs="Franklin Gothic Demi Cond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4</Words>
  <Characters>10604</Characters>
  <CharactersWithSpaces>9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14:00Z</dcterms:created>
  <dc:creator>NAPS2</dc:creator>
  <dc:description/>
  <dc:language>en-US</dc:language>
  <cp:lastModifiedBy/>
  <dcterms:modified xsi:type="dcterms:W3CDTF">2020-03-03T15:18:00Z</dcterms:modified>
  <cp:revision>2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