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СКИТИМ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оциально-экономическая ситуация в городе оценивается как стабильно устойчивая. Об этом говорят и основные показатели социально-экономического развития, и ход выполнения приоритетных проектов и програм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оздание современной среды для жизни и преображение нашего города является приоритетной задачей на долгосрочный период. В соответствии с муниципальной программой Искитима «Формирование современной городской среды на 2018-2024 годы» в 2019 году работы по благоустройству были выполнены во дворовых территориях многоквартирных домов № 37 м-на Южный, 1а ул.Томская, 1а ул.Станционная, м-на Индустриальный, 32. Общая стоимость работ по благоустройству этих дворов составила 14,5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20 году работы по благоустройству запланированы в отношении дворовых территорий многоквартирных домов № 3 ул.Вокзальная, 44-45 м-на Подгорный, 9-11 ул.Нагорная. В настоящее время проектно-сметная документация прошла проверку государственной вневедомственной экспертизы, разрабатывается конкурсная документация по отбору подрядных организаций на выполнение строительно-монтажных работ. Предварительная стоимость работ составит 15,5 млн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рамках реализации мероприятий программы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 Новосибирской области) в Искитиме в 2019 году проводился ремонт сквера «Юбилейный». Так, завершился первый этап, включавший в себя устройство площадки и проходов из брусчатки и асфальтобетона, устройство покрытий площадок и проходов, установку тренажеров, малых архитектурных форм, ремонт стендов, озеленение. Всего было заключено шесть контрактов на сумму 16,1 млн. руб. Сквер является очень востребованным местом отдыха горожан. В теплое время года все площадки заполнены на 100 %, причем, людьми разного возраста. Спортивные площадки пользуются популярностью у людей пенсионного возрас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Детские площадки родители с детьми посещают не только из ближайших домов, но и приезжают из разных частей города. Также востребована площадка - скейт-парк. Подростки катаются там как на скейтбордах, так и на велосипедах и самокат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20 году планируется продолжить ремонт сквера вторым этапом (электроосвещение, установка скамеек и урн, ремонт фонтана, вырубка аварийных и посадка новых деревьев). Также начнутся работы по благоустройству парка Южного м-на. В рамках первого этапа там появится площадка для выгула собак, будет выполнена часть работ по устройству дорожек из брусчатки и асфальтобетона, установлено новое освещение, обустроена парковка для автомобилей со стороны пр.Юбилейный, построены две новые детские площадки. На эти работы из всех бюджетов выделено 26 млн. рублей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связи с выводом из эксплуатации источника тепловой энергии - котельной ООО НПК «Зернопродукт» и тепловых сетей и, как следствие, отключение 9 жилых домов по ул.Элеваторная от централизованного теплоснабжения, МКУ «Управление ЖКХ» был разработан порядок предоставления субсидии из бюджета Искитима физическим лицам - в целях возмещения затрат на проведение мероприятий по газификации жилых домов, расположенных на территории города. В текущем году подрядная организация ООО «Новосибирскоблгаз» после проведения конкурса выполнила работы в 15 квартирах девяти жилых домов по ул. Элеваторная, 2, 4, 6, 8, 15, 17, 19, 23а, 37 по переводу жилых домов с централизованной системы теплоснабжения на индивидуальное газоснабжение. Это позволило жителям домов, после установки современных итальянских газовых котлов модели 1ММЕК.ОА8, значительно снизить затраты на отопление, получить горячую воду высокого качества и по новому пластиковому водопроводу - холодную воду, соответствующую современным нормативам. В 2019 году завершены масштабные работы по строительству газопровода от ООО «ИХПП» до Сбербанка, протяженностью 7,5 км. А именно, газифицированы следующие улицы частного сектора: ул. Болотная, ул. Красноармейская, ул. Авроры, ул. Московская, ул. Уклонная, ул. Ермака, пер. Болотный, ул. Западная, ул. Озёрная, ул. Молодёжная, ул.Элеваторная, пер. Ермака, пер. Уклонный. Стоимость работ составила 14,5 млн. руб. По состоянию на декабрь 2019 года технические условия на подключение к газопроводу получили 68 потребите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ажной задачей администрации города является решение трудностей тех, кто не может своими силами приобрести жилье. Поэтому проводятся мероприятия по реализации прав отдельных категорий граждан, в том числе многодетных семей, на обеспечение жильем. За текущий год улучшила жилищные условия 1 многодетная семья из 7-ми человек, которая получила 4-х комнатную квартиру в новом доме. При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з категории «вынужденные переселенцы» обеспечено жильем 3 семьи, путем предоставления государственного жилищного сертификата на сумму 6 млн. 584 тысячи 174 рубля. Для привлечения молодых, иногородних специалистов в город предоставляются служебные жилые помещения. Так, в 2019 году предоставили 27 служебных жилых помещений работникам бюджетной сферы. Признаны аварийными и подлежащими сносу 3 многоквартирных дома. Расселено 7 аварийных домов. Стоимость приобретаемых помещений - 70 млн. 875 тысяч 843 рубля, из них средства областного бюджета - 60 млн. 27 тысяч 492 рубля, средства местного бюджета - 10 млн. 848 тысяч 350 рублей. Площадь расселяемых жилых помещений в многоквартирных домах - 1836 кв.м. Работы по поддерживающему ремонту ветхого и аварийного жилого фонда осуществляются за счет средств местного бюджета. Так, в 2019 году выполнено работ на сумму свыше 1 млн. руб. Это ремонт кровли, освещения, ремонт балконных плит, лестниц по следующим адресам: ул.Пушкина, 9, м-он Северный, 26, ул.Маркса, За, ул.Советская, 167а, ул.Комсомольская, 5, м-он Подгорный, 2, ул.Карьер Цемзавода, 6, 7. Подготовлено к работе в зимний период 19 жилых домов, не имеющих обслуживающей или управляющей организации. Затраты на подготовку составили 299 тыс. руб. В 2020 году запланировано выполнить поддерживающий ремонт аварийного жилого фонда города Искитима на сумму 1200 тыс.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Courier New" w:hAnsi="Courier New" w:eastAsia="Times New Roman" w:cs="Courier New"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6263</Characters>
  <CharactersWithSpaces>5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3:00Z</dcterms:created>
  <dc:creator/>
  <dc:description/>
  <dc:language>en-US</dc:language>
  <cp:lastModifiedBy/>
  <dcterms:modified xsi:type="dcterms:W3CDTF">2020-03-0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