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Ь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лагоустройство и дорожное хозяйство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Реализация мероприятий приоритетного проекта «Безопасные и качественные дороги» - капитальный ремонт участка автодороги по ул. Геодезическая (1,0 км), и участка автодороги по ул. Большая (1,2 км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Реализация мероприятий государственного проекта «Формирование современной городской среды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благоустройство дворовых территорий многоквартирных домов по ул. Геодезическая д. 70, 6а, ул. Строительная д. 1, ул. Вокзальная д. 68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2020 году запланировано в рамках приоритетного проекта «Безопасные и качественные дороги» выполнить капитальный ремонт ул. Строительная -Железнодорожная и участка улицы Байдукова.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рамках государственного проекта «Формирование современной городской среды» планируется благоустроить 5 (пять) дворовых территорий и 1 (одну) территорию общественного пространства пешеходная аллея по ул. М. Горького (от дома № 1 до дома № 10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Жилищно-коммунального хозяйств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 xml:space="preserve">Что наиболее значительное удалось сделать в 2019 году?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троительство магистрального водовода протяженностью 4,9 км в рамка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оритетного проекта «Чистая вод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Разработана проектная - сметная документация по реконструкции системы водоотвед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одолжение строительства магистрального водовода протяженностью 1,8 км в рамках приоритетного проекта «Чистая вод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троительство 3 (трех) газовых котельных и реконструкция существующих сетей теплоснабжения в ЖКО аэропор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Получение положительных экспертных заключений проектная </w:t>
      </w:r>
      <w:r>
        <w:rPr>
          <w:rStyle w:val="FontStyle11"/>
          <w:rFonts w:eastAsia="Times New Roman"/>
          <w:color w:val="5E1029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метная документация по реконструкции системы водоотвед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636</Characters>
  <CharactersWithSpaces>1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1:00Z</dcterms:created>
  <dc:creator/>
  <dc:description/>
  <dc:language>en-US</dc:language>
  <cp:lastModifiedBy/>
  <dcterms:modified xsi:type="dcterms:W3CDTF">2020-03-0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