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sz w:val="28"/>
          <w:szCs w:val="28"/>
          <w:lang w:val="ru-RU" w:eastAsia="ru-RU" w:bidi="ar-SA"/>
        </w:rPr>
        <w:t>ОМСК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b/>
          <w:sz w:val="28"/>
          <w:szCs w:val="28"/>
          <w:u w:val="single"/>
          <w:lang w:val="ru-RU" w:eastAsia="ru-RU" w:bidi="ar-SA"/>
        </w:rPr>
        <w:t>Жилищно-коммунальное хозяйство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i/>
          <w:sz w:val="28"/>
          <w:szCs w:val="28"/>
          <w:lang w:val="ru-RU" w:eastAsia="ru-RU" w:bidi="ar-SA"/>
        </w:rPr>
        <w:t>Что наиболее значительное удалось сделать в 2019 году?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сфере жилищно-коммунального хозяйства деятельность Администрации города Омска направлена на развитие топливно-энергетического комплекса, обеспечение надежного, устойчивого и безопасного функционирования объектов жилищно-коммунального хозяйства, создание условий для повышения качества жилищно-коммунальных и бытовых услуг, предоставляемых населению города Омск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u w:val="single"/>
          <w:lang w:val="ru-RU" w:eastAsia="ru-RU" w:bidi="ar-SA"/>
        </w:rPr>
        <w:t>Обеспечение капитального ремонта жилищного фонда города Омска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рамках подготовки к проведению XVI Форума межрегионального сотрудничества России и Казахстана с участием глав государств в 2019 году за счет средств иного межбюджетного трансферта в размере 1,1 млрд. руб. были выполнены работы по капитальному ремонту фасадов и крыш 172 многоквартирных домов в городе Омске (152 фасада и 52 крыши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месте с тем в сфере капитального ремонта многоквартирных жилых домов приоритетным является выполнение капитального ремонта во исполнение судебных актов об обязании Администрации города Омска произвести работы по капитальному ремонту многоквартирных дом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Законом Российской Федерации от 04.07.1991 № 1541-1 «О приватизации жилищного фонда в Российской Федерации» предусмотрена обязанность органов местного самоуправления по проведению капитального ремонта приватизированных многоквартирных домов за счет средств местного бюджета. Жилищный фонд города Омска передавался в частную собственность без проведения капитального ремонта и в неудовлетворительном техническом состояни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настоящее время в части судебных решений на Администрацию города Омска возложена обязанность выполнить капитальный ремонт 591 многоквартирного дома за счет средств бюджета города Омска. Общая сумма потребности в бюджетных ассигнованиях для исполнения исковых требований граждан по данным домам составляет ориентировочно 7,4 млрд. руб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целях сокращения нагрузки на бюджет города Омска Администрацией города Омска реализуется практика заключения с истцами по судебным актам мировых соглашений, по условиям которых взыскатели отказываются от всего капитального ремонта, предусмотренного судебным актом, а Администрация города Омска выполняет отдельный вид работ без соблюдения очередност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2019 году во исполнение судебных актов об обязании Администрации города Омска произвести работы по капитальному ремонту многоквартирных домов города Омска выполнены работы по капитальному ремонту отдельных конструктивных элементов 8 многоквартирных дом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Кроме того, в 2019 году Администрацией города Омска получен иной межбюджетный трансферт в рамках государственной программы Омской области «Создание условий для обеспечения граждан доступным и комфортным жильем и жилищно-коммунальными услугами в Омской области», утвержденной постановлением Правительства Омской области от 16.10.2013 № 264-п (далее - трансферт). Средства трансферта направлены на выполнение капитального ремонта в рамках исполнения мировых соглашени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2019 году за счет средств трансферта выполнены работы по капитальному ремонту многоквартирного дома 28А по улице XIX Партсъезда (крыша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Администрацией города Омска 20.12.2019 проведен отбор получателей субсидии в целях финансового обеспечения затрат на оказание услуг и (или) выполнение работ по капитальному ремонту общего имущества многоквартирных домов, в которых на дату приватизации первого жилого помещения требовалось оказание услуг и (или) выполнение работ по капитальному ремонту общего имущества, проведение которого осуществляется в рамках государственной программы Омской области «Создание условий для обеспечения граждан доступным и комфортным жильем и жилищно-коммунальными услугами в Омской области», утвержденной постановлением Правительства Омской области от 16.10.2013 № 264-п (далее - отбор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По результатам отбора 23.12.2019 с АО «Омскэлектро» заключено соглашение о предоставлении из бюджета города Омска субсидий на финансовое обеспечение затрат по проведению капитального ремонта 278 многоквартирных домов на сумму 997,6 млн. руб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ыполнение работ по капитальному ремонту вышеуказанных 278 многоквартирных домов запланировано в 2020 году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Также в 2019 году выполнены работы по ремонту 3 муниципальных жилых помещений площадью 112,8 кв. м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Начиная с 2014 года Администрацией города Омска осуществляется оплата взносов на капитальный ремонт за жилые помещения, находящиеся в муниципальной собственности города Омска, в рамках реализации на территории города Омска региональной программы капитального ремонта общего имущества в многоквартирных домах, расположенных на территории Омской области, на 2014 - 2043 годы, утвержденной постановлением Правительства Омской области от 30.12.2014 № 369-п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2019 году из бюджета города Омска перечислены финансовые средства некоммерческой организации «Региональный фонд капитального ремонта многоквартирных домов» для проведения капитального ремонта общего имущества в многоквартирных домах в доле Администрации города Омска за муниципальные помещения в объеме 25,6 млн.руб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u w:val="single"/>
          <w:lang w:val="ru-RU" w:eastAsia="ru-RU" w:bidi="ar-SA"/>
        </w:rPr>
        <w:t>Обслуживание многоквартирных жилых домов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На территории города Омска находится 14 010 многоквартирных домов, из них выбрали и реализуют способ управления собственники помещений в 13 795 многоквартирных домах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настоящее время на территории города Омска действует 197 управляющих организаций, которым доверили управление своим имуществом собственники помещений в 4 098 многоквартирных жилых домах общей площадью 21 790,95 тыс. кв. м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Способ управления - управление товариществом собственников жилья и жилищно-строительным кооперативом выбрали собственники помещений в 3 728 многоквартирных домах общей площадью 5 137,3 тыс. кв. м. Непосредственное управление выбрали собственники помещений в 5 969 многоквартирных домах общей площадью 4039,9 тыс. кв. м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Анализ активности жителей многоквартирных домов по выбору способа управления показывает, что на сегодняшний день наибольшее предпочтение омичи отдают специализированным организациям и товариществам собственников жиль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целях обеспечения надлежащего содержания многоквартирных домов, собственниками помещений в которых не выбран или не реализован способ управления, Администрация города Омска проводит открытые конкурсы по отбору управляющей организации для управления такими домами в порядке, установленном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 Администрацией города Омска с собственниками помещений в указанных многоквартирных домах проводятся рабочие встречи по вопросам выбора и реализации способа управления многоквартирными домам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По результатам проведенной работы прослеживается тенденция к уменьшению количества многоквартирных домов, управляющие организации в которых расторгли договоры управления многоквартирным домом и собственниками помещений в которых не выбран способ управления многоквартирным домом. Так, по состоянию на 01.01.2019 количество многоквартирных домов, управляющие организации в которых расторгли договоры управления многоквартирным домом и собственниками помещений в которых не выбран или не реализован способ управления многоквартирным домом, составляло 113, а по состоянию на в 31.12.2019 - 100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течение 2019 года Администрацией города Омска проведено 33 открытых конкурса по отбору управляющей организации для управления многоквартирными домами, в ходе которых на конкурс выставлялись 618 многоквартирных домов (некоторые дома неоднократно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По результатам проведения указанных конкурсов выбраны управляющие организации для управления 19 многоквартирными домам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Работа по выставлению многоквартирных домов, в которых расторгнут договор управления или не выбран способ управления, на открытый конкурс ведется в постоянном режиме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2019 году проведено 15 заседаний межведомственной комиссии города Омска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(далее - МВК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Приняты решения: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о признании многоквартирных домов аварийными и подлежащими сносу - 22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о признании жилых помещений пригодными для проживания граждан - 45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о признании жилых помещений непригодными для проживания граждан - 17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об отсутствии оснований для признания многоквартирного дома аварийным и подлежащим сносу или реконструкции - 1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u w:val="single"/>
          <w:lang w:val="ru-RU" w:eastAsia="ru-RU" w:bidi="ar-SA"/>
        </w:rPr>
        <w:t>Решение задач по ресурсоснабжению объектов жилищно-коммунального комплекса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1) в области теплоснабжения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Топливно-энергетический комплекс города Омска является одним из крупных производителей энергоресурсов в Сибирском регионе. В него входят три теплоисточника АО «Территориальная генерирующая компании № 11», два теплоисточника АО «ОмскРТС», 26 котельных, 59 центральных тепловых пунктов и тепловых перекачивающих насосных станций Муниципального предприятия города Омска «Тепловая компания» и 33 ведомственных теплоисточников, которые обеспечивают теплоснабжение более 15 тысяч многоквартирных жилых домов, более 800 социальных объектов, свыше 1500 промышленных и коммунальных предприяти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Для оперативного решения вопросов обеспечения жизнедеятельности города Омска Администрацией города Омска в 2019 году проведено 38 еженедельных заседаний межведомственной комиссии по вопросам обеспечения устойчивого функционирования жилищно-коммунального комплекса города Омск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Отопительный период 2018 - 2019 годов прошел в штатном режиме. Коммунальная инфраструктура города Омска функционировала достаточно устойчиво, аварий не зафиксировано. Все случаи технологических отключений определяются как инциденты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о исполнение Приказа Министерства энергетики Российской Федерации от 12.03.2013 № 103 «Об утверждении Правил оценки готовности к отопительному периоду» Администрацией города Омска издано постановление от 19.07.2013 № 807-п «О создании комиссии по проверке готовности к отопительному периоду теплоснабжающих и теплосетевых организаций на территории города Омска», утверждена программа проверки готовности к отопительному периоду теплоснабжающих и теплосетевых организаций на территории города Омска. Теплоснабжающими и теплосетевыми предприятиями города Омска к прохождению отопительного периода 2019 - 2020 годов подготовлено 64 теплоисточника, 1460 км тепловых сетей, заменено 12,1 км тепловых сете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Получен паспорт готовности жилищно-коммунального комплекса города Омска к прохождению отопительного периода 2019 - 2020 годов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2) в области электроснабжения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АО «Омскэлектро» эксплуатирует муниципальные сети электроснабжения на праве долгосрочной аренды общей протяженностью 5 730,73 км, 291 комплектную трансформаторную подстанцию, выполняет мероприятия, направленные на энергосбережение, исключение аварийных ситуаций и повышение качества электроснабжения потребителе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2019 году проведен капитальный ремонт 3,4 км кабельных линий 10 кВ и более 13 км кабельных линий 0,4 кВ. Объем собственных средств предприятия на реконструкцию муниципальных электрических сетей и на сбережение электроэнергии на муниципальных электрических сетях составил около 60 млн. руб.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3) в области водоснабжения и водоотведения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На правах долгосрочной аренды муниципального имущества АО «ОмскВодоканал» осуществляет эксплуатацию систем водоснабжения и канализации города Омска, являющихся частью городской инфраструктуры, совершенствование и расширение которой необходимо для поддержания экономического состояния территории города Омска, прилегающих территорий, бассейна реки Иртыш. Протяженность водопроводных сетей превышает 1,8 тыс. км, канализационных сетей - более 1,1 тыс. км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АО «ОмскВодоканал» в 2019 году выполнило работы по замене и обновлению водопроводных сетей протяженностью более 1,3 км. Объем собственных средств предприятия на реконструкцию сетей водоснабжения и на сбережение воды составил более 100 млн. руб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u w:val="single"/>
          <w:lang w:val="ru-RU" w:eastAsia="ru-RU" w:bidi="ar-SA"/>
        </w:rPr>
        <w:t>Банно-прачечное хозяйство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Муниципальные бани города Омска остаются социально направленными. Они рассчитаны в первую очередь на оказание услуг гражданам, которые проживают в неблагоустроенных домах и посещают бани регулярно. На территории города Омска находится 17 муниципальных бань с единовременной вместимостью 813 мест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целях обеспечения доступности банных услуг для малообеспеченных слоев населения тариф на помывки установлен ниже экономически обоснованного. Убытки, возникающие при этом у предприятий банного хозяйства, возмещаются из бюджета города Омска, в 2019 году эта сумма составила 1,9 млн. руб. Кроме того, начиная с 2006 года ежегодно из бюджета города выделяются средства на возмещение затрат от предоставления льготных помывок, в 2019 году эта сумма составила 6,4 млн. руб. Льготный талон в муниципальной бане позволяет малообеспеченным категориям граждан платить только половину стоимости билет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перечень лиц, имеющих право на льготные помывки в муниципальных банях, входят: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1) инвалиды, а также лицо, сопровождающее ребенка-инвалида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2) инвалиды и ветераны Великой Отечественной войны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3) ветераны боевых действий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4) члены многодетных семей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5) дети-сироты и дети, оставшиеся без попечения родителей, а также лицо, сопровождающее ребенка, относящегося к указанным категориям детей;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6) малоимущие граждане;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7) пенсионеры: мужчины, достигшие возраста 60 лет, женщины - 55 лет. Льготы на помывку в муниципальных банях города Омска предоставляются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ышеуказанным категориям граждан, проживающих в жилых помещениях при отсутствии системы горячего водоснабжени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2019 году муниципальными банями были оказаны услуги населению в количестве 268,4 тыс. помывок, в том числе льготных - 57,3 тыс. помывок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b/>
          <w:i/>
          <w:sz w:val="28"/>
          <w:szCs w:val="28"/>
          <w:lang w:val="ru-RU" w:eastAsia="ru-RU" w:bidi="ar-SA"/>
        </w:rPr>
        <w:t>Какие наиболее трудные проблемы не удалось решить в прошедшем году?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неудовлетворительное техническое состояние жилищного фонда города Омска, переданного в частную собственность без проведения капитального ремонта;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- высокий уровень износа объектов коммунальной инфраструктуры. 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b/>
          <w:i/>
          <w:sz w:val="28"/>
          <w:szCs w:val="28"/>
          <w:lang w:val="ru-RU" w:eastAsia="ru-RU" w:bidi="ar-SA"/>
        </w:rPr>
        <w:t>Какие задачи стоят в 2020 году?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1. Проведение открытых конкурсов по отбору управляющей организации для управления многоквартирными домами в соответствии с постановлением Правительства Российской Федерации от 06.02.2006 № 75, а также заседаний МВК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2. Выполнение мероприятий по подготовке объектов жилищно-коммунального хозяйства города Омска к прохождению отопительного периода 2020-2021 годов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3. Реализация полномочий Администрации города Омска в рамках региональной программы капитального ремонта общего имущества в многоквартирных домах, расположенных на территории Омской области, на 2014 — 2043 годы.</w:t>
      </w:r>
    </w:p>
    <w:p>
      <w:pPr>
        <w:pStyle w:val="Style12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4. Проведение работ в рамках исполнения судебных решений об обязании Администрации города Омска произвести работы по капитальному ремонту многоквартирных домов.</w:t>
      </w:r>
    </w:p>
    <w:p>
      <w:pPr>
        <w:pStyle w:val="Style13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5. Проведение работ по ремонту муниципальных жилых помещений. 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b/>
          <w:sz w:val="28"/>
          <w:szCs w:val="28"/>
          <w:u w:val="single"/>
          <w:lang w:val="ru-RU" w:eastAsia="ru-RU" w:bidi="ar-SA"/>
        </w:rPr>
        <w:t>Благоустройство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i/>
          <w:sz w:val="28"/>
          <w:szCs w:val="28"/>
          <w:lang w:val="ru-RU" w:eastAsia="ru-RU" w:bidi="ar-SA"/>
        </w:rPr>
        <w:t>Что наиболее значительное удалось сделать в 2019 году?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u w:val="single"/>
          <w:lang w:val="ru-RU" w:eastAsia="ru-RU" w:bidi="ar-SA"/>
        </w:rPr>
        <w:t>Формирование комфортной городской среды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Постановлением Администрации города Омска от 05.10.2017 № 1099-п утверждена муниципальная программа города Омска «Формирование комфортной городской среды» (далее - Программа) на 2018 - 2024 годы, которой предусмотрено комплексное благоустройство дворовых и общественных территорий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2019 году были проведены работы по благоустройству 30 дворовых территорий, в том числе: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в Кировском административном округе города Омска - 4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в Ленинском административном округе города Омска - 7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в Октябрьском административном округе города Омска - 8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в Советском административном округе города Омска - 4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в Центральном административном округе города Омска - 7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На указанных дворовых территориях выполнены работы по ремонту 38 653,0 кв. м покрытия тротуаров и проездов, устройству 24 опор освещения, установке 127 скамеек, 107 урн, 54 детских и 12 спортивных малых архитектурных форм, устройству парковки площадью 3 149 кв. м, посадке 28 деревьев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месте с тем с учетом рейтингового голосования от 18.03.2018, предложений граждан, общественных организаций и профессионального архитектурного сообщества были выполнены работы по благоустройству 15 общественных территорий, в том числе: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в Кировском административном округе города Омска - 4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в Ленинском административном округе города Омска - 2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в Октябрьском административном округе города Омска - 1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в Советском административном округе города Омска - 2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в Центральном административном округе города Омска - 5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u w:val="single"/>
          <w:lang w:val="ru-RU" w:eastAsia="ru-RU" w:bidi="ar-SA"/>
        </w:rPr>
        <w:t>Мероприятия по благоустройству городских территорий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рамках благоустройства городских территорий в 2019 году основная работа велась в следующих направлениях: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санитарная очистка городских территорий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реализация мероприятий по предотвращению подтопления городских территорий в паводковый период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Решением Омского городского Совета от 25.07.2007 № 45 «О правилах благоустройства, обеспечения чистоты и порядка на территории города Омска» (далее - Решение № 45) разграничены зоны ответственности за содержание территории города Омска. Согласно статье 3 Решения № 45 запрещается загрязнение или засорение мест общего пользования, выбрасывание мусора либо его складирование в местах, которые не предназначены для этого. Производить уборку и очистку несанкционированных мест складирования отходов производства и потребления обязаны лица, их разместившие, за свой счет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Работы по ликвидации несанкционированных свалок твердых коммунальных отходов (далее - ТКО), организованных неустановленными лицами на территориях общего пользования города Омска, осуществляет бюджетное учреждение города Омска «Управление дорожного хозяйства и благоустройства» (далее - БУ г. Омска «УДХБ»)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За 2019 год БУ г. Омска «УДХБ» с мест несанкционированного размещения твердых коммунальных отходов на территории города Омска вывезено более 450,0 тыс. куб. м ТКО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целях вовлечения граждан в процесс благоустройства города Омска регулярно проводятся месячники и субботники по благоустройству и санитарной очистке территории города Омска, в которых в 2019 году приняло участие более 244,0 тыс. человек, привлечено 3513 единицы техники, общий объем вывезенного мусора составил 18 498 куб. м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целях организации подготовки к периоду весеннего половодья 2019 года принято постановление Администрации города Омска от 21.02.2019 № 97-п «О мерах по защите сооружений и имущества, расположенных на территории города Омска, от повреждений паводковыми водами и ледоходом»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БУ г. Омска «УДХБ» с территории города Омска вывезено 36,6 тыс. куб. м снега с мест вероятного подтопления, реализованы мероприятий по подготовке к паводку ливневой канализации: промыто 449 водопропускных труб (100%), вскрыто 3 039 дождеприемных колодцев (100%)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Была проведена усиленная работа с жителями сектора индивидуальной жилой застройки: организованы встречи с квартальным, распространены памятки о необходимости самостоятельной подготовки к весеннему половодью, обеспечению пропуска талых вод путем очистки ливневых канав и вывоза снега. В отношении лиц, не выполняющих эту работу, приняты меры административного реагирования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Данные мероприятия способствовали своевременному вывозу снега с территории города и сектора индивидуальной жилой застройки и предотвращению подтопления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u w:val="single"/>
          <w:lang w:val="ru-RU" w:eastAsia="ru-RU" w:bidi="ar-SA"/>
        </w:rPr>
        <w:t>Озеленение городских территорий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се большую актуальность приобретают требования к планированию структуры города, при которой особое внимание уделяется формированию общественных пространств. Основные неотъемлемые структурные составляющие городских общественных пространств - это парки, набережные, пешеходные улицы, бульвары, скверы. Таким образом, на первый план выходит не просто поддержание количества зеленых насаждений на нормативном уровне, а целенаправленное формирование единого непрерывного природно-экологического каркаса, состоящего из площадных (зеленые насаждения общего пользования, зоны отдыха, спортивные площадки и т.п.) и линейных (магистральные и пешеходные улицы с прилегающими территориями) объектов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Постановлением Администрации города Омска от 01.09.2014 №1142-п утверждена концепция развития территории города Омска согласно модели «Город-сад» на период 2014 - 2025 годов. Целью указанной Концепции является создание экологически безопасной, психологически комфортной среды жизнедеятельности человека, формирование целостной системы благоустройства и озеленения города Омска, объединяющей отдельные благоустроенные территории непрерывной сетью зеленых полос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БУ г. Омска «УДХБ» осуществляются работы по содержанию 1919,8 га скверов, парков, садов, газонов, клумб, зеленых насаждений вдоль улично-дорожной сети. Работы по озеленению городских территорий выполнялись в том числе в рамках реализации концепции «Город-сад» и приоритетного проекта «Формирование комфортной городской среды»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БУ г. Омска «УДХБ» в 2019 году посажено 2 509 деревьев, 16 410 кустарников, более 1,0 млн. цветов, выполнена санитарная обрезка 6 343 деревьев, удалена поросль на площади 51 980 кв. м, снесено 2 448 аварийно-опасных деревьев, восстановлено 3,5 га газонов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В 2019 году начата работа по созданию муниципального питомника по выращиванию декоративных растений. Для создания муниципального питомника БУ г. Омска «УДХБ» в постоянное (бессрочное) пользование предоставлен земельный участок общей площадью 5,6 га, находящийся в муниципальной собственности города Омска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Проведена 68-я городская выставка зеленого строительства, цветоводства и садоводства «Флора-2019», в рамках которой высажено более 250,0 тыс. цветов. В выставке ежегодно принимают участие предприятия, занимающиеся озеленением и ландшафтным дизайном. Посетители выставки могут ознакомиться с современными технологиями зеленого строительства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u w:val="single"/>
          <w:lang w:val="ru-RU" w:eastAsia="ru-RU" w:bidi="ar-SA"/>
        </w:rPr>
        <w:t>Организация наружного освещения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Протяженность линий наружного освещения в городе Омске, находящихся на балансе и техническом обслуживании АО «Омскэлектро», составляет 902,7 км (более 28 тыс. светоточек)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Финансирование на уличное освещение в течение 2019 года осуществлялось из бюджета города Омска на оплату электроэнергии на нужды наружного освещения, техническое обслуживание и текущий ремонт, паспортизацию линий наружного освещения и составило более 202,0 млн. руб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u w:val="single"/>
          <w:lang w:val="ru-RU" w:eastAsia="ru-RU" w:bidi="ar-SA"/>
        </w:rPr>
        <w:t xml:space="preserve">Содержание закрытых, историко-мемориальных кладбищ. 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Муниципальную работу по содержанию закрытых, историко-мемориальных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кладбищ осуществляет бюджетное учреждение города Омска «Комбинат специальных услуг». Площадь территорий закрытых, историко-мемориальных кладбищ города Омска составляет 41,23 га. Данная работа включает: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содержание в надлежащем порядке мест захоронения на историко-мемориальных кладбищах, а также могил и памятников выдающихся государственных деятелей, братских и отдельных могил воинов и других могил, имеющих историко-культурное значение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содержание в исправном состоянии зданий, инженерного оборудования, территории кладбища, его ограды, дорог, площадок, поливочного водопровода и их ремонт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уход за зелеными насаждениями на всей территории кладбища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исправность и сохранность землеройной техники, транспортных средств, механизмов и инвентаря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систематическая уборка всей территории кладбища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i/>
          <w:sz w:val="28"/>
          <w:szCs w:val="28"/>
          <w:lang w:val="ru-RU" w:eastAsia="ru-RU" w:bidi="ar-SA"/>
        </w:rPr>
        <w:t>Какие наиболее трудные проблемы не удалось решить в прошедшем году?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строительство новых муниципальных кладбищ, крематория;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- обеспечение потребности городских территорий в линиях наружного освещения (строительство, модернизация в соответствии с современными требованиями в области энергосбережения).</w:t>
      </w:r>
    </w:p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17"/>
          <w:rFonts w:eastAsia="Times New Roman"/>
          <w:i/>
          <w:sz w:val="28"/>
          <w:szCs w:val="28"/>
          <w:lang w:val="ru-RU" w:eastAsia="ru-RU" w:bidi="ar-SA"/>
        </w:rPr>
        <w:t>Какие задачи стоят в 2020 году?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1. Реализация мероприятий по озеленению скверов, парков, улиц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2. Реализация Программы, в рамках которой будет выполнено благоустройство дворовых и общественных территорий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3. Продолжение работы по благоустройству и озеленению городских территорий, содержанию муниципальных кладбищ, организации наружного освещения городских территорий.</w:t>
      </w:r>
    </w:p>
    <w:p>
      <w:pPr>
        <w:pStyle w:val="Style91"/>
        <w:widowControl/>
        <w:bidi w:val="0"/>
        <w:ind w:left="0" w:right="0" w:hanging="0"/>
        <w:jc w:val="both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4. Продолжение работы по организации муниципального питомника по выращиванию декоративных растен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eastAsia="Times New Roman"/>
      <w:b/>
      <w:bCs/>
      <w:color w:val="000000"/>
      <w:spacing w:val="30"/>
      <w:sz w:val="36"/>
      <w:szCs w:val="36"/>
    </w:rPr>
  </w:style>
  <w:style w:type="character" w:styleId="FontStyle16">
    <w:name w:val="Font Style16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17">
    <w:name w:val="Font Style17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5</Words>
  <Characters>23485</Characters>
  <CharactersWithSpaces>205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26:00Z</dcterms:created>
  <dc:creator/>
  <dc:description/>
  <dc:language>en-US</dc:language>
  <cp:lastModifiedBy/>
  <dcterms:modified xsi:type="dcterms:W3CDTF">2020-03-04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