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САЯН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Жилищно-коммунальное хозяйство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городе сложился высокий фактический уровень собираемости платежей в многоквартирных домах за предоставленные жилищно-коммунальные услуги, который за 2018 год составил 98,82%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Доля многоквартирных домов, в которых собственники помещений выбрали способ управления многоквартирным домом </w:t>
      </w:r>
      <w:r>
        <w:rPr>
          <w:rStyle w:val="FontStyle15"/>
          <w:rFonts w:eastAsia="Times New Roman"/>
          <w:color w:val="9F8BAF"/>
          <w:sz w:val="28"/>
          <w:szCs w:val="28"/>
          <w:lang w:val="ru-RU" w:eastAsia="ru-RU" w:bidi="ar-SA"/>
        </w:rPr>
        <w:t xml:space="preserve">-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управление управляющей организацией составляет 99,3 %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На 31.12.2019 по городу доля многоквартирных домов обеспеченных общедомовыми приборами учета холодной воды и общедомовыми приборами учета тепловой энергии (в том числе учета горячей воды) составила 100%, доля многоквартирных домов обеспеченных общедомовыми приборами учета электрической энергии составила 100%. Доля квартир в многоквартирных домах, оснащенных индивидуальными приборами учета холодной и горячей воды составила 92,5% и 91 %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9 году проведен капитальный ремонт многоквартирных домов № 28, 29, 19, 42,60, микрорайона Юбилейный. Проведен ремонт систем отопления, холодного и горячего водоснабжения, водоотведения, электроснабжения, а также отремонтирована кровля домов № 28,29,19,60 микрорайона Юбилейный. Кроме того произведен ремонт фасада в доме № 60 микрорайона Юбилейный. Объем финансирования работ по капитальному ремонту домов составил 38,7 млн. руб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муниципальном образовании «город Саянск» многоквартирных домов, признанных в установленном порядке аварийными или ветхими, нет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рохождение отопительного периода 2019-2020 годов осуществляется без технологических аварий на системах водо-, теплоснабжения, водоотведения, электроснабжения, которые бы повлекли нарушение жизнеобеспечения жителей города коммунальными ресурсам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На территории микрорайона «Октябрьский» города Саянска осуществляет деятельность Территориальное общественное самоуправление «Октябрьский», которое активно участвует в реализации гражданских инициатив на местном уровне. Члены ТОС ведут совместную работу с управляющими компаниями по благоустройству микрорайона «Октябрьский», выходят с инициативой о включении мероприятий в проекты «Народные инициативы» и «Формирование комфортной городской среды», организуют спортивные и культурные мероприятия для жителей микрорайона. 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Благоустройство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рамках национального проекта «Жилье и городская среда» реализуются мероприятия федерального проекта «Формирование комфортной городской среды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В 2019 году из регионального бюджета выделена субсидия в размере </w:t>
      </w:r>
      <w:r>
        <w:rPr>
          <w:rStyle w:val="FontStyle16"/>
          <w:rFonts w:eastAsia="Times New Roman"/>
          <w:b w:val="false"/>
          <w:sz w:val="28"/>
          <w:szCs w:val="28"/>
          <w:u w:val="single"/>
          <w:lang w:val="ru-RU" w:eastAsia="ru-RU" w:bidi="ar-SA"/>
        </w:rPr>
        <w:t>50,1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млн. рублей, софинансирование за счет местного бюджета составило </w:t>
      </w:r>
      <w:r>
        <w:rPr>
          <w:rStyle w:val="FontStyle15"/>
          <w:rFonts w:eastAsia="Times New Roman"/>
          <w:sz w:val="28"/>
          <w:szCs w:val="28"/>
          <w:u w:val="single"/>
          <w:lang w:val="ru-RU" w:eastAsia="ru-RU" w:bidi="ar-SA"/>
        </w:rPr>
        <w:t>1,1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млн. рублей. Общая сумма средств, направленная на благоустройство в 2019 году </w:t>
      </w:r>
      <w:r>
        <w:rPr>
          <w:rStyle w:val="FontStyle15"/>
          <w:rFonts w:eastAsia="Times New Roman"/>
          <w:b/>
          <w:sz w:val="28"/>
          <w:szCs w:val="28"/>
          <w:lang w:val="ru-RU" w:eastAsia="ru-RU" w:bidi="ar-SA"/>
        </w:rPr>
        <w:t xml:space="preserve">- </w:t>
      </w:r>
      <w:r>
        <w:rPr>
          <w:rStyle w:val="FontStyle16"/>
          <w:rFonts w:eastAsia="Times New Roman"/>
          <w:b w:val="false"/>
          <w:sz w:val="28"/>
          <w:szCs w:val="28"/>
          <w:u w:val="single"/>
          <w:lang w:val="ru-RU" w:eastAsia="ru-RU" w:bidi="ar-SA"/>
        </w:rPr>
        <w:t>51,2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млн. рублей, из них на благоустройство дворовых территорий направлено </w:t>
      </w:r>
      <w:r>
        <w:rPr>
          <w:rStyle w:val="FontStyle16"/>
          <w:rFonts w:eastAsia="Times New Roman"/>
          <w:b w:val="false"/>
          <w:sz w:val="28"/>
          <w:szCs w:val="28"/>
          <w:u w:val="single"/>
          <w:lang w:val="ru-RU" w:eastAsia="ru-RU" w:bidi="ar-SA"/>
        </w:rPr>
        <w:t>40,2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млн. рублей, на благоустройство общественных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</w:t>
      </w:r>
      <w:r>
        <w:rPr>
          <w:rStyle w:val="FontStyle16"/>
          <w:rFonts w:eastAsia="Times New Roman"/>
          <w:b w:val="false"/>
          <w:sz w:val="28"/>
          <w:szCs w:val="28"/>
          <w:lang w:val="ru-RU" w:eastAsia="ru-RU" w:bidi="ar-SA"/>
        </w:rPr>
        <w:t>11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млн.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На выделенные средства были благоустроены 17 дворовых территор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о дворах выполнены ремонты проездов, пешеходных дорожек, тротуаров; обустроены парковочные карманы; установлены новые скамейки. Тротуары и пешеходные дорожки оснащены съездами для беспрепятственного передвижения маломобильных групп насел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9 году продолжено благоустройство объектов спорта (школьных стадионов) и сквера «Первостроителей», начатое в 2018 год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На стадионах под воркаут комплексами уложено ударопоглащающее покрытие, оборудованы площадки для занятий баскетболом и волейболом, на стадионах школ № 1, 2, 4 установлены новые футбольные ворот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сквере «Первостроителей» уложена тротуарная плитка, установлены новые скамейки и урны, заменено ограждени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Мероприятия по формированию комфортной городской среды реализуются с 2017 г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За три года благоустроено 45 дворовых территорий на сумму 68,2 млн. рублей; 19 общественных - на сумму 33,4 млн. рублей и парк «Зеленый» на сумму 4,6 млн. рублей. Всего освоено 106,2 млн.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9 году город Саянск стал победителем во Всероссийском конкурсе лучших проектов создания комфортной городской среды в малых городах и исторических поселениях. На конкурс был представлен проект благоустройства территории парка жилого микрорайона «Таёжные бульвары», разработанный специалистами ООО «Сибирская лаборатория урбанистики» (г. Иркутск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роектом предусмотрены комплексные изменения на территории парка: круглогодичное использование, функционирование парка для разных социальных и возрастных групп, объекты нового для города формата, восстановление утерянных и усиление существующих сценариев территории. А также локальные изменения: открытие стадиона городу и его реконструкция (создание трибун со скалодромом), уникальная детская среда с воссозданием деревянного игрового городка, раннее располагаемого в парке, создание планировочных узлов, аккумулирующих транзитные потоки, включение школ в жизнь парка, создание площадок для культурно-массовых и тематических мероприятий, создание объектов для реализации творческих потребност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Размер федерального гранта победителю составил - 75 млн.рублей, из областного бюджета направлено - 25,8 млн. рублей, иные источники составят - 4 млн.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20 ноября 2019 года заключен муниципальный контракт на сумму 100,8 млн. рублей. Срок реализации проекта - 2020 год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На городских газонах и клумбах в 2019 году высажено 63,3 тыс. цветов. Всего высажено цветов на клумбах на площади 1500 м 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9 году во исполнение муниципального контракта произведен отлов 155 безнадзорных животных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Что наиболее значительное удалось сделать в 2019 году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1) капитальный ремонт проспекта Ленинградский (I этап строительства)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2) строительство и приемка в эксплуатацию Детской школы искусств на 650 мест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3) осуществление мероприятий в рамках проектов «Городская среда» и «Народные инициативы»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4) замена старых светильников на системе освещения улично-дорожной сети города на новые светодиодные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5) капитальный ремонт пяти многоквартирных домов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6) выполнение работ по электроснабжению и водоснабжению микрорайона Лесно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Наиболее трудные проблемы, которые не удалось решить в прошедшем году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1) Наиболее трудными вопросами по-прежнему были вопросы организации и проведения капитального ремонта общего имущества в многоквартирных домах, а именно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плохая организация труда подрядными организациями (недостаточная численность рабочего персонала, низкая трудовая дисциплина)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несоблюдение условий договора подряда о сроках выполнения работ (выполнение работ на всех домах просрочено)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2) Проблемные вопросы в обеспечении земельных участков, предоставленных в соответствии с Законом Иркутской области от 28 декабря 2015 г. № 146-03 «О бесплатном предоставлении земельных участков в собственность граждан» объектами инженерной инфраструктуры. Строительство сетей коммунальной инфраструктуры, обеспечение земельных участков дорожно-транспортной сетью являются финансово дорогостоящими мероприятиями, которые выполнить без привлечения бюджетов всех уровней за счет средств бюджета городского округа муниципального образования «город Саянск» невозможно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3) Также острой является проблема износа твердого покрытия улично-цорожной сети города, сетей водо- и теплоснабжения города, которые требуют капитального ремонта. Для капитального ремонта данных объектов ЖКХ необходимо привлечение федеральных и региональных средств из соответствующих бюджетов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sz w:val="28"/>
          <w:szCs w:val="28"/>
          <w:lang w:val="ru-RU" w:eastAsia="ru-RU" w:bidi="ar-SA"/>
        </w:rPr>
        <w:t>Задачи, которые стоят в 2020 году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1) проведение капитального ремонта проспекта Ленинградский (первый этап), который является одними из основных улиц города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2) выполнение работ по разработке, сопровождению, проведению в экспертной организации государственной экспертизы и получению положительного заключения государственной экспертизы проектной документации, инженерных изысканий, достоверности сметной стоимости капитального ремонта автомобильной дороги общего пользования местного значения: улица Советская (от улицы Ленина до улицы Советской Армии (левая сторона), от улицы Советской Армии до улицы Г.Т. Бабаева)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3) выполнение работ по разработке, сопровождению, проведению в экспертной организации государственной экспертизы и получению положительного заключения государственной экспертизы проектной документации, инженерных изысканий, достоверности сметной стоимости капитального ремонта автомобильной дороги общего пользования местного значения: Автомобильная дорога от г. Саянска до здания по адресу: г. Саянск, подъезд к г. Саянск, № 1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4) строительство общеобразовательной школы на 550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5) строительство сетей электроснабжения, водопровода индивидуальной жилой застройки микрорайонов 6Б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6) капитальный ремонт 7-ти многоквартирных домов, (замена системы отопления (подвал и квартиры); замена системы канализации (подвал и квартиры); замена системы электроснабжения; ремонт подвальных помещений (замена дверей, ремонт отмостки); ремонт кровли; ремонт фасада (замена окснных блоков на пластиковые, ремонт швов); замена системы горячего водоснабжения (реконструкция системы полотенцесушителей); ремонт лифтового оборудования разработка проектно-сметной документации; проведение экспертизы проектно-сметной документации)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7) мероприятия, запланированные в рамках реализации проектов «Формирование комфортной городской среды» и «Народные инициативы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Считаем полезным и целесообразным проведение конференций (совещаний и пр.) по обсуждению следующих проблем и вопросов: 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- капитальный ремонт общего имущества в многоквартирных домах; 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реализация мероприятий в рамках федерального проекта «Формирование комфортной городской среды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color w:val="000000"/>
    </w:rPr>
  </w:style>
  <w:style w:type="character" w:styleId="FontStyle16">
    <w:name w:val="Font Style16"/>
    <w:basedOn w:val="DefaultParagraphFont"/>
    <w:qFormat/>
    <w:rPr>
      <w:rFonts w:eastAsia="Times New Roman"/>
      <w:b/>
      <w:bCs/>
      <w:color w:val="000000"/>
    </w:rPr>
  </w:style>
  <w:style w:type="character" w:styleId="FontStyle17">
    <w:name w:val="Font Style17"/>
    <w:basedOn w:val="DefaultParagraphFont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2</Words>
  <Characters>9201</Characters>
  <CharactersWithSpaces>8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0:00Z</dcterms:created>
  <dc:creator/>
  <dc:description/>
  <dc:language>en-US</dc:language>
  <cp:lastModifiedBy/>
  <dcterms:modified xsi:type="dcterms:W3CDTF">2020-03-04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