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lang w:val="ru-RU" w:eastAsia="ru-RU" w:bidi="ar-SA"/>
        </w:rPr>
        <w:t>ЮЖНО-САХАЛИНСК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Жилищное - коммунальное хозяйство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течение 2019 года был проведен капитальный ремонт 44-х многоквартирных домов, в том числе 33-х фасадов и 18 крыш, на одном внутридомовые инженерные сети, еще на одном - лифтовое оборудовани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бщий объем финансирования данного мероприятия в 2019 году составил около 533,0 миллионов руб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Так же, за год выполнены капитальные ремонты 46 муниципальных квартир, капитальный и текущий ремонты 23 квартир ветеранов Великой Отечественной войн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Управляющим организациям в 2019 году предоставлена субсидия на сумму около 45,0 миллионов рублей на ремонт подъездов и входных групп, оконных блоков, что позволило выполнить ремонтные работы в 148 многоквартирных домах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9 году из средств областного бюджета по обеспечению безаварийной работы жилищно-коммунального комплекса было выделено 400 млн. руб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реализации мероприятий муниципальной программы «Развитие коммунальной инфраструктуры городского округа «Город Южно-Сахалинск» и подготовки основных систем жизнеобеспечения городского округа «Город Южно-Сахалинск» к работе в осенне-зимний период 2019/20 года в 2019 году было капитально отремонтировано 16,51 км водопроводных сетей и 12,56 км канализационных сетей, что составляет 3,8 % от общей протяженности сетей водоснабжения и водоотведения и капитально отремонтировано 16,2 км тепловых сетей в двухтрубном исчислении, что составляет 5,1 % от общей протяженности сетей теплоснабже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Для обеспечения перспективных застроек инженерной инфраструктурой были проведены работы по строительству и реконструкции 5,85 км водопроводных сетей и 1, 884 км канализационных сет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Достигнут экономический эффект от мероприятий по замене старых сетей на новые, в результате которых снизились потери, и соответственно энергозатраты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/>
          <w:sz w:val="28"/>
          <w:szCs w:val="28"/>
          <w:lang w:val="ru-RU" w:eastAsia="ru-RU" w:bidi="ar-SA"/>
        </w:rPr>
        <w:t>Жилищная политика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пециалистами Департамента городского хозяйства проводится работа с управляющими компаниями и собственниками общего имущества многоквартирных дом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а начало текущего года создано 719 Советов многоквартирных дом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 отчетный период в отношении 667 многоквартирных домов проведены открытые конкурсы по отбору управляющей организаци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 период 2019 года специалистами отдела по работе с управляющими компаниями принято участие в 394 общих собраниях многоквартирных дом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течение 2019 года выполнены работы по сносу 96 расселенных жилых домов и 6 неиспользуемых и бесхозяйных объект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оведено специализированное инженерно-техническое обследование 59 жилых домов, по результатам которого 52 из них признаны аварийными и подлежащими сносу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/>
          <w:sz w:val="28"/>
          <w:szCs w:val="28"/>
          <w:lang w:val="ru-RU" w:eastAsia="ru-RU" w:bidi="ar-SA"/>
        </w:rPr>
        <w:t>Строительство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9 году введены в эксплуатацию следующие объекты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«Дополнительное здание МАОУ Гимназии № 3 в г. Южно-Сахалинске»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«Дополнительное здание МАОУ СОШ № 26 в г. Южно-Сахалинске»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«Дополнительное здание МАОУ гимназии № 1 в г. Южно-Сахалинске»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«Строительство малоэтажных жилых домов в с.Березняки»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- «Строительство сквера «Есенина». 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/>
          <w:sz w:val="28"/>
          <w:szCs w:val="28"/>
          <w:lang w:val="ru-RU" w:eastAsia="ru-RU" w:bidi="ar-SA"/>
        </w:rPr>
        <w:t>Благоустройство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Из наиболее социально значимых задач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ыполнено обустройство временных подъездных путей к 151 земельному участку, выделенному для семей имеющих трех и более детей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тремонтировано 10 километров проездов и подъездных путей к социальным объекта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целях создания благоприятной среды жизнедеятельности горожан проведены мероприятия по субсидированию Территориального общественного самоуправления - почти на 3 миллиона руб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реализации проектов ТОС проведены работы по благоустройству и асфальтированию дворовой территории с устройством парковочных мест ТОС «Выбор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 2019 год в городе высажено 1242 дерева, 19 тысяч кустарников и 327 тысяч цветов, из них более 25 тыс. цветов представлены многолетними видами, восстановлено 32 тыс. кв.м. газона, большая часть территории восстановлена с использованием рулонного газон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9 году в Департамент поступило 363 запроса о выдаче разрешений на пересадку, обрезку, снос зеленых насаждений, что на 5 % больше, чем общее количество запросов, поступивших в 2018 году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Кроме этого, продолжается мониторинг состояния окружающей среды на полигоне ТБО города Южно-Сахалинска, организовано обследование и выявление земель, засоренных борщевиком Сосновского. В результате обследования земель на площади более 2600 гектар, выявлено 17 крупных очагов распространения борщевика Сосновского. Общая площадь, засоренная борщевиком Сосновского и подлежащая проведению работ по его уничтожению, занимает более 1000 г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ступления в бюджет городского округа за счет платы за негативное воздействие на окружающую среду, штрафных санкций в сфере природопользования и компенсационных выплат за снос зеленых насаждений составили более 206 миллионов руб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9 году начата планомерная работа по поэтапной замене деревьев, достигших предельного возраста, а также по взаимодействию с жителями по организации инициативных посадок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 инициативе Департамента городского хозяйства из участков природного ландшафта, отведенных под объекты строительства, гражданами изъяты более 200 саженцев деревьев, для озеленения придомовых территор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первые на территории городского округа организовано содержание заброшенных участков озелененных территорий. На пустырях общей площадью 46 тыс. кв. м организован регулярный окос травостоя и сбор бытового мусора. В 2020 году общая площадь содержания пустырей будет увеличена до 80 тыс. кв. м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Задачи на 2020 год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Жилищно-коммунальное хозяйство, жилищная политика и строительство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беспечить безаварийную работу жилищно-коммунального комплекса в 2020 году для чего планируется выполнить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капитальный ремонт сетей водоснабжения в центральной части пл/р Луговое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капитальный ремонт сетей водоснабжения по ул. Степная, ул. Рязанская, ул. Колодезная, протяженностью— 1,325 км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капитальный ремонт сетей водоотведения ул. Гагарина, протяженностью -0,811 км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капитальный ремонт участков теплоснабжения, в том числе капитальный ремонт Физкультурного теплового коллектора, протяженностью — 3,5 к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настоящее время ведутся мероприятия по капитальному ремонту водовода по Холмскому шоссе — 1,095 к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20 году планируется ввести в эксплуатацию следующие объекты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«Школа в с. Дальнее»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«Строительство дома культуры в с. Дальнее»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«Строительство школы для детей с ограниченными возможностями здоровья на 260 мест в п/р Луговое»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«Дополнительное здание МАОУ СОШ № 6 в г. Южно-Сахалинске»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«Строительство многоквартирного жилого дома в 8 микрорайоне г.Южно-Сахалинска (по адресу: ул.Космонавта Поповича 18)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«Строительство малоэтажных жилых домов в г.Южно-Сахалинске (25 микрорайон)»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«Строительство многоквартирного жилого дома в с.Санаторное»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Благоустройство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связи с 75-летием Победы в Великой Отечественной войне планируется создание Сада Победы с посадкой семидесяти пяти экземпляров цветущих деревьев в районе площади Побед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вершение работ по разработке проектно-сметной документации по трем общественным пространствам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квер имени Святого Апостола Андрея Первозванного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квер «Молодежный»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Территория, прилегающая к зданию бывшей мэрии г. Тойохар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овести работы по уничтожению борщевика Сосновского на территории городского округа «Город Южно-Сахалинск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8</Words>
  <Characters>7063</Characters>
  <CharactersWithSpaces>61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34:00Z</dcterms:created>
  <dc:creator/>
  <dc:description/>
  <dc:language>en-US</dc:language>
  <cp:lastModifiedBy/>
  <dcterms:modified xsi:type="dcterms:W3CDTF">2020-03-04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