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ind w:firstLine="567"/>
        <w:jc w:val="both"/>
        <w:rPr/>
      </w:pPr>
      <w:r>
        <w:rPr>
          <w:rStyle w:val="FontStyle14"/>
          <w:b/>
          <w:caps/>
          <w:spacing w:val="0"/>
          <w:sz w:val="28"/>
          <w:szCs w:val="28"/>
        </w:rPr>
        <w:t>Ангарский городской округ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>СТРОИТЕЛЬСТВО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В 2019 году введено в эксплуатацию 4 многоквартирных дома общей площадью 7,24 тыс. кв. м, из них 1 дом блокированной застройк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Завершено строительство общеобразовательной школы в 7 «А» микрорайоне г. Ангарска, что позволило решить проблему обучения детей в одну смену в близлежащих микрорайонов, а также высвободило группы в детских садах, занятые под начальные гимназические классы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Начато строительство детского сада, расположенного по адресу: г. Ангарск, микрорайон 17, дом 15. Реализация мероприятия осуществляется с привлечением субсидии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регионального проекта «Содействие занятости женщин - создание условий дошкольного образования для детей в возрасте до 3 лет», национального проекта «Демография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По состоянию на 01.01.2020 финансирование работ произведено на сумму 46 776,5 тыс. руб., в том числе: за счет средств федерального бюджета 43 973,5 тыс. руб., за счет средств областного бюджета 2 502,9 тыс. руб., за счет средств бюджета АГО 300,1 тыс. руб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Завершены демонтажные работы, работы по устройству кровли, устройству полов в техническом этаже, устройству перегородок из кирпича, установки оконных блоков, смонтирован тепловой пункт. Ведутся работы по монтажу отопительной системы, по устройству диафрагм жесткости, электромонтажные работы. Планируется завершение строительства и ввод объекта в эксплуатацию в 2020 году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Планируется приобретение детского сада в 22 мкр. г. Ангарска для решения проблемы с обеспечением детей местами в детских дошкольных учреждений в данном районе. Детский сад с общей площадью 4 725,6 кв.м. с цокольным этажом, предусмотренного для бассейна, с вместимостью 220 мест рассчитан на 11 групп по 20 человек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Исполнены подготовительные работы для строительства дорог к земельным участкам:</w:t>
      </w:r>
    </w:p>
    <w:p>
      <w:pPr>
        <w:pStyle w:val="Style8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с. Савватеевка. Выполнена планировка верха земляного полотна, устройство основания из песчано-гравийной смеси с уплотнением, протяженность трассы составила 5,355 км,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п. Одинск. Выполнена валка деревьев, корчевка пней, разработка растительного грунта, демонтаж железобетонных фундаментов, планировка верха земляного полотна, устройство песчано-гравийного покрытия, протяженность трассы составила 3,84 км,</w:t>
      </w:r>
    </w:p>
    <w:p>
      <w:pPr>
        <w:pStyle w:val="Style8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- п. Стекляшка Милетского района. Выполнена разработка грунта бульдозеров, устройство основания автомобильной дороги из ПГС, протяженность трассы составила 1,3 км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Завершены работы по разработке проектно-сметной документации на реконструкцию канализационных очистных сооружений в с. Савватеевка Ангарского городского округа, по инженерным изысканиям и разработке проектно-сметной документации на строительство улично-дорожных сетей в 256 и 259 кварталах г. Ангарска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По инженерным изысканиям и проектным работам на строительство и реконструкцию автомобильных дорог по улицам Социалистическая, Космонавтов, Чайковского и проспекту Ленинградский города Ангарска, получены положительные заключения государственной экологической экспертизы, государственной экспертизы проектной документации и результатов инженерных изысканий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Реализация мероприятий по реконструкции автомобильной дороги по проспекту Ленинградский города Ангарска. (Первый этап - строительство дополнительных полос движения. Участок от улицы Чайковского до улицы Космонавтов) и реконструкция автомобильной дороги по улице Чайковского города Ангарска. (Первый этап -строительство дополнительных полос движения. Участок от улицы Институтская до Ленинградского проспекта) запланирована на 2021 годы в рамках реализации мероприятий регионального проекта «Дорожная сеть» с привлечением средств федерального бюджета по национальному проекту «Безопасные и качественные автомобильные дороги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7"/>
          <w:b w:val="false"/>
          <w:i w:val="false"/>
          <w:w w:val="100"/>
        </w:rPr>
        <w:t>Строительство и реконструкция автомобильных дорог по улицам Социалистическая, Космонавтов, Чайковского и проспекту Ленинградский позволит оптимально разгрузить городские магистрал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34:00Z</dcterms:created>
  <dc:creator>Пользователь Windows</dc:creator>
  <dc:description/>
  <cp:keywords/>
  <dc:language>en-US</dc:language>
  <cp:lastModifiedBy>Julia</cp:lastModifiedBy>
  <dcterms:modified xsi:type="dcterms:W3CDTF">2020-04-05T10:34:00Z</dcterms:modified>
  <cp:revision>2</cp:revision>
  <dc:subject/>
  <dc:title>АНГАРСКИЙ ГОРОДСКОЙ ОКРУГ</dc:title>
</cp:coreProperties>
</file>