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кан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политика муниципалите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сформирован доклад Главы города Абакана «О достигнутых значениях показателей для оценки эффективности деятельности органов местного самоуправления города Абакана за 2018 год и их планируемых значениях на 2019-2021 годы», а также проведены два заседания Комиссии Администрации города Абакана по оценке эффективности деятельности органов местного самоуправления муниципального образования город Абакан, позволяющие выявить сферы, требующие приоритетного внимания органов местного самоуправления, и сформировать комплекс мероприятий по улучшению результативности деятельности органов местного самоуправления. Работа всех органов местного самоуправления признана удовлетворительн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 Паспорт муниципального образования город Абакан на 1 января 2019 года, в котором приведены данные, отражающие демографическое состояние, состояние рынка труда, жилищно-коммунального хозяйства города, информация о финансовом состоянии крупных и средних организаций. Паспорт содержит также основные экономические показатели, которые характеризуют потребительский рынок товаров и услуг города Абакана, уровень развития социальной сф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2019 года проводилась разработка и корректировка прогнозных показателей социально-экономического развития города с учетом изменения индексов-дефляторов, а также ежемесячный мониторинг основных показателей социально-экономического развития города с целью контроля социально-экономической ситуации в городе Абакане и их размещение на сайте. Для обоснования бюджета города на 2020 год и плановый период 2021 и 2022 годов проведено согласование основных показателей социально-экономического развития города Абакана в Министерстве экономического развития Республики Хакасия и Бюджетно-финансовом управлении Администрации г. Абакана, составлен Прогноз социально-экономического развития города Абакана на 2020 год и на плановый период 2021 и 2022 г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лась работа по составлению отчетов о реализации муниципальных программ, предусмотренных к финансированию из бюджета муниципального образования город Абака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ы полугодовая и годовая форма федерального статистического наблюдения 1-Контроль «Сведения об осуществлении государственного контроля (надзора) и муниципального контроля», а также годовой доклад об осуществлении государственного контроля (надзора), муниципального контроля в муниципальном образовании город Абакан и размещены в системе ГАС «Управление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молодым семьям в обеспечении жильем проводилась работа по реализации подпрограммы «Субсидирование молодым семьям части процентных ставок по ипотечным жилищным кредитам» Муниципальной программы «Развитие социально-экономического потенциала города Абакана на 2017-2020 годы», утвержденной постановлением Администрации города Абакана от 14.10.2016 № 1612. В рамках данной подпрограммы предусматривается возмещение части (7 процентных пунктов) банковской процентной ставки по ипотечному жилищному кредиту в пределах расчетной стоимости жилья. Субсидии предоставляются на срок не более 10 лет (независимо от срока кредитного договора) при приобретении жилых помещений на первичном и вторичном рынках жилья города Абакана. Участники подпрограммы утверждены постановлениями Администрации города Абакана, в 2019 году список участников пополнился на 27 молодых семей (в 2018 году – на 26 молодые семьи). С данными семьями заключены договоры о субсидировании, дважды в месяц проводилась работа по расчету и перечислению субсидий. Всего в 2019 году субсидии получали 237 молодых семей, на что направлено из городского бюджета 12,4 млн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Обеспечение жильем молодых семей в городе Абакане» Муниципальной программы «Развитие социально-экономического потенциала города Абакана на 2017-2020 годы» реализуется на территории города Абакана в рамках федеральной и республиканской целевых программ «Жилище» и предполагает софинансирование бюджетов разных уровней. Цель подпрограммы заключается в создании системы финансовой поддержки молодых семей для решения жилищных проблем в виде предоставления единовременных безвозмездных социальных выплат на приобретение (индивидуальное строительство) жилья, либо погашение уже имеющегося ипотечного жилищного кредита (в том числе на уплату первоначального взноса). Размер социальной выплаты составляет 30-35% от расчетной стоимости жилья (с учетом софинансирования). В 2019 году социальные выплаты выплачены 2 молодым семьям в сумме 995,9 тыс. руб., в том числе из федерального бюджета 498,5 тыс. руб., из республиканского бюджета Республики Хакасия 186,4 тыс. руб. и из городского бюджета 311,0 тыс. ру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этого, осуществлялось оказание финансовой поддержки медицинским работникам в рамках подпрограммы «Субсидирование медицинским работникам части процентных ставок по ипотечным жилищным кредитам» Муниципальной программы «Развитие социально-экономического потенциала города Абакана на 2017-2020 годы». Несмотря на передачу полномочий в сфере здравоохранения с муниципального уровня на республиканский было принято решение о том, что реализация указанной подпрограммы будет продолжена в части исполнения обязательств по ранее заключенным соглашениям, таким образом из 59 утвержденных участников в 2019 году из городского бюджета финансовую поддержку получил 21 медицинский работник на общую сумму 914,1 тыс. ру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казанных подпрограмм дает положительный эффект для населения города. Для многих жителей участие в подпрограммах с использованием ипотечных жилищных кредитов – это единственный возможный способ решения жилищных проб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дачи муниципального образования город Абакан на 2020 год в сфере экономическ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ализация Муниципальной программы «Развитие социально-экономического потенциала на 2017-2020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работка прогноза социально-экономического развития города Абакана на долгосрочный период до 203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работка прогноза социально-экономического развития города Абакана на очередной среднесрочный период до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работка муниципальных программ по направ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работка стратегии социально-экономического развития города Абакана до 203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ая поли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муниципальном образовании город Абакан удалось достичь роста собственных доходов в сравнении с 2018 годом (с учетом сопоставимых данных) на 3,8%. Также в муниципальном образовании город Абакан проводилась работа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ализации мероприятий по увеличению собираемости налоговых и неналоговых платежей от использования имущества. В результате удалось достичь сокращения дебиторской задолженности по доходам от использования имущества на 6,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доходов города также имеет ряд позитивных особенностей. Так, в 2019 году доля собственных доходов в общей сумме доходов составляет более половины (без учета целевых субсидий, а также субвенций на выполнение передаваемых полномочий). Данный показатель свидетельствует о высоком уровне финансовой независимост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еобходимо отметить, что безвозмездные поступления города более чем на 61% состоят из субвенций на выполнение передаваемых полномочий РХ. Также город получает субсидии на реализацию национальных проектов на условиях софинансирования. Так, в 2019 году муниципальное образование город Абакан получил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инансовое обеспечение дорожной деятельности в рамках реализации национального проекта «Безопасные и качественные автомобильные доро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реализацию мероприятий по обеспечению жильем молодых сем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поддержку отрасли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о содействию созданию новых мест в общеобразовательных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дернизацию инфраструктуры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поддержку муниципальных программ формирования современной городск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данных субсидий в 2019 году организована работа по заключению Соглашений о предоставлении субсидий из бюджета субъекта Российской Федерации местному бюджету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деятельность Межведомственной комиссии по легализации «теневой» заработной платы и осуществлению контроля за полнотой, своевременностью уплаты заработной платы в городе Абак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о организовано и проведено 3 заседания Межведомственной комиссии. В ходе заседаний были рассмотрены материалы по 52 хозяйствующим субъектам, имеющим задолженность по налогам, поступающим в бюджет города Абак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и было дополнительно получено 8,518 млн рублей от уплаты налога на доходы с физических лиц, земельного налога, единого налога на вмененный доход для отдельных видов дея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легализации неформальной занятости в рамках Межведомственной комиссии по легализации «теневой» заработной платы и осуществлению контроля за полнотой, своевременностью уплаты заработной платы в городе Абакане осуществлялась Рабочей группой по легализации неформальной занят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Абакана и Правительством Республики Хакасия на 2019 год было заключено Соглашение о реализации мер, направленных на снижение неформальной занятости в муниципальном образовании город Абакана. Согласно Соглашению муниципальное образование город Абакан должно было обеспечить в 2019 году достижение значения контрольного показателя по снижению неформальной занятости в количестве 1840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</w:t>
      </w:r>
      <w:r>
        <w:rPr>
          <w:rFonts w:cs="Times New Roman" w:ascii="Times New Roman" w:hAnsi="Times New Roman"/>
          <w:bCs/>
          <w:sz w:val="28"/>
          <w:szCs w:val="28"/>
        </w:rPr>
        <w:t>фактически легализовано – 3248 человек, всего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стерством труда Республики Хакасия – 2239 челове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й группой – 1009 челове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в 2019 году достигнуто выполнение планового показателя, определенного в Соглашен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осуществлялась в 2019 году по трем основным направле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финансовый контроль в сфере бюджетных правоотнош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утренний финансовый контроль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сфере закуп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9 году было проведено 22 контрольных мероприятия. Тематика контрольных мероприятий была следующа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условий, целей и порядка предоставления в 2018 году субсидий из бюджета муниципального образования город Абакана, предоставленных в соответствии со статьей 78 и 78.1 Бюджетного Кодекс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порядка составления и утверждения плана финансово-хозяйственной деятельности муниципальными учреждениями города Абак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становления законности составления и исполнении бюджета муниципального образования город Абакан в отношении расходов, связанных с осуществлением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Российской Федерации и иных нормативно-правовых актов в сфере закупок для муниципальных нуж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составил 275,5 млн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а постоянной основе проводится проверка обоснования начальной (максимальной) цены контракта до размещения извещения о закупке уполномоченным органом в единой информационной системе. Так, в 2019 году было проведено 816 проверок на сумму 2469,8 млн рублей, в том числе в результате был выдан отказ о согласовании на сумму 144,5 млн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проведена работа по рефинансированию муниципального долга. В результате этого затраты на обслуживание муниципального долга сократились на 0,385 млн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проблем, которые не удается решить в течение ряда лет, следует назвать следу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кращение собственного доходного потенциала за счет выкупа имущества в соответствии с Федеральным законом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тери бюджета от снижения кадастровой оценки объектов недвижимости и земельных участков. Так, в 2019 году потери составили более 71,6 млн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ость основного источника формирования муниципального дорожного фонда 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 При этом дополнительные нормативы от региональных налогов субъектом не введе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ость средств для выполнения показателей результативности, так как сметная стоимость строительства превышает объем предоставляемых субсид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расходов на содержание построенных в рамках национальных проектов объектов при сокращении собственных дохо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кращение собственных доходов за счет отмены единого налога на вмененный доход для отдельных видов деятельности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кращение собственных доходов за счет изменения принципа зачисления штраф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ДГ в решении стоящих проблем может оказать информационную помощь путем проведения круглых столов, конференций на конкретные «малоёмкие» темы путем проведения видеоселекторов для реги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м актуальным для нас проведение конференций (совещаний и пр.) по следующей тематике: порядок составления проекта местного бюджета, в том числе обоснования плановых показателей; порядок осуществления внутреннего финансов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ы повышения квалификации считаем целесообразными. Наиболее актуальными темами видим: оценка недвижимости, администрирование доходов местного бюджета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4:00Z</dcterms:created>
  <dc:creator>Пользователь Windows</dc:creator>
  <dc:description/>
  <cp:keywords/>
  <dc:language>en-US</dc:language>
  <cp:lastModifiedBy>Julia</cp:lastModifiedBy>
  <dcterms:modified xsi:type="dcterms:W3CDTF">2020-04-05T10:59:00Z</dcterms:modified>
  <cp:revision>1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