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ind w:firstLine="567"/>
        <w:jc w:val="both"/>
        <w:rPr/>
      </w:pPr>
      <w:r>
        <w:rPr>
          <w:rStyle w:val="Heading2Char"/>
          <w:b/>
          <w:sz w:val="28"/>
          <w:szCs w:val="28"/>
        </w:rPr>
        <w:t>Барнаул</w:t>
      </w:r>
    </w:p>
    <w:p>
      <w:pPr>
        <w:pStyle w:val="ListParagraph"/>
        <w:keepNext w:val="true"/>
        <w:ind w:firstLine="567"/>
        <w:jc w:val="both"/>
        <w:rPr/>
      </w:pPr>
      <w:r>
        <w:rPr>
          <w:rStyle w:val="Heading2Char"/>
          <w:sz w:val="28"/>
          <w:szCs w:val="28"/>
        </w:rPr>
        <w:t>1. Экономическая политика</w:t>
      </w:r>
    </w:p>
    <w:p>
      <w:pPr>
        <w:pStyle w:val="ListParagraph"/>
        <w:keepNext w:val="true"/>
        <w:ind w:firstLine="567"/>
        <w:jc w:val="both"/>
        <w:rPr/>
      </w:pPr>
      <w:r>
        <w:rPr>
          <w:rStyle w:val="Heading2Char"/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циально-экономического развития, повышения уровня жизни, создания комфортных условий для проживания, продолжается работа по реализации поставленных задач в рамках Указа Президента Российской Федерации </w:t>
        <w:br/>
        <w:t xml:space="preserve">от 07.05.2018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года наблюдается устойчивая тенденция роста по ряду основных показателей. Рост промышленности характеризует положительное значение индекса промышленного производст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1,1%. Около 75% крупных и средних организаций сработали с прибылью. Крупными и средними предприятиями отгружено продукции на 100,4 млрд.руб. или 104,7% к уровню 2018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ая динамика обусловлена деятельностью организаций обрабатывающей отрасли, на которую приходится почти три четверти промышленности горо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гружено товаров обрабатывающих предприятий на </w:t>
        <w:br/>
        <w:t xml:space="preserve">74 млрд.руб., что на 6% превышает уровень 2018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декс физического объема инвестиций в основной капитал по крупным и средним организациям за 9 месяцев 2019 года составил 110,2%, инвестировано в экономику города 16,4 млрд.руб., почти 83% из них составляют частные инвестиц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привлечение инвестиций работает и муниципально-частное партнерство, в том числе оказание адресной поддержи инвесторам и заключение концессионных соглашений по передаче объектов инженерной инфраструк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мечается стабильная ситуация на рынке труда. Уровень безработицы составляет 0,3% от численности трудоспособного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ериод январь – ноябрь 2019 года заработная плата работников крупных и средних организаций города Барнаула выросла на 8,3% по сравнению с аналогичным периодом прошлого года и составила 36558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работников малых предприятий города за 9 месяцев </w:t>
        <w:br/>
        <w:t>2019 года выросла на 19% до 22479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снижение рождаемости, соответствующее общероссийской тенденции, удается стабилизировать численность населения благодаря восстановлению миграционного прироста. В результате реализации принятого в городе плана мероприятий по улучшению миграционной ситуации, в городе отмечен положительный миграционный прирост, который по итогам 11 месяцев 2019 года составил 2714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в городе введено 492,6 тыс.кв.метров жиль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роено 829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овых кварт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текущий год в ходе реализации национальных проектов «Демография» и «Образование» велось строительство 5 детских садов и общеобразователь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приоритетного проекта «Городская среда» в городе комплексно благоустроено 83 дворовые и 3 общественные территории. По проекту «Безопасные и качественные автомобильные дороги» отремонтирован 31 участок дорог общей площадью более 493 тыс.кв.м., что позволило увеличить долю протяженности дорог соответствующие нормативным требованиям до 64,8%.</w:t>
      </w:r>
    </w:p>
    <w:p>
      <w:pPr>
        <w:pStyle w:val="Style61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В 2019 году город принимал участие в различных общероссийских и краевых конкурсах, по итогам которых награжден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краевой этап Всероссийского конкурса «Лучшая муниципальная практика» в номинации «Муниципальная экономическая политика и управление муниципальными финансами», конкурс городов России «Города для детей», конкурс «Торговля России 2019» в номинации «Лучшая ярмарка», </w:t>
      </w:r>
      <w:r>
        <w:rPr>
          <w:rFonts w:eastAsia="Times New Roman"/>
          <w:sz w:val="28"/>
          <w:szCs w:val="28"/>
        </w:rPr>
        <w:t xml:space="preserve">конкурс проектов по представлению бюджета для граждан в 2019 году </w:t>
      </w:r>
      <w:r>
        <w:rPr>
          <w:sz w:val="28"/>
          <w:szCs w:val="28"/>
        </w:rPr>
        <w:t>с брошюрой «Бюджет для граждан к решению Барнаульской городской Думы «О бюджете города на 2019 год и на плановый период 2020 и 2021 годов» в номинации «Лучший проект местного бюджета», также Барнаул награжден дипломом II степени 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«Лучшее муниципальное образование в сфере управления общественными финансами», и диплом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итогам работы руководителей органов управ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1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наиболее трудные проблемы не удалось решить в прошедшем году?</w:t>
      </w:r>
    </w:p>
    <w:p>
      <w:pPr>
        <w:pStyle w:val="Normal"/>
        <w:keepNext w:val="true"/>
        <w:ind w:firstLine="567"/>
        <w:jc w:val="both"/>
        <w:rPr>
          <w:rStyle w:val="Heading2Cha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далось сохранить естественный прирост населения. Основная причи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ижение рождаемости, обусловленное, в том числе, общероссийской тенденцией сокращения численности женщин репродуктивного возраста.</w:t>
      </w:r>
    </w:p>
    <w:p>
      <w:pPr>
        <w:pStyle w:val="Normal"/>
        <w:keepNext w:val="true"/>
        <w:ind w:firstLine="567"/>
        <w:jc w:val="both"/>
        <w:rPr/>
      </w:pPr>
      <w:r>
        <w:rPr>
          <w:rStyle w:val="Heading2Char"/>
          <w:sz w:val="28"/>
          <w:szCs w:val="28"/>
        </w:rPr>
        <w:t>Недостаточность средств бюджета город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ивает возможности</w:t>
      </w:r>
      <w:r>
        <w:rPr>
          <w:rStyle w:val="Heading2Cha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инфраструктурных и других 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  <w:lang w:val="ru-RU"/>
        </w:rPr>
        <w:t xml:space="preserve">Обеспечение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, закрепленных в Указе Президента Российской Федерации от 07.05.2018 №20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национальных целях и стратегических задачах развития Российской Федерации на период до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олжение реализации 10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х муниципальных проектов: «Городская среда», «Жилье», «Малое и среднее предпринимательство», «Безопасные и качественные автомобильные дороги», «Демография», «Образование», «Культура», «Экология», «Поддержка труда и развитие занятости», «Цифровая эконом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помощь и содействие, на Ваш взгляд, может оказать АСДГ в решении стоящих проблем в рамках своей компетенц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иление информационного обеспечения деятельности органов местного самоуправления по вопросам социально-экономического развит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бобщение и распространение передового опыта осуществления мониторинга и контроля реализации, актуализации документов стратегического планирования, проектного управления, агломерационного развития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собенностях заключения и реализации концессионных соглашений на объекты энергетики, жилищно-коммунального хозяйства и социаль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Heading2Char"/>
          <w:sz w:val="28"/>
          <w:szCs w:val="28"/>
        </w:rPr>
        <w:t>2. Финансовая политика</w:t>
      </w:r>
    </w:p>
    <w:p>
      <w:pPr>
        <w:pStyle w:val="ListParagraph"/>
        <w:keepNext w:val="true"/>
        <w:ind w:firstLine="567"/>
        <w:jc w:val="both"/>
        <w:rPr/>
      </w:pPr>
      <w:r>
        <w:rPr>
          <w:rStyle w:val="Heading2Char"/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2019 года общий объем доходов бюджета города составил </w:t>
        <w:br/>
        <w:t>15296,9 млн.руб. Годовой план исполнен в полном объеме (100,5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и неналоговые доходы – 7333,1 млн.руб. или 103,8% к плану года. Темп роста к уровню 2018 года – 106,7%. Положительная динамика поступлений в основном обеспечена за счет роста налоговой базы и увеличения уровня собираемости по налогу на доходы физических лиц, налогов на совокупный доход, доходов от продажи земельных участков, акцизов на нефтепродук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обеспеченность за счет налоговых и неналоговых доходов на душу населения увеличилась к уровню 2018 года на 659 руб. до 10525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межбюджетных трансфертов превысил уровень 2018 года на </w:t>
        <w:br/>
        <w:t xml:space="preserve">30,2% (7989,1 млн.руб.). На софинансирование вопросов местного значения из вышестоящих бюджетов поступило 3572,8 млн.руб., что в 1,5 раза больше, чем в прошлом г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ые меры по увеличению доходной базы и финансовая поддержка из вышестоящих бюджетов позволили обеспечить сбалансированность бюджета без привлечения кредитов. Бюджет исполнен с профицитом в сумме 261,4 млн.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асходов бюджета города за 2019 год составил 15035,5 млн.руб. или 96,6% к плану года. Темп роста к уровню 2018 года – 116,1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ные расходы исполнены в объеме 13866,3 млн.руб. Доля программных расходов 92,2%, с ростом к уровню 2018 года на 1,4 процентных пун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достигнуты показатели «дорожных карт» в части размера средней заработной платы педагогических работников дополнительного образования и работников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т отметить значительный рост поддержки из вышестоящих бюджетов на развитие инфраструктуры города в рамках приоритетных 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ся внедрение механизма инициативного бюджетирования на территории Алтайского края. В 2019 году Барнаулом реализовано 6 проектов поддержки местных инициатив по устройству детских, спортивных площадок, ремонту дорожного полотна. В конкурсном отборе 2020 года признаны победителями 6 сельских населённых пунктов в составе города Барнаула. </w:t>
      </w:r>
    </w:p>
    <w:p>
      <w:pPr>
        <w:pStyle w:val="Style61"/>
        <w:tabs>
          <w:tab w:val="clear" w:pos="720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ения прозрачности и открытости бюджетного процесса продолжена практика размещения на официальном Интернет-сайте города, а также на официальных страницах в социальных сетях брошюр и буклетов «Бюджет для гражда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 высокое качество управления общественными финансами подтверждается оценкой экспертного со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всех принятых социальных обязательств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ение работы по развитию доходного потенциала бюджета города и повышению эффективности бюджетных расх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ьнейшее развитие практики вовлечения граждан и предпринимателей в процесс реализации проектов инициативного бюджетирования и муниципально- частного партнерства, а также работа по обеспечению прозрачности бюджета и бюджетного процесса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8:00Z</dcterms:created>
  <dc:creator>Пользователь Windows</dc:creator>
  <dc:description/>
  <cp:keywords/>
  <dc:language>en-US</dc:language>
  <cp:lastModifiedBy>Julia</cp:lastModifiedBy>
  <dcterms:modified xsi:type="dcterms:W3CDTF">2020-04-05T11:08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