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ЙСК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ая и экономическая политика. В 2019 году значительным достижением является надлежащее исполнение местного бюджета с выраженной социальной направленностью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периоде не удалось решить следующие проблемы: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ещение за счет средств федерального бюджета затрат на исполнение установленной федеральным законом льгот по безвозмездному оказанию в муниципальных учреждениях услуг по присмотру и уходу за детьми- инвалидами, детьми-сиротами, оставшимся без попечения родителей;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несение в действующее федеральное законодательство изменений, относящих государственной функции мероприятий по транспортировке в морг трупов (трупных органов) человека, погибших (умерших) при дорожно-транспортных происшествиях, на воде, при пожаре, при других чрезвычайных обстоятельствах, лиц без определенного места жительства и одиноких граждан с места их обнаружения.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стоит задача перехода на осуществление внутреннего муниципального финансового контроля в соответствии с федеральными стандартами, учрежденными правовыми актами Правительства Российской Федерации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ДГ может оказать помощь в решении следующих задач п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подготовке законодательной инициативы по возврату срока уплаты имущественных налогов физическими лицами на 1 октября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9:00Z</dcterms:created>
  <dc:creator>Пользователь Windows</dc:creator>
  <dc:description/>
  <cp:keywords/>
  <dc:language>en-US</dc:language>
  <cp:lastModifiedBy>Julia</cp:lastModifiedBy>
  <dcterms:modified xsi:type="dcterms:W3CDTF">2020-04-05T11:09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