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567"/>
        <w:jc w:val="both"/>
        <w:rPr/>
      </w:pPr>
      <w:r>
        <w:rPr>
          <w:rStyle w:val="FontStyle11"/>
          <w:b/>
          <w:sz w:val="28"/>
          <w:szCs w:val="28"/>
        </w:rPr>
        <w:t>ЧИТА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Экономическая политика муниципалитета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предварительным данным Территориального органа Федеральной службы государственной статистики по Забайкальскому краю численность постоянного населения города Читы в 2019 году возросла на 1764 человека и на 1 января 2020 года составила 3 51747 челове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Общий коэффициент рождаемости по городу Чите составил 11,5 промилле, коэффициент смертности - 10,2 промилле. Сложившиеся показатели рождаемости и смертности обусловили естественный прирост населения - 452 человека. Миграционный прирост составил 1312 челове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реднесписочная численность занятых на крупных и средних предприятиях города Читы в 2019 году по оценке составила 91,0 тыс. человек. Численность индивидуальных предпринимателей — 10,3 тыс. челове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реднемесячная заработная плата одного работника, по оценке в январе-декабре 2019 года составила 42,470 тыс. руб. (105,2% к соответствующему периоду 2018 года)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информации ГКУ «Краевой центр занятости населения» Забайкальского края численность граждан, признанных безработными, составила 2228 человек (в 2018 году 2362 человека), произошло снижение численности признанных безработными граждан на 9,4 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целях содействия в поиске подходящей работы обратилось 4099 граждан (за аналогичный период 2018 г.- 4174 человек). Доля граждан, признанных безработными, от общей численности обратившихся, составила 54,3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Наблюдается снижение безработных граждан относящихся к категории молодежи на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8,5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На конец отчетного периода уровень регистрируемой безработицы составил 0,45 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данным Территориального органа Федеральной службы государственной статистики по Забайкальскому краю в 2019 году отгружено товаров собственного производства, выполнено работ и услуг собственными силами на сумму 24,1 млрд. рублей, или 102,1% к уровню 2018 года в действующих ценах, в том числе, по видам деятельности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добыча полезных ископаемых 2,4 млрд. руб., 38,7%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обрабатывающие производства - 10,14 млрд. руб., 106,1%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обеспечение электрической энергией, газом и паром кондиционирование воздуха -12,1 млрд. руб., 101,5%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водоснабжение, водоотведение, организация сбора и утилизация отходов, деятельность по ликвидации загрязнений - 1,62 млрд. руб., 85,8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Индекс промышленного производства по крупным и средним организациям Читы в 2019 году составил 98,7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2019 году оборот розничной торговли в городском округе «Город Чита» сложился в объеме 115,2 млрд. руб., что в физической массе превышает достигнутый уровень 2018 года на 0,4%. Предприятиями общественного питания оказано услуг в объеме 5,9 млрд. руб., что в сопоставимых ценах на 4,2% больше предыдущего го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Объем работ, выполненных по виду деятельности «строительство» составил 3,43 млрд. руб. Индекс физического объема - 102.3%. Строительными организациями города введено 81,8 тыс. кв. м жилья, что меньше уровня 2018 года на 5,1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За 2019 год объем инвестиций в экономику городского округа, по оценке, составил 10,924 млрд рублей, что на 1,33 млн руб. превышает показатель предыдущего года. В расчете на 1 жителя объем инвестиций в основной капитал составил 31,16 тыс. рубл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Основными инвесторами в экономику города по-прежнему выступают крупные и средние предприятия, осуществляющие деятельность в сферах строительство и обеспечения электроэнергии, газом и пар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Удельный вес инвестиций в основной капитал за счет собственных средств крупных и средних организаций оценивается в 31,5%. Инвестиции за счет бюджетных средств в отчетном году складываются, по предварительным данным, в объеме 2997,45 млн рублей или 27,4% от объема инвестиций, из них 74,8% -средства федерального бюджета, 14,7% - краевого бюджета и 10,5% бюджета горо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 присоединением Забайкальского края к Дальневосточному федеральному округу у городского округа появилась возможность применения государственных механизмов, направленных на создание благоприятного инвестиционного климата на территории города -это создание территории опережающего развития (ТОР) или внедрение режима свободного порта Владивосток (СПВ). В связи с этим администрацией городского округа начата работа по формированию пакета документов на включение территории городского округа «Город Чита» в границы свободного порта Владивост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2019 году процедура ОРВ проведена в отношении 33 проектов, в том числе в сферах торговли - 11 проектов, имущественных отношений - 7, осуществления пассажирских перевозок - 5, муниципального контроля - 5 и других. По итогам проведения ОРВ подготовлено 40 заключен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ходе проведения ОРВ в 9 проектах НПА выявлены положения, вводящие ограничения, избыточные требования и обязанности для субьектов предпринимательской и инвестиционной деятельности, положения, способствующие возникновению необоснованных расходов субъектов предпринимательской и инвестиционной деятельности, а также положения, предусматривающие внесение изменений в неустановленном нормативными правовыми актами порядке, что может нарушить права для субъектов предпринимательской и инвестиционной деятельности. 3 проекта НПА были доработаны разработчиками проектов с учетом заключений об ОРВ, от принятия 1 проекта отказался разработчи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соответствии с Планом проведена экспертиза 8 нормативных правовых актов, по которым поступило 268 замечаний от 64 представителей бизнеса и организаций, представляющих и защищающих интересы бизнеса. По результатам экспертизы положения, необоснованно затрудняющие осуществление предпринимательской и инвестиционной деятельности, выявлены в 3 правовых акт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2019 году впервые в соответствии с Планом проведен мониторинг фактического воздействия 2 нормативных правовых актов, по которым поступило 114 замечаний от 12 представителей бизнеса и организаций, представляющих и защищающих интересы бизнеса. По результатам мониторинга положения, необоснованно затрудняющие осуществление предпринимательской и инвестиционной деятельности, выявлены в 2 правовых акт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иоритетными задачами на 2020 год в сфере экономической политики остаются задачи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создание экономических условий и предпосылок для улучшения социально-экономической ситуации и экономического рост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улучшение демографической ситуации, повышение уровня жизни населения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создание предпосылок для привлечения инвестиций в развитие и модернизацию жилищного сектора, сферы жизнеобеспечения, объектов социальной инфраструктуры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создание благоприятных условий для развития производств и предпринимательств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наращивание темпов жилищного строитель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Финансовая политика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Исполнение доходной части бюджета, утвержденного решением Думы городского округа «Город Чита» от 27.12.2018 № 145 обеспечено на 92,3 процентов, при плане 8959,4 млн.руб., фактически поступило 8266,7 млн.руб. неисполнение составило 692,7 млн.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и уточненном плане 9257,5 млн.руб., кассовые расходы составили 8509,9 млн.руб. или исполнены на 91,9 процен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Дефицит составил 243,2 млн.руб. при плановом показателе дефицита бюджета в сумме 298,1 млн.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труктура доходов в 2019 году изменилась в сторону уменьшения удельного веса налоговых и неналоговых доходов. В абсолютном выражении сумма поступивших налоговых и неналоговых доходов, по сравнению с 2018 годом, увеличилась на 163,1 млн. руб. Объем налоговых и неналоговых доходов в общей сумме доходов составил 33,6 процентов или 2777,3 млн. рублей. Поступления налоговых и неналоговых доходов за 2019 год исполнены на 94,8 процентов с уменьшением к утвержденным показателям на 151,6 млн. руб., к соответствующему периоду 106,2 процентов или с увеличением на 163,1 млн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Анализируя исполнение бюджета по сравнению с 2018 годом, необходимо отметить увеличение поступлений налога на доходы физических лиц на 7,6 процентов, единого налога на вмененный доход на 6,4 процентов, по патентной системе налогообложения на 10 процентов; налога на имущество физических лиц на 19,7 процентов, налога на добычу полезных ископаемых в 1,5 раза, арендной платы за муниципальные земельные участки на 11 процентов, доходов от оказания платных услуг и компенсации затрат государства в 2,5 раза, штрафных санкций на 44,2 процен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процессе исполнения бюджета администрацией городского округа принимались все меры, направленные на обеспечение наполняемости доходной части бюджета и эффективному расходованию средств. Продолжена работа межведомственных комиссий: по укреплению налоговой и бюджетной дисциплины, по легализации объектов налогообложения совместно с налоговыми органами, комитетом по управлению имуществом, на которых заслушано 49 плательщиков. По результатам деятельности комиссий за 2019 год дополнительно поступило в бюджет 20,1 млн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оводилась масштабная информационная кампания по уплате налогов, взимаемых с физических лиц. В рамках кампании размещались информационные материалы Межрайонной ИФНС России №2 по г. Чите по исполнению налогоплательщиками обязанности по уплате имущественных налогов (земельный налог, налог на имущество физических лиц, транспортный налог), по подаче налогоплательщиками деклараций о доходах, о способах получения налоговых уведомлений, и прочим вопросам на информационных стендах структурных подразделений Администрации городского округа «Город Чита», в местах массового сосредоточения людей (кинотеатры, отделения Почты России, общественный транспорт), на сайте администрации городского округа «Город Чита», на билбордах, оборудованных ГЕОэкранами, в средствах массовой информац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Ежедневный мониторинг собственных доходов, оперативное взаимодействие с администраторами доходов, применение мер принудительного взыскания задолженности, проведение претензионн о -исковой работы, вручение уведомлений о наличии задолженности, об уплате имущественных налогов работникам структурных подразделений администрации, позволило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 За 2019 год отрегулировано и возвращено в бюджет городского округа невыясненных поступлений на сумму 21,6 млн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целях повышения эффективности использования объектов недвижимости, находящихся в муниципальной собственности, проводились проверки технического состояния и целевого использования объектов казны городского округа, в том числе, переданных в аренду, организовывались конкурсы и аукционы на право заключения договоров аренды имущества, являющегося муниципальной собственностью, выдавались предписания на сумму задолженности, направлялись исполнительные листы в УФССП, передавались материалы по должникам в Арбитражный суд Забайкальского кр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воевременно принимались меры по снижению задолженности по платежам в бюджет городского округа признанной безнадежной к взысканию. Сумма списанной задолженности за 2019 год в доле местного бюджета составила 528,4 млн.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структуре расходов в 2019 году, как и прежде значительное место занимают расходы на социально - культурную сферу 5671,7 млн.руб. или 66,6 процен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ледует отметить, что в условиях существенного увеличения потребности бюджетных средств, связанного с расширением социально значимых обязательств и программных мероприятий, администрации городского округа удалось обеспечить своевременное предоставление субсидии на оказание муниципальных услуг, что позволило муниципальным учреждениям не допустить просроченной кредиторской задолженности по заработной плате работникам и оплате коммунальных платеж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рамках выполнения муниципальной программы «Управление муниципальными финансами и муниципальным долгом на 2017-2026 годы» все контрольные события наступили в установленные для них сроки, результаты реализации мероприятий находятся в пределах установленных уровней, а именно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1. не допускались нарушения бюджетного законодательства при составлении проекта бюджета, исполнении бюджета и формировании бюджетной отчетности, что подтверждается положительными заключениями органов внешнего финансового контроля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2. полностью были обеспечены условия для своевременности кассовых выплат при исполнении бюджета городского «Город Чита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3. доля расходов, распределенных по муниципальным программам, и охват бюджетных ассигнований показателями, характеризующими цели и результаты их использования, находится на уровне 87,8% (при установленном значении не менее 85%)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4. все главные распорядители бюджетных средств городского округа охвачены оценкой качества финансового менеджмент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5. в установленные сроки проводились заседания межведомственных комиссий по легализации объектов налогообложения и по укреплению бюджетной и налоговой дисциплин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части управления муниципальным долгом городского округа проводились мероприятия, направленные на удержание объема муниципального долга на безопасном для городского округа уровне. Обязательства по уплате процентов за пользование бюджетными и коммерческими кредитами выполнялись своевременно и в полном объем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Для обеспечения максимального поступления доходов, сохранения и развития имеющегося налогового потенциала городского округа в 2020 году запланировано проведение следующих мероприятий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работа межведомственной комиссии по укреплению налоговой и бюджетной дисциплины, межведомственной комиссии по легализации объектов налогообложения, межведомственной комиссии по проблемам оплаты труд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осуществление согласованных действий с исполнительными органами государственной власти Забайкальского края, территориальными подразделениями федеральных органов исполнительной власти по мобилизации доходов в бюджет городского округа с целью максимально возможного сокращения недоимки по платежам в бюджет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дальнейшее развитие стимулов к увеличению доходной базы бюджет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совместная работа с налоговыми органами, службой судебных приставов, Управлением внутренних дел, Пенсионным фондом, по пресечению предпринимательской деятельности на территории города без регистрации в налоговом органе, предотвращению фактов выплаты «теневой» заработной платы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индивидуальная работа с налогоплательщиками, имеющими задолженность по налоговым платежам в бюджет города, организациями, расчетная средняя заработная плата которых сложилась ниже прожиточного минимума, установленного в Забайкальском крае, проведение совместно с налоговыми органами постоянного мониторинга обеспечения своевременного и полного выполнения налогоплательщиками налоговых обязательств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4:00Z</dcterms:created>
  <dc:creator>Пользователь Windows</dc:creator>
  <dc:description/>
  <cp:keywords/>
  <dc:language>en-US</dc:language>
  <cp:lastModifiedBy>Julia</cp:lastModifiedBy>
  <dcterms:modified xsi:type="dcterms:W3CDTF">2020-04-05T11:44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