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567"/>
        <w:jc w:val="both"/>
        <w:rPr/>
      </w:pPr>
      <w:r>
        <w:rPr>
          <w:rStyle w:val="FontStyle11"/>
          <w:b/>
          <w:sz w:val="28"/>
          <w:szCs w:val="28"/>
        </w:rPr>
        <w:t>ГОРНО-АЛТАЙСК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1. Экономическая политика муниципалите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иболее значительные достижения в 2019 году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Завершение первого этапа реализации проекта создания Городского панорамного парка «Гора Туугая», в рамках которого создан ряд инфраструктурных и туристических объектов, ставших точками притяжения для жителей и гостей город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. Началась активная фаза строительства промышленных предприятий резидентов промышленной площадки «Журавлиный лог». Один резидент в 2019 году начал выпуск промышленной продукци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. Реализуются национальные проекты, в рамках которых удалось благоустроить часть территории города Горно-Алтайска (например, проекты «Городская среда», «Безопасные и качественные дороги»)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иболее трудные проблемы, которые не удалось решить в 2019 году: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) высокий дефицит земельных участков с подготовленной инженерной инфраструктурой для реализации инвестиционных проектов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) ограниченность средств для финансовой поддержки инвестиционных проектов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) сохраняется низкая инвестиционная активность предпринимателей города Горно-Алтайс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дачи на 2020 год: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) дальнейшая реализация проекта «Строительство Городского панорамного парка «Гора Туугая», в том числе путем привлечения средств частных инвесторов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) привлечение новых резидентов на промышленную площадку «Журавлиный лог»;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) дальнейшая реализация мероприятий национальных проектов на территории муниципального образова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одействие со стороны АСДГ видится в основном в виде организации обмена опытом и лучшими практиками городов-членов АСДГ в целях решения проблем экономического развит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Конференции АСДГ являются удобной и результативной площадкой для обмена опытом и формирования новой повестки направлений социально-экономического развития городов, в связи с чем, деятельность АСДГ по организации и проведению конференций (совещаний) считаем продуктивной и необходимо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ведение курсов повышения квалификации для муниципальных служащих, работающих в сфере экономики, считаем полезным. При организации подобных курсов предлагаем обратить внимание на: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опросы обеспечения сопровождения инвестиционных проектов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регулирование деятельности объектов нестационарной торговли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обеспечение взаимодействия субъектов предпринимательской деятельности с органами местного самоуправления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лучшие практики организации предоставления муниципальных услуг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опросы муниципально-частного партнерства, концессии при реализации инвестиционных про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2. Финансовая политика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в бюджет муниципального образования «Город Горно-Алтайск» (далее - городской бюджет) поступило доходов 2 858,7 млн. рублей. По отношению к 2018 году поступление доходов городского бюджета увеличилось на 14.4 % или на 360,3 млн. рубле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логовых и неналоговых доходов за 2019 год поступило 1 040,1 млн. рублей. По отношению к 2018 году поступление налоговых и неналоговых доходов увеличилось на 7,5 % или на 72,9 млн. рублей, что позволило решить многие задачи, в том числе в социальной сфер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о состоянию на 01.01.2019 года объем муниципального долга муниципального образования «Город Горно-Алтайск» составлял 690,1 млн. рублей, по состоянию на 01.01.2020 года объем муниципального долга составил 636,1 млн. рублей. Муниципальный долг за 2019 год снизился на 54 млн. рубле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Городской бюджет сформирован на трехлетний период 2020-2022 годы на основе 11 муниципальных программ, которые охватывают все сферы городского хозяйства. Доля расходов на их реализацию в 2019 году составляет 95,5 % от общего объема расхо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2019 году в целях оптимизации долговой нагрузки и сокращения расходов на обслуживание муниципального долга городского бюджета приняты следующие меры: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ивлечены бюджетные кредиты из республиканского бюджета в сумме 395 млн. рублей, погашено в сумме 395 млн. рублей (направлены на гашение кредитов от кредитных организаций с наиболее высокой процентной ставкой)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ивлечены бюджетные кредиты за счет средств федерального бюджета на пополнение остатков средств на счете городского бюджета в сумме 74,5 млн. рублей, погашено в сумме 74,5 млн. рублей (направлены на гашение кредитов от кредитных организаций с наиболее высокой процентной ставкой)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 счет временно свободных остатков средств на счетах по учету средств городского бюджета осуществлялось досрочное погашение кредитов от кредитных организаци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результате принятых мер, расходы на обслуживание муниципального долга городского бюджета по сравнению с 2018 годом сократились в 2,2 раз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иболее трудные проблемы нерешенные в прошедшем году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1. Несмотря на тенденцию к снижению объема муниципального долга, долговая нагрузка на городской бюджет сохраняется на достаточно высоком уровне и составляет 636,1 млн. рублей или 61,2 % от годового объема доходов бюджета без учета объема безвозмездных поступлений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2. Не в полной мере реализован план (программа) приватизации муниципального имущества муниципального образования «Город Горно-Алтайск».</w:t>
      </w:r>
    </w:p>
    <w:p>
      <w:pPr>
        <w:pStyle w:val="Style6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3. В конце 2017 года был принят Федеральный закон от 28.12.2017 г. № 421-ФЗ. Им было зафиксировано, что с, 1 января 2018 года МРОТ повышается до 9 489 рублей в месяц. При этом начиная с 1 января 2019 года и далее ежегодно с 1 января соответствующего года МРОТ устанавливается федеральным законом в размере величины прожиточного минимума трудоспособного населения в целом по РФ за второй квартал предыдущего год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инятие этих нормативных документов привело к увеличению бюджетных обязательств городского бюдже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отребность в дополнительных ассигнованиях в 2019 году, в связи с увеличением МРОТ, составила 95,4 млн. рублей. Потребность в дополнительных ассигнованиях в 2020 году составила еще дополнительно 17 млн. рубле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Задачи на 2020 год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ведение мероприятий по выявлению объектов недвижимости (административно-деловые и торговые центры (комплексы) и помещения в них, объекты недвижимости которые предназначены или фактически используются для размещения офисов, торговых объектов, объектов общественного питания и бытового обслуживания). Вовлечение в налоговой оборот ранее неучтенных объектов;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Проведение мероприятий, направленных на вовлечение граждан в предпринимательскую деятельность, сокращение неформальной занят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Сокращение задолженности по налогам и сбора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Оптимизация структуры муниципального долга с целью минимизации стоимости его обслуживания, обеспечение поэтапного сокращения объема долговых обязательств по кредитам, полученным от кредитных организаци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Направление временно свободных остатков средств на счетах по учету средств городского бюджета на досрочное погашение долговых обязательств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12:00Z</dcterms:created>
  <dc:creator>Пользователь Windows</dc:creator>
  <dc:description/>
  <cp:keywords/>
  <dc:language>en-US</dc:language>
  <cp:lastModifiedBy>Julia</cp:lastModifiedBy>
  <dcterms:modified xsi:type="dcterms:W3CDTF">2020-04-05T11:12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