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>ГУБКИНСКИЙ</w:t>
      </w:r>
    </w:p>
    <w:p>
      <w:pPr>
        <w:pStyle w:val="Style8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Экономическая политика муниципалитета.</w:t>
      </w:r>
    </w:p>
    <w:p>
      <w:pPr>
        <w:pStyle w:val="Style8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1.Что наиболее значительное удалось сделать в 20:18 году?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Начиная с мая 2003 года, была разработана и принята первая Стратегия социально-экономического развития города Губкинского </w:t>
      </w:r>
      <w:r>
        <w:rPr>
          <w:rStyle w:val="FontStyle54"/>
          <w:sz w:val="28"/>
          <w:szCs w:val="28"/>
        </w:rPr>
        <w:t xml:space="preserve">И|В </w:t>
      </w:r>
      <w:r>
        <w:rPr>
          <w:rStyle w:val="FontStyle33"/>
          <w:sz w:val="28"/>
          <w:szCs w:val="28"/>
        </w:rPr>
        <w:t>2018 году впервые без привлечения научных организаций собственными 'силами разработана Стратегия до 2030 года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Стратегия является основой для определения приоритетных направлений развития территории на долгосрочную перспективу, по которым будут разработаны муниципальные программы на 2021-2025 годы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настоящее время ведется совместная работа с Депатаментом экономики ЯНАО по разработке Стратегии до 2035 года.</w:t>
      </w:r>
    </w:p>
    <w:p>
      <w:pPr>
        <w:pStyle w:val="Style8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2.Какие задачи стоят в 2020 году?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2020 году в муниципальном образовании ; город Губкинский продолжается реализация проектов по муниципальному частному партнерству по строительству детских садов на 240 и 120 мест.|</w:t>
      </w:r>
    </w:p>
    <w:p>
      <w:pPr>
        <w:pStyle w:val="Style101"/>
        <w:widowControl/>
        <w:ind w:firstLine="567"/>
        <w:jc w:val="both"/>
        <w:rPr>
          <w:rStyle w:val="FontStyle3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49"/>
          <w:spacing w:val="0"/>
          <w:w w:val="100"/>
          <w:sz w:val="28"/>
          <w:szCs w:val="28"/>
        </w:rPr>
      </w:pPr>
      <w:r>
        <w:rPr>
          <w:rStyle w:val="FontStyle41"/>
          <w:b w:val="false"/>
          <w:spacing w:val="0"/>
          <w:sz w:val="28"/>
          <w:szCs w:val="28"/>
        </w:rPr>
        <w:t xml:space="preserve">Финансовая политика муниципалитета. </w:t>
      </w:r>
    </w:p>
    <w:p>
      <w:pPr>
        <w:pStyle w:val="Style8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1.Что наиболее значительное удалось сделать в 2019 году?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2019 году муниципальному образованию 'удалось сохранить стабильность исполнения расходных обязательств, при отсутствии кредиторской задолженности, превалирующей доле программных расходов и высокой степени прозрачности бюджета. </w:t>
      </w:r>
      <w:r>
        <w:rPr>
          <w:rStyle w:val="FontStyle39"/>
          <w:b w:val="false"/>
          <w:w w:val="100"/>
          <w:sz w:val="28"/>
          <w:szCs w:val="28"/>
        </w:rPr>
        <w:t>I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2019 году сохранилась социальная направленность расходов бюджета. Удельный вес расходов на социальную сферу в 2019 году составил 69,8% от общего объема расходов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За 2019 год «майские» Указы Президента Российской Федерации в части повышения заработной платы отдельным категориям работников бюджетной сферы выполнены в полном объеме. Все целевые показатели повышения заработной платы отдельных категорий работников бюджетной сферы, установленные планами мероприятий («дорожными картами») за 2019 год полностью достигнуты. |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2019 году через механизм реализации мунпципально-частного партнерства начато строительство двух детских садов: на 120|мест в микрорайоне 1 и на 240 мест в микрорайоне 6. На эти цели в 2019 году направлено 378,8 млн. рублей. </w:t>
      </w:r>
      <w:r>
        <w:rPr>
          <w:rStyle w:val="FontStyle54"/>
          <w:sz w:val="28"/>
          <w:szCs w:val="28"/>
        </w:rPr>
        <w:t>1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целях содействия эффективному решению вопросов! местного значения, вовлечения населения в процессы управления муниципальными финансами, повышения качества предоставления муниципальных услуг </w:t>
      </w:r>
      <w:r>
        <w:rPr>
          <w:rStyle w:val="FontStyle35"/>
          <w:i w:val="false"/>
          <w:sz w:val="28"/>
          <w:szCs w:val="28"/>
        </w:rPr>
        <w:t xml:space="preserve">кт </w:t>
      </w:r>
      <w:r>
        <w:rPr>
          <w:rStyle w:val="FontStyle33"/>
          <w:sz w:val="28"/>
          <w:szCs w:val="28"/>
        </w:rPr>
        <w:t xml:space="preserve">местном уровне, определения наиболее значимых направлений развития территории города в 2019 году началась реализация проекта «Бюджетная инициатива граждан» реализовано 2 инициативы полностью и по одной инициативе подготовлена проектно-сметная документация. </w:t>
      </w:r>
      <w:r>
        <w:rPr>
          <w:rStyle w:val="FontStyle36"/>
          <w:sz w:val="28"/>
          <w:szCs w:val="28"/>
        </w:rPr>
        <w:t>I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2019 году на уровне Ямало-Ненецкого автономного округа проведена оценка муниципальных образований за 2018 год по перечню показателей, характеризующих развитие налогового (экономического) потенциала. По результатам город Губкинский занял 2 место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По результатам оценки проектов «Бюджетная инициатива граждан» в 2019 году за 2018 год город Муравленко занял 1 место в рейтинге муниципальных образований Ямало-Ненецкого автономного округа, показав лучшие результаты, что позволило муниципалитету получить дополнительные финансовые ресурсы на стимулирование мероприятий по вовлечению населения в решение вопросов местного значения, стимулирование экономических реформ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3. Какие наиболее трудные проблемы не удалось решить в прошедшем</w:t>
      </w:r>
    </w:p>
    <w:p>
      <w:pPr>
        <w:pStyle w:val="Style8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году?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Несмотря на проведенную значительную работу го реформированию бюджетной сферы, принимаемые меры по обеспечению сбалансированности бюджета, в муниципалитете сохраняются некоторые проблемы: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- стабильно высокая доля межбюджетных трансфертен, при снижающейся доле собственных доходов бюджета, повышающийся уровень финансовой зависимости бюджета;</w:t>
      </w:r>
    </w:p>
    <w:p>
      <w:pPr>
        <w:pStyle w:val="Style17"/>
        <w:widowControl/>
        <w:ind w:firstLine="567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- отсутствует актуальная информация о наличии задолженности в местный бюджет по налоговым платежам, не осуществляется </w:t>
      </w:r>
      <w:r>
        <w:rPr>
          <w:rStyle w:val="FontStyle34"/>
          <w:b w:val="false"/>
          <w:w w:val="100"/>
          <w:sz w:val="28"/>
          <w:szCs w:val="28"/>
        </w:rPr>
        <w:t xml:space="preserve">1 </w:t>
      </w:r>
      <w:r>
        <w:rPr>
          <w:rStyle w:val="FontStyle33"/>
          <w:sz w:val="28"/>
          <w:szCs w:val="28"/>
        </w:rPr>
        <w:t>анализ состояния дебиторской и кредиторской задолженности по доходам, администрируемым территориальным органом Федеральной налоговой службы, что существенно снижает качество бюджетного планирования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 xml:space="preserve">4. Какие задачи стоят в 2020 году? </w:t>
      </w:r>
    </w:p>
    <w:p>
      <w:pPr>
        <w:pStyle w:val="Style15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 xml:space="preserve">1. Поддержание долгосрочной сбалансированности местного бюджета с учетом безусловного исполнения принятых обязательств. '\ </w:t>
      </w:r>
      <w:r>
        <w:rPr>
          <w:rStyle w:val="FontStyle33"/>
          <w:sz w:val="28"/>
          <w:szCs w:val="28"/>
        </w:rPr>
        <w:t>Данное направление включает следующие мероприятий: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- совершенствование принятия бюджетных решений, направленных на исключения излишних процедур и механизмов в части распределения финансовых ресурсов, исполнения местного бюджета, реализации мероприятий, направленных на решение вопросов, относящихся к приоритетным расходным обязательствам; ;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- оптимизация бюджетных расходов, в том числе, направленных на содержание муниципальных учреждений, включая передачу отдельных непрофильных функций на аутсорсинг; - продолжение работы по инвентаризации (принятых расходных обязательств на предмет соответствия приоритетам социально-экономического развития города; 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- централизация обеспечивающих функций, в там числе бюджетного (бухгалтерского) учета; </w:t>
      </w:r>
      <w:r>
        <w:rPr>
          <w:rStyle w:val="FontStyle39"/>
          <w:b w:val="false"/>
          <w:w w:val="100"/>
          <w:sz w:val="28"/>
          <w:szCs w:val="28"/>
        </w:rPr>
        <w:t>I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- применение механизмов, способствующих привлечению дополнительных внебюджетных источников; 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- повышение качества оказания муниципальных услуг (работ);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- вовлечение граждан в процесс распоряжения общественными финансами посредствам реализации проекта «Бюджетная инициатива граждан».</w:t>
      </w:r>
    </w:p>
    <w:p>
      <w:pPr>
        <w:pStyle w:val="Style15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 xml:space="preserve">2. Достижение показателей реализации региональных проектов, сформированных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целях исполнения Указа № 204 на территории муниципального образования в предстоящем бюджетном цикле будут </w:t>
      </w:r>
      <w:r>
        <w:rPr>
          <w:rStyle w:val="FontStyle49"/>
          <w:spacing w:val="0"/>
          <w:w w:val="100"/>
          <w:sz w:val="28"/>
          <w:szCs w:val="28"/>
        </w:rPr>
        <w:t xml:space="preserve">I </w:t>
      </w:r>
      <w:r>
        <w:rPr>
          <w:rStyle w:val="FontStyle33"/>
          <w:sz w:val="28"/>
          <w:szCs w:val="28"/>
        </w:rPr>
        <w:t xml:space="preserve">реализовываться 8 региональных проектов в рамках 3 национальных проектов: </w:t>
      </w:r>
      <w:r>
        <w:rPr>
          <w:rStyle w:val="FontStyle52"/>
          <w:b w:val="false"/>
          <w:w w:val="100"/>
          <w:sz w:val="28"/>
          <w:szCs w:val="28"/>
        </w:rPr>
        <w:t>1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1. Национальный проект «Демография»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На территории муниципального образования в предстоящем бюджетном цикле будут реализовываться мероприятия 4 региональных проектов: «Финансовая поддержка семей, имеющих детей», «Старшее поколение», «Содействие занятости женщин - создание условий дошкольного образования для детей в возрасте до трех лет», «Спорт - норма жизни». |</w:t>
      </w:r>
    </w:p>
    <w:p>
      <w:pPr>
        <w:pStyle w:val="Style17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2. Национальный проект «Образование»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На территории муниципального образования планируется реализация регионального проекта «Современная школа».</w:t>
      </w:r>
    </w:p>
    <w:p>
      <w:pPr>
        <w:pStyle w:val="Style2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3. Национальный проект «Жилье и городская среда»!. Мероприятия, обеспечивающие исполнение указанных основных</w:t>
      </w:r>
    </w:p>
    <w:p>
      <w:pPr>
        <w:pStyle w:val="Style31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направлений национального проекта, планируются : с реализации в муниципальном образовании в рамках 3 региональных проектов: «Жилье», «Обеспечение устойчивого сокращения непригодного для проживания жилищного фонда», «Формирование комфортной городской среды».</w:t>
      </w:r>
    </w:p>
    <w:p>
      <w:pPr>
        <w:pStyle w:val="Style15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 xml:space="preserve">3. </w:t>
      </w:r>
      <w:r>
        <w:rPr>
          <w:rStyle w:val="FontStyle35"/>
          <w:i w:val="false"/>
          <w:sz w:val="28"/>
          <w:szCs w:val="28"/>
        </w:rPr>
        <w:t>Создание условий для реализации инвестиционных проектов на среднесрочную перспективу. \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марте 2019 года в муниципальном образовании заключены 2 соглашения о муниципально-частном партнерстве, в рамках которых будет' роздано 2 объектов для размещения дошкольных образовательных организаций Ъбщей мощностью 360 мест. ;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После ввода объектов в эксплуатацию инвестор будет т</w:t>
      </w:r>
      <w:r>
        <w:rPr>
          <w:rStyle w:val="FontStyle36"/>
          <w:sz w:val="28"/>
          <w:szCs w:val="28"/>
        </w:rPr>
        <w:t xml:space="preserve">;;1кже </w:t>
      </w:r>
      <w:r>
        <w:rPr>
          <w:rStyle w:val="FontStyle33"/>
          <w:sz w:val="28"/>
          <w:szCs w:val="28"/>
        </w:rPr>
        <w:t>осуществлять их техническую эксплуатацию, что значительно разгрузит заведующих детских садов от хозяйственных функций и позволит им сконй энтрироваться на образовательном процессе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Техническое обслуживание объектов будет осуществляться в течение 5 лет, в этот же период муниципальное образование щл-доставит инвестору субсидии для возврата инвестиций и компенсации расходов ц а эксплуатацию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Частный партнер, в свою очередь, будет заинтересован в качестве строительства объекта, поскольку стоимость технического обслуживания для него фиксирована и в случае необходимости в дополнительных работах, их придется осуществлять за свой счет. I:</w:t>
      </w:r>
    </w:p>
    <w:p>
      <w:pPr>
        <w:pStyle w:val="Style25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 xml:space="preserve">4. Совершенствование механизмов программного планирования на плановый период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Планирование местного бюджета традиционно осуществляется программно-целевым методом на основе муниципальных программ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этой связи, в 2019 году принят новый порядок разработки и реализации муниципальных программ, утвержден перечень планируемых к принятию муниципальных программ, подготовлены проекты муниципальных программ в соответствии с основными параметрами Стратегии социа/ьно-экономического развития города. В результате, начиная с 2020 года, I: реализации будет предложено 12 муниципальных программ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структуру муниципальных программ будут включены все региональные проекты, направленные на достижение целей, показателей и результатов национальных проектов, и реализуемые на территории муниципального образования. </w:t>
      </w:r>
    </w:p>
    <w:p>
      <w:pPr>
        <w:pStyle w:val="Style92"/>
        <w:widowControl/>
        <w:ind w:firstLine="567"/>
        <w:jc w:val="both"/>
        <w:rPr>
          <w:rStyle w:val="FontStyle39"/>
          <w:b w:val="false"/>
          <w:b w:val="false"/>
          <w:w w:val="100"/>
          <w:sz w:val="28"/>
          <w:szCs w:val="28"/>
        </w:rPr>
      </w:pPr>
      <w:r>
        <w:rPr>
          <w:rStyle w:val="FontStyle33"/>
          <w:sz w:val="28"/>
          <w:szCs w:val="28"/>
        </w:rPr>
        <w:t xml:space="preserve">Таким образом, на стадии принятия соответствующих бюджетных решений важным является отработать эффективный механизм финансирования муниципальных программ, в основе которого должно быть распределение бюджетных ресурсов в прямой зависимости от достижения конкретных результатов, а также обеспечить соответствие целей и радач региональных проектов, реализуемых на территории города, с показателями муниципальных программ. </w:t>
      </w:r>
    </w:p>
    <w:p>
      <w:pPr>
        <w:pStyle w:val="Style251"/>
        <w:widowControl/>
        <w:ind w:firstLine="567"/>
        <w:jc w:val="both"/>
        <w:rPr>
          <w:rStyle w:val="FontStyle3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5"/>
          <w:i w:val="false"/>
          <w:sz w:val="28"/>
          <w:szCs w:val="28"/>
        </w:rPr>
        <w:t>5. Повышение качества предоставления муниципальных услуг, оптимизация бюджетных расходов.</w:t>
      </w:r>
    </w:p>
    <w:p>
      <w:pPr>
        <w:pStyle w:val="Style92"/>
        <w:widowControl/>
        <w:ind w:firstLine="567"/>
        <w:jc w:val="both"/>
        <w:rPr>
          <w:rStyle w:val="FontStyle49"/>
          <w:spacing w:val="0"/>
          <w:w w:val="1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и реализации бюджетной политики муниципального образования традиционно делается акцент на повышения качества муниципальных услуг. Создание и совершенствование механизмов и процедур оказания услуг населению способствует улучшению качества жизни жителей города, а также позволяет эффективнее расходовать бюджетные средства. </w:t>
      </w:r>
    </w:p>
    <w:p>
      <w:pPr>
        <w:pStyle w:val="Style92"/>
        <w:widowControl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3"/>
          <w:sz w:val="28"/>
          <w:szCs w:val="28"/>
        </w:rPr>
        <w:t xml:space="preserve">Вопрос повышения качества муниципальных услуг осуществляется путем реализации следующих направлений деятельности органов местного самоуправления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Первое: расширение перечня оказываемых услуг, срздание комфортной среды оказания услуг, улучшения материальной базы учреждений, оказывающих услуги, обеспечение доступности и исключения излишних бюрократических процедур при оказании услуг.</w:t>
      </w:r>
    </w:p>
    <w:p>
      <w:pPr>
        <w:pStyle w:val="Style31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торое: повышения эффективности расходования; бюджетных средств, направляемых на оказание муниципальных услуг, оптимизация сети и штатной численности муниципальных учреждений, развитие негосударственного сектора оказания услуг населению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Необходимо учитывать, что качество предоставляемой услуги напрямую зависит от мотивации специалистов, оказывающих её. В этой связи, актуальным направлением бюджетной политики муниципального образования является материальное стимулирование деятельности работников учреждений, оказывающих муниципальные услуг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Учитывая данный фактор, обязательным условием реализации бюджетной политики является сохранение достигнутого соотношения оплаты труда специалистов образования и культуры, предусмотренных указами Президента Российской Федерации от 07 мая 2012 года № 597 «О мероприятиях по реализации государственной социальной политики» и от 11. июня 2012 года № 761 «О Национальной стратегии действий в интересах детей'на 2012 - 2017 годы»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По-прежнему важными задачами бюджетной ; политики остаются оптимизация сети муниципальных учреждений и их штатной численности. Основой для проведения данных мероприятий должно ядляться сокращение невостребованных услуг, перевод обеспечивающих функции и услуг на условия аутсорсинга, централизация функций бухгалтерского учета, закупочной деятельности, управления кадрам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Ощутимый экономический эффект можно получись при повышении качества бухгалтерского и управленческого учета, повышения прозрачности учетных процессов и скорости выполнения учетных функций посредством формализации и регламентирования документооборота, внедрения единых принципов работы сотрудников, оптимизации численности работников.</w:t>
      </w:r>
    </w:p>
    <w:p>
      <w:pPr>
        <w:pStyle w:val="Style92"/>
        <w:widowControl/>
        <w:ind w:firstLine="567"/>
        <w:jc w:val="both"/>
        <w:rPr>
          <w:rStyle w:val="FontStyle49"/>
          <w:spacing w:val="0"/>
          <w:w w:val="100"/>
          <w:sz w:val="28"/>
          <w:szCs w:val="28"/>
        </w:rPr>
      </w:pPr>
      <w:r>
        <w:rPr>
          <w:rStyle w:val="FontStyle33"/>
          <w:sz w:val="28"/>
          <w:szCs w:val="28"/>
        </w:rPr>
        <w:t xml:space="preserve">Реформирование бюджетного учёта, внедрение федеральных стандартов бухгалтерского учёта для организаций государственного сектора требуют своевременного и качественного принятия управленческих, решений, быстрого централизованного перехода на обновлённые условия ведения учёта и формирования отчётности, наличие высококвалифицированных специалистов бухгалтерских служб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Таким образом, планируется, что в 2020 году ведение бухгалтерского (бюджетного) учёта и формирование бухгалтерской (бюджетной) отчётности Администрации города и учреждений, в отношении которых Администрация города выполняет функции и полномочия учредителя, будет осуществляться специализированной централизованной бухгалтерией, созданной в качестве муниципального казенного учреждения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Также одним из перспективных направлений оказания муниципальных услуг является создание равных условий для муниципальных и других организаций, участвующих в оказании муниципальных услуг в таких сферах, как образование и физическая культура и спорт. Это даст| право гражданам самостоятельно выбрать организации, оказывающие им ту или иную услугу за счет бюджетных средств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этой связи бюджетная политика муниципального образования будет направлена на создание условий, при которых главные распределители бюджетных средств будут заинтересованы в развитии альтернативных форм оказания муниципальных услуг. Для этого необходимо сформировать нормативную правовую базу, обеспечивающую доступ негосударственных организаций к оказанию муниципальных услуг в условиях справедливой и открытой конкуренции. </w:t>
      </w:r>
    </w:p>
    <w:p>
      <w:pPr>
        <w:pStyle w:val="Style25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6. Развитие проекта «Бюджетная инициатива граждан»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предстоящем бюджетном цикле в рамках реализации бюджетной политики муниципального образования будет уделяться большое внимание развитию инициативного бюджетирования, которое является инновационным подходом в управлении бюджетным процессом. !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С целью развития и совершенствования механизмов инициативного бюджетирования планируется проведение активной работы по внедрению школьного партисипаторного бюджетирования на территории муниципального образования, что окажет положительное влияние на Заинтересованность в процессе расходования средств и ответственность детей подросткового возраста за принятые решения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школьное партисипаторное бюджетирование планируется вовлечь все образовательные организации. В этой связи предполагается разработать муниципальные правовые акты, способствующие внедрению школьного партисипаторного бюджетирования.</w:t>
      </w:r>
    </w:p>
    <w:p>
      <w:pPr>
        <w:pStyle w:val="Style251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7. </w:t>
      </w:r>
      <w:r>
        <w:rPr>
          <w:rStyle w:val="FontStyle35"/>
          <w:i w:val="false"/>
          <w:sz w:val="28"/>
          <w:szCs w:val="28"/>
        </w:rPr>
        <w:t>Повышение открытости и прозрачности бюджетного процесса. Развитие государственной интегрированной информационной системы управления общественными финансами «Электронный бюджет» (далее -Электронный бюджет). |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С 01 января 2020 года начнется работа по наполнению единой информационной системы «Электронный бюджет» финансовыми органами муниципального образования в части формирования и предоставления различной информации о состоянии бюджета.</w:t>
      </w:r>
    </w:p>
    <w:p>
      <w:pPr>
        <w:pStyle w:val="Style25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8. Повышение эффективности осуществления внутреннего государственного финансового контроля в бюджетной сфере и в сфере закупок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В федеральное законодательство внесены изменения в части исключения с октября 2019 года планов закупок и значительного изменения содержания планов-графиков закупок товаров, работ и услуг, используемых для формирования бюджетов на очередной финансовый год и плановый период. Ожидаются изменения в подзаконные нормативные правовые акты Правительства Российской Федерации в части обоснования начальной (максимальной) цены контракта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рамках указанных поправок планируется изменение органами финансового контроля муниципального образования осуществления контрольных мероприятий в сфере закупок. </w:t>
      </w:r>
    </w:p>
    <w:p>
      <w:pPr>
        <w:pStyle w:val="Style92"/>
        <w:widowControl/>
        <w:ind w:firstLine="567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 целях реализации Федерального закона планируется внесение изменений в муниципальные правовые акты в части исклключения полномочия по осуществлению внутреннего финансового контроля, поскольку с 1 июля 2020 года внутренний муниципальный финансовый контроль будет осуществлять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Осуществление внутреннего финансового аудита б</w:t>
      </w:r>
      <w:r>
        <w:rPr>
          <w:rStyle w:val="FontStyle33"/>
          <w:sz w:val="28"/>
          <w:szCs w:val="28"/>
          <w:vertAlign w:val="subscript"/>
        </w:rPr>
        <w:t>(</w:t>
      </w:r>
      <w:r>
        <w:rPr>
          <w:rStyle w:val="FontStyle33"/>
          <w:sz w:val="28"/>
          <w:szCs w:val="28"/>
        </w:rPr>
        <w:t>щет осуществляться в соответствии с федеральными стандартами внутреннего финансового аудита, установленными Министерством финансов Российской Федерации. Полномочия по анализу осуществления главными администраторам бюджетных средств внутреннего финансового аудита полностью передается на федеральный уровень Федеральному казначейству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5. Какую помощь и содействие, на Ваш взгляд, может оказать АСДГ в решении стоящих проблем? |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Оказание содействия муниципалитетам может быть осуществлено как популяризация лучшей практики по текущим проблемам финансовой сферы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 xml:space="preserve">6. Укажите, пожалуйста, наиболее важные и актуальные, с Вашей точки зрения, вопросы для обсуждения их на мероприятиях АСДГ по обмену опытом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Современные методы мобилизации доходов в бюджеты муниципальных образований. 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>Изучение опыта межведомственного взаимодействии органов власти всех уровней в работе, направленной на увеличение доходов местных бюджетов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pacing w:val="0"/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л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Современные методы мобилизации доходов в бюджеты муниципальных образований.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Пользователь Windows</dc:creator>
  <dc:description/>
  <cp:keywords/>
  <dc:language>en-US</dc:language>
  <cp:lastModifiedBy>Julia</cp:lastModifiedBy>
  <dcterms:modified xsi:type="dcterms:W3CDTF">2020-04-05T11:16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