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НТЫ-МАНСИЙСК</w:t>
      </w:r>
    </w:p>
    <w:p>
      <w:pPr>
        <w:pStyle w:val="ListParagraph"/>
        <w:widowControl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кономическая политика муниципал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и экономической политики деятельность администрации города Ханты-Мансийска направлена на реализацию мер поддержки местной промышленности, улучшение производственной и транспортной инфраструктуры города, развитие и поддержку малого бизнеса и крестьянских фермерских хозяйств, снижение темпов безработицы, исполнение целевых городских программ, обеспечение достойного уровня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, характеризующие социально-экономическое положение города Ханты-Мансийска за 2019 год в целом демонстрируют положительную динамику и свидетельствуют о сохранении финансовой, экономической и социальной стабильности, развитии инвестиционных условий, в том числе для среднего и малого бизне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исленность постоянного населения города по оценке на начало 2020 года составляет 100,6тысяч челове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фактором увеличения демографического потенциала города является положительный естественный и миграционный прирост, значительное превышение показателя рождаемости над показателем смертности более чем в 2 раза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2019 году город Ханты-Мансийск приобрел статус города с населением свыше 100 тысяч человек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населения города удельный вес лиц в трудоспособном возрасте составляет – 64,2%, доля лиц моложе трудоспособного возраста – 22,3%, доля граждан старше трудоспособного возраста – 13,5%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ительную динамику относительно 2019 года сохраняют показатели уровня жизни насел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душевой доход в расчете на одного жителя города составил 50275,21 руб. или 102,0%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месячная заработная плата одного работающего в организациях города составляет 84287,7 рублей или 108,0 %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мер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го пенсионера без учета дополнительных выплат составил 21769,72 рублей или 103,0%, с учетом дополнительных выпл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мер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го пенсионера составил 22721,72 рубля или 102,9%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туация реального сектора экономики города Ханты-Мансийска по итогам 2019 года выглядит следующи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отгруженных товаров собственного производства, выполненных работ и услуг собственными силами по крупным и средним предприятиям сферы промышленности по оценке составляет23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18,2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ибольшую долю в промышленном производстве занимают предприятия по обеспечению электрической энергией, газом и паром, кондиционированию воздуха; обеспечение водоснабжения, водоотведения, организации сбора и утилизации отходов, деятельность по ликвидации загрязнений – 53,3%. Большинство предприятий, осуществляющих данный вид экономической деятельности, по своим функциям относятся к предприятиям жилищно-коммунального комплекса. Объемы производства за 2019 год составили 12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32,3 млн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предприятий обрабатывающей отрасли составляет – 2,4%. За 2019 год отгружено товаров, выполнено работ и услуг в действующих ценах на 570,7 млн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приятиями местной промышленности выпускается продукция для внутреннего потребления и реализации на территории города. Объемы производства в натуральных показателях отдельных видов продукции за 2019 год характеризуются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хлеба и хлебобулочных изделий – 3476,5 тон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итерские изделия – 136,56 тон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рыбной продукции – 911,1 тон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полуфабрикатов мясных – 494,3 тон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питьевой воды – 2192,3 тыс. полулит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производства сельскохозяйственной продукции (без учета хозяйств населения) за 2019 год в действующих ценах составил 4,37 млн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 введено в эксплуатацию 115 объектов жилищного строительства общей площадью 80,5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том числе 7 многоквартирных жилых домов, общей площадью 47,6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108 объектов индивидуального жилищного строительства общей площадью 32,9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оформлены разрешения на ввод в эксплуатацию следующих инвестиционных объек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о-деловое здание по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ей, 61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клад с помещениями административно-делового назначения по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хова, 82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изводственное здание по ул. Объездная, 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егоплавильный пункт по ул. Привольная (2 этап строительств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ской автодром по ул. Приво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Адресной инвестиционной программой и в рамках заключенных концессионных соглашений с Администрацией города </w:t>
        <w:br/>
        <w:t>Ханты-Мансийска, в отчетном году осуществлялись мероприятия, направленные на строительство дорог и социальных объектов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общеобразовательная школа на 1725 учащихся в микрорайоне «Иртыш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«№8», блок 2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едняя общеобразовательная школа на 1052 учащихся в микрорайоне «Учхоз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общеобразовательная школа «Гимназия №1», блок 2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втомобильная дорога по ул. Тиха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ицы и дороги в микрорайоне Гидронамыв, 2 эт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астоящее время осуществляется разработка проектно-сметной документации детского сада мощностью 300 мест, расположенного в микрорайоне СУ-967, мероприятия по завершению строительства начнутся в 2020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ительные результаты деятельности отмечаются и в сфере жилищно-коммунального хозяйства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.01.2020 в городе Ханты-Мансийске осуществляют деятельность 27 предприятий различных форм собственности в сфере предоставления жилищно-коммунальных услуг, в том числе 6 муниципальных предприятий, обеспечивающих жизнедеятельность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 общая площадь жилищного фонда города Ханты-Мансийска увеличилась на 40,1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составила 2,43 млн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Удельный вес общей площади жилищного фонда города, имеющей комплексное благоустройство составляет 7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ровень собираемости платежей граждан за жилищно-коммунальные услуги по итогам 2019 года составляет 98%, что на 0,9% выше, чем в 2018 году. При этом общий объем задолженности на начало года составлявший порядка 1 058 млн. рублей, снизился на 30% и составил 740 млн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ая политик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ая и налоговая политика города Ханты-Мансийска в 2019 году была нацелена на достижение стратегических ориентиров </w:t>
        <w:br/>
        <w:t>социально-экономического развития города Ханты-Мансийска посредством формирования сбалансированного бюджета города и обеспечения его оптимальной структуры, в условиях решения ключевых задач, поставленных Президентом Российской Федерации в качестве национальных целей развития стр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инамика параметров бюджета города Ханты-Мансийска, тыс. рублей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59"/>
        <w:gridCol w:w="1560"/>
        <w:gridCol w:w="1559"/>
        <w:gridCol w:w="1559"/>
        <w:gridCol w:w="1559"/>
      </w:tblGrid>
      <w:tr>
        <w:trPr>
          <w:trHeight w:val="8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2019 года</w:t>
            </w:r>
          </w:p>
        </w:tc>
      </w:tr>
      <w:tr>
        <w:trPr>
          <w:trHeight w:val="6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бюджета гор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288 4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791 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159 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577 3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450 521,9</w:t>
            </w:r>
          </w:p>
        </w:tc>
      </w:tr>
      <w:tr>
        <w:trPr>
          <w:trHeight w:val="55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0 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 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5 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2 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6 821,2</w:t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 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 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 199,2</w:t>
            </w:r>
          </w:p>
        </w:tc>
      </w:tr>
      <w:tr>
        <w:trPr>
          <w:trHeight w:val="5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езвозмездные поступления из вышестоящ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492 4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60 7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46 5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11 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665 501,5</w:t>
            </w:r>
          </w:p>
        </w:tc>
      </w:tr>
      <w:tr>
        <w:trPr>
          <w:trHeight w:val="4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423 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71 0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145 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620 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293 887,1</w:t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5 0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8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42 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 67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9 году в бюджет города Ханты-Мансийска поступили доходы в сумме 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0,5 млн. рублей, в сравнении с предыдущим финансовым годом доходы бюджета возросли на 10%, за счёт роста налоговых доходов городского бюджета, а также дополнительного объема безвозмездных поступлений из бюджета Ханты-Мансийского автономного округа-Юг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тчетный период доходы бюджета города сложились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оговых доходов, поступивших в сумме 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6,8 млн. рублей, их удельный вес в структуре доходов бюджета составил 37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налоговых доходов в сумме 278,2 млн. рублей, занимающих в структуре бюджета 3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 в сумме 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5,5 млн. рублей, удельный вес в структуре доходов бюджета составил 60%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ы бюджета города в 2019 году составили 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3,9 млн. рублей, что на 671 млн. рублей или на 7% больше, чем в предыдущем 2018 финансовом году, дополнительный объем средств направлен на развитие образования, культуры, физической культуры и спорта, развитие </w:t>
        <w:br/>
        <w:t>жилищно-коммунального комплекса, строительство и капитальные ремонт доро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целью повышения эффективности и результативности бюджетных расходов начиная с 2015 года бюджет города формируется и исполняется с применением программно-целевого метода, предусматривающего распределение бюджетных средств исходя из целей и задач социально-экономического развития муниципального образования. Приоритетное место в структуре бюджета занимают социально-ориентированные муниципальные программы. Их доля в 2019 году составляет 63% от структуры программных расходов бюджета города, или 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0,0 млн. рублей. Расходы на реализацию программных мероприятий в сфере развития отраслей экономики составили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16,3 млн. рублей или 17% в структуре программных расходов. На реализацию программ в жилищно-коммунальной сфере направлено 918,5 млн. рублей или 10% в структуре программных расход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pt;height:216.8pt" filled="f" o:ole="">
            <v:imagedata r:id="rId3" o:title=""/>
          </v:shape>
          <o:OLEObject Type="Embed" ProgID="Excel.Sheet.12" ShapeID="ole_rId2" DrawAspect="Content" ObjectID="_1439913798" r:id="rId2"/>
        </w:objec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жнейшим инструментом повышения эффективности реализации муниципальных программ в 2019 году стало выполнение в их составе комплекса мероприятий, направленных на достижение определенных национальными проектами целей в соответствующих отраслях. На реализацию национальных проектов в 2019 году направлены средства в сумме 836,6 млн.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еализацию национального проекта «Образование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2,7 млн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реализацию национального проекта «Жильё и городская среда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22,9 млн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еализацию национального проек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лое и среднее предпринимательство и поддержка индивидуальной предпринимательской инициативы» – 4,5 млн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еализацию национального проек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емография» – 2 млн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реализацию национального проекта «Безопасные и качественные автомобильные дороги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4,5 млн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обеспечения сбалансированности бюджета, своевременного исполнения принятых расходных обязательств в муниципальном образовании утвержден план мероприятий по росту доходов и оптимизации расходов бюджета города Ханты-Мансийска, предусматривающий достижение бюджетного эффекта в сумме 148,8 млн. рублей. В течение года на системной основе осуществлялась деятельность комиссии по мобилизации дополнительных доходов в бюджет города Ханты-Мансийска, конструктивное взаимодействие с администраторами доходов бюджета города, крупнейшими налогоплательщиками, проводились мероприятия по оптимизации расходов местного бюджета, в том числе в части осуществления закупочной деятельности муниципальных заказчиков, реализации мероприятий по энергосбережению, привлечению немуниципальных организаций к оказанию муниципальных услуг. В результате проведенных мероприятий достигнут бюджетный эффект в сумме 187 млн. рублей, что на 25% больше выше намеченного показ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9 году обеспечен рост заработной платы работников муниципальных учреждений на прогнозный уровень инфляции 4%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категориям работников бюджетной сферы, в отношении которых в 2018 году завершилась реализация указов Президента Российской Федерации 2012 год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я из достигнутого уровня среднемесячной заработной платы на 1 января 2019 года. Начата работа по совершенствованию действующих систем платы труда работников учреждений в целях увеличения гарантированной части заработной платы. Новые подходы к формированию системы оплаты труда работников настроены на решение задач развития соответствующих отраслей, повышения качества оказываемых услуг и обеспечения соответствия уровня оплаты труда работников результатам их тр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жнейшей задачей при осуществления бюджетного процесса в городе Ханты-Мансийске является обеспечение прозрачности, открытости и подотчетности деятельности органов местного самоуправления, муниципальных учреждений, а также повышение качества их финансового менеджмента, в том числе за счет формирования единого информационного пространства и применения информационных технологий и телекоммуникационных технологий в сфере управления муниципальными финанс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2019 году осуществлена работа по автоматизации процесса централизованного сбора, консолидации и анализа бюджетной отчетности с приме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целью организации централизованного сбора отчетности, осуществления контроля на всех уровнях, исключения необходимости установки программного обеспечения на рабочих местах, а также получения доступа к отчетности в режиме </w:t>
      </w:r>
      <w:r>
        <w:rPr>
          <w:rFonts w:cs="Times New Roman" w:ascii="Times New Roman" w:hAnsi="Times New Roman"/>
          <w:color w:val="000000"/>
          <w:sz w:val="28"/>
          <w:szCs w:val="28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 целью повышения эффективности и результативности бюджетных расходов в муниципальном образовании на постоянной основе ведётся работа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влечению жителей города в обсуждение и принятие решений по вопросам местного значения, объединению действий органов местного самоуправления и граждан, развитию механизмов общественного контроля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муниципальном образовании эта работа начала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1 году, с момента запуска реализации проекта «Народный бюджет», в рамках которого каждый житель города имеет возможность направить свои предложения по расходованию средств бюджета. С начала реализации проекта в ходе обсуждения «Народного бюджета» поступило более трёхсот предложений и обращений от граждан и депутатов Думы города Ханты-Мансийска, большинство из них выполне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ще одним направлением в работе по привлечению населения города к решению вопросов местного значения, в том числе, расходованию средств бюджета, является реализация краудсорсингового проекта «Мы вместе». В муниципальном образовании определены направления расходов, решения по которым принимаются исключительно с учётом мнения жителей города, это: формирование перечня улиц города для ремонта дорожного полотна; благоустройство общественных пространств; высадка зелёных насаждений; развитие транспортно-дорожной се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тадиях бюджетного процесса, о плановых показателях бюджета города и его исполнении размещается на официальном информационном портале органов местного самоуправления города </w:t>
        <w:br/>
        <w:t>Ханты-Мансийска. Для горожан, не обладающих специальными знаниями в финансово-бюджетной сфере, информация размещается в доступной форме в виде информационного материала «Открытый бюджет. Бюджет для граждан». В 2019 году количество просмотров жителями города этого раздела составило более двух тыся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иная с 2018 года в муниципальном образовании реализуется проект инициативного бюджетирования «Мы планируем бюджет вместе». В 2019 году реализовано 12 проектов инициативного бюджетирования, расходы бюджета города составили 15,1 млн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Администрации города Ханты-Мансийска традиционно получает высокую оценку Правительства Ханты-Мансийского автономного округа-Югры, в течение 2019 года в бюджет города Ханты-Мансийска поступил дополнительный объем межбюджетных трансфертов из бюджета округа в сумме 150,7 млн. рублей в форме дотаций за достижение наилучших показателей деятельности в различных сферах, в том числ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,6 млн. рублей по итогам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я практик инициативного бюджет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,8 млн. рубле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обеспечение положительного прироста налоговых доходов и высокое качество планирования доходов бюдж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0,3 млн. рубле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остижение наилучших значений показателей деятельности органов местного самоуправления муниципальных районов и городских округов Ханты-Мансийского автономного округа-Югры, стимулирование роста налогового потенциала и качества планирования до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8,7 млн. рубле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остижение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-Юг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,3 млн. рубле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оощрение муниципальных управленческих коман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задачами в области бюджетной политики на ближайшую перспективу являются обеспечение стабильности и устойчивости бюджетной системы, сбалансированности бюджета города с учетом эффективного управления имеющимися ресурсам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е задач и достижение национальных целей, обозначенных Президентом Российской Федер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лючевым условием обеспечения на территории города достижения национальных целей развития является реализация мер по повышению эффективности управления бюджетными расходами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нтеграция национальных проектов в муниципальные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сширение практики осуществления бюджетных расходов на проектных принципах упра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управления муниципальным имуществом и сетью учрежд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онкурент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одели оказания муниципальных услуг, обеспечивающей повышение качества их предоста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витие малого и среднего бизне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вершенствование технологий и процедур планирования, исполнения расходов бюджета го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механизмов мониторинга и контроля реализации муниципальных програ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открытости бюджетного процесса и вовлечения в него граждан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ao UI" w:hAnsi="Lao UI" w:cs="Lao U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ao UI" w:hAnsi="Lao UI" w:cs="Lao U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7:00Z</dcterms:created>
  <dc:creator>Пользователь Windows</dc:creator>
  <dc:description/>
  <cp:keywords/>
  <dc:language>en-US</dc:language>
  <cp:lastModifiedBy>Julia</cp:lastModifiedBy>
  <dcterms:modified xsi:type="dcterms:W3CDTF">2020-04-05T11:17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