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нск</w:t>
      </w:r>
    </w:p>
    <w:p>
      <w:pPr>
        <w:pStyle w:val="ListParagraph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ономическая политика муниципалитета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bookmarkStart w:id="0" w:name="_Hlk3178885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то наиболее значительное удалось сделать в 2019 году</w:t>
      </w:r>
    </w:p>
    <w:p>
      <w:pPr>
        <w:pStyle w:val="Default"/>
        <w:ind w:firstLine="567"/>
        <w:jc w:val="both"/>
        <w:rPr>
          <w:sz w:val="28"/>
          <w:szCs w:val="28"/>
        </w:rPr>
      </w:pPr>
      <w:bookmarkStart w:id="1" w:name="_Hlk31788850"/>
      <w:bookmarkEnd w:id="1"/>
      <w:r>
        <w:rPr>
          <w:sz w:val="28"/>
          <w:szCs w:val="28"/>
        </w:rPr>
        <w:t>Важнейшим событием в 2019 году в жизни муниципалитета стало принятие и утверждение Стратегии социально-экономического развития города Канска до 2030 года (далее – Стратегия), котораяопределиладолгосрочные приоритеты, цели и задачи государственного и муниципального управления, направленные на обеспечение устойчивого и сбалансированного социально-экономического развития гор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Безусловно, ключевым инструментом реализации столь значимого документа является план мероприятий по реализации Стратегии,</w:t>
      </w:r>
      <w:r>
        <w:rPr>
          <w:color w:val="000000"/>
          <w:sz w:val="28"/>
          <w:szCs w:val="28"/>
          <w:lang w:eastAsia="ru-RU"/>
        </w:rPr>
        <w:t xml:space="preserve">который был утвержден в ноябре 2019 года. </w:t>
      </w:r>
      <w:r>
        <w:rPr>
          <w:sz w:val="28"/>
          <w:szCs w:val="28"/>
        </w:rPr>
        <w:t>Основным инструментом реализации плана, безусловно, являются государственные программы Красноярского края.Выполнение мероприятий плана будет способствовать решению 10 задач, сгруппированных по 3 стратегическим направлениям: «Повышение качества жизни горожан, совершенствование социальной сферы», «Развитие экономического потенциала города», «Повышение эффективности управления»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Ознакомиться со Стратегией и планом мероприятий по её реализации можно пройдя по ссылке: </w:t>
      </w:r>
      <w:hyperlink r:id="rId2">
        <w:r>
          <w:rPr>
            <w:rStyle w:val="InternetLink"/>
            <w:bCs/>
            <w:sz w:val="28"/>
            <w:szCs w:val="28"/>
          </w:rPr>
          <w:t>http://www.kansk-adm.ru/index.php/strategiya2030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центральной стратегической задачей развития экономического потенциала города Канска является создание организационно-управленческих условий для развития предпринимательства и стимулирования инвестиционной активности бизнеса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таких инструментов в данном случае является Инвестиционный паспорт муниципального образования, рассчитанный на привлечение потенциальных инвесторов,в котором содержится необходимая информация по свободным площадкам для размещения потенциального производства,а также Генеральный план - необходимый документ, на основании которого осуществляется планировка, застройка и иные виды градостроительного освоения территорий, находящийся в финальной стадии разработки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9 году Инвестиционный паспорт города Канска подвергся очередной редакции. Большинство разделов документаобновились, дополнившись актуальной информацией.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Предлагаем Вам ознакомиться, пройдя по ссылке: </w:t>
      </w:r>
      <w:hyperlink r:id="rId3">
        <w:r>
          <w:rPr>
            <w:rStyle w:val="InternetLink"/>
            <w:bCs/>
            <w:sz w:val="28"/>
            <w:szCs w:val="28"/>
          </w:rPr>
          <w:t>http://www.kansk-adm.ru/index.php/investitsionnyj-pasport-kanska</w:t>
        </w:r>
      </w:hyperlink>
      <w:r>
        <w:rPr>
          <w:bCs/>
          <w:sz w:val="28"/>
          <w:szCs w:val="28"/>
        </w:rPr>
        <w:t>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19 года на территории города обеспечивалась организация продвижения приоритетных инвестиционных проектов по созданию или развитию производств по переработке отходов лесопиления, составляющих особую важность в связи с необходимостью решения экологических проблем, связанных с отходами лесопиления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Губернаторским началом в городе Канске было проведено несколько совещаний, направленных на решение проблем, возникающих из года в год на территории, в рамках которых было определено начало новой лесной политики в кра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задачами, поставленными на данных совещаниях, в 2019 году были реализованы следующие инвестиционные проекты в отрасли: «Создание производства топливных гранул из отходов деревопереработки» (ООО «ТасейЭколес»), а также «Организация цеха по производству топливных гранул (пеллет)» (ИП Симонова Н.В)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Кроме того, успешно получилось реализоватьи другой крупный инвестиционный проект,приоритетный для города, - «Расширение технологического производства» предприятием пищевой отрасли ООО «Фортуна Плюс». В настоящее время данное предприятие продолжает реализацию и нового проекта по строительству цеха по разделке курицы. К слову, под последнийразработан макет муниципального комплексного проекта развития, в рамках которого предусмотрено оказание государственной поддержки, предоставляемой в виде субсидий и бюджетных ассигнований местным бюджетам на финансирование капитальных вложений в объекты инфраструктурного обеспечения инвестиционной деятельности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ая политика является важнейшим показателем эффективности работы органов местного самоуправления. Поэтому в течение 2019 года продолжал осуществлять деятельность Инвестиционный совет при главе города Канска. Членами советабыло проведено несколько заседаний, на которых были рассмотрены актуальныедля города инвестиционные проекты, а такжевопросы, касающиеся изменения законодательства в области инвестиционной политики. Надо сказать, что именно через такое взаимодействие формируются предметные предложения по определению приоритетных направлений и формированию стратегических целей, в том числе в части инвестиционной составляющей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на протяжении 2019 года в городе была организована продуктивная работа по созданию благоприятного инвестиционного климата, а также информационной и финансовой поддержке инвестиционной инициативы предпринимателей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bookmarkStart w:id="2" w:name="_Hlk31788894"/>
      <w:bookmarkEnd w:id="2"/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акие задачи стоят в 2020 году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bookmarkStart w:id="3" w:name="_Hlk31788894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еализацию системы мер, направленных на улучшение инвестиционного климата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мулирование инвестиционной активности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актика работы органов местного самоуправления по повышению инвестиционной привлекательности территорий, управление, технологии. 2) Практика внедрения форм сетевой кооперации муниципальных образований для развития территорий. 3) Разработка муниципальной нормативно-правовой базы, регламентирующей применение мер и мероприятий, обеспечивающих повышение инвестиционной привлекательности города. 4) Опыт работы с потенциальными инвесторами, практика содействия реализации инвестиционных проектов в малых городах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</w:t>
      </w:r>
    </w:p>
    <w:p>
      <w:pPr>
        <w:pStyle w:val="Default"/>
        <w:ind w:firstLine="567"/>
        <w:jc w:val="both"/>
        <w:rPr>
          <w:bCs/>
          <w:sz w:val="28"/>
          <w:szCs w:val="28"/>
          <w:u w:val="single"/>
        </w:rPr>
      </w:pPr>
      <w:bookmarkStart w:id="4" w:name="_Hlk32911294"/>
      <w:bookmarkEnd w:id="4"/>
      <w:r>
        <w:rPr>
          <w:bCs/>
          <w:sz w:val="28"/>
          <w:szCs w:val="28"/>
          <w:u w:val="single"/>
        </w:rPr>
        <w:t>1. Что наиболее значительное удалось сделать в 2019 году</w:t>
      </w:r>
    </w:p>
    <w:p>
      <w:pPr>
        <w:pStyle w:val="Default"/>
        <w:ind w:firstLine="567"/>
        <w:jc w:val="both"/>
        <w:rPr/>
      </w:pPr>
      <w:bookmarkStart w:id="5" w:name="_Hlk32911294"/>
      <w:bookmarkEnd w:id="5"/>
      <w:r>
        <w:rPr>
          <w:bCs/>
          <w:sz w:val="28"/>
          <w:szCs w:val="28"/>
        </w:rPr>
        <w:t>В объеме доходов бюджета города на 2019 год были учтены принятые и планируемые к принятию до конца текущего года изменения федерального и краевого законодательства. Формирование бюджета в части доходов было основано на наращивании собственного налогового потенциала, реализации мероприятий, направленных на повышение уровня собираемости налоговых доходов, максимально эффективного использования имущественных ресурсов. Приоритетным направлением, как и в предыдущие годы, было обеспечение необходимого уровня доходов для покрытия расходов бюджета. С целью реализации вышеуказанного направления в аналогии с предыдущими периодами продолжена реализация Плана мероприятий по росту доходов, оптимизации расходов, совершенствованию долговой политики муниципального образования город Канск. Результатом совместной работы главных администраторов доходов, межведомственного взаимодействия с налоговым органом, Росреестром, службой судебных приставов стало перевыполнение плановых назначений по налоговым и неналоговым доходам более чем на 10 млн. рублей, что позволило обеспечить своевременное финансирование всех обязательств муниципального образования, отсутствие просроченной кредиторской задолженности, а также сформировать остатки на 01 января 2020 года, для осуществления уже в 2020 году расходов, не в полном объеме либо не предусмотренных в бюджете города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19 год исполнение бюджета города в части доходов составило 100,3 % или 2 млрд. 564 млн. рублей, из них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ые и неналоговые доходы составили 572 млн. рублей или 101,9 % от плановых назначени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- безвозмездные поступления 1 млрд. 992 млн. рублей, что составляет 99,9 % от плановых назначений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В текущем году из краевого бюджета были получены значительные дополнительные средства на повышение заработной платы работников бюджетной сферы, повышение минимального размера оплаты труда, благоустройство и ремонт дорог в городе, обеспечение мероприятий по переселению граждан из аварийного жилищного фонда и другие расходы. За счет участия в краевых программах всех главных распорядителей в 2019 году привлечено дополнительно в городской бюджет средств в размере 550 млн. рублей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расходов исполнение составило 2 млрд. 519 млн. рублей или 97,0%, за счет собственных средств бюджета исполнение составило 918 млн. рублей или 99,7 %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города в 2019 году исполнялся в программном формате, на основе 9 муниципальных программ. Доля программных расходов составила 94,1 %, исполнение муниципальных программ составило 2 млрд. 370 млн. рублей или 96,8 %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этого, в течение года проводилась работа по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сбалансированности городского бюджета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ю внутренних резервов в расходах бюджета с целью их перераспределения в пользу приоритетных направлений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ю заработной платы отдельным категориям работников бюджетной сферы, обозначенных в указах Президента Российской Федерации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ю с 1 октября 2019 года на 4,3 процента заработной платы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ю дополнительных средств в городской бюджет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ю «открытого бюджета»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была продолжена работа по обеспечению прозрачности и открытости городского бюджета и бюджетного процесса для граждан. В связи с этим в целях более полного и регулярного представления жителям города сведений о бюджете и бюджетном процессе в максимально удобном и доступном формате с 2013 года на сайте администрации города Канска ведется отдельная рубрика под названием «Открытый бюджет»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убрике опубликованы брошюры «Путеводитель по бюджету города Канска» за 2013 - 2019 годы, словарь основных терминов и понятий, сведения об исполнении бюджета, структура доходов и расходов бюджета в виде диаграмм, тематическая настольная игра, бюджетный калькулятор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В ноябре текущего года финансовый орган совместно с Центром фискальной политики завершили реализацию проекта «Интерактивный бюджет для граждан», который финансировался за счет средств Президентского гранта в 2018-2019 годы. За два года в проекте приняли участие более 70 муниципальных образований из 35 субъектов Российской Федерации. Благодаря разработанному в рамках проекта цифровому сервису граждане города Канска получили доступ к онлайн сервису, который позволяет доступно разобраться, откуда берутся средства в бюджете города, на каком основании и на что конкретно они расходуются. Каждый житель теперь может предложить свой вариант бюджета и узнать последствия вносимых им изменений. Кроме того, сервис позволяет собрать предложения граждан о приоритетных с их точки зрения направлениях, которые принимаются во внимание администрацией города Канска при формировании бюджета на очередной финансовый год и плановый период. В 2020 году актуализация информации в данном цифровом сервисе продолжится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акие задачи стоят в 2020 году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лижайшую перспективу муниципальное образование продолжит реализацию следующих задач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балансированности развития города в условиях повышения эффективности бюджетных расходов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открытости бюджетного процесса и вовлечение в него граждан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еалистичности плановых назначений на 2020 год по налоговым и неналоговым доходам с учетом фактических поступлений 2019 года и проведенной работы по актуализации налоговой базы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для развития среднего и малого бизнеса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использования имеющегося налогового потенциала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администрирования доходов;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бюджетной отдачи от управления земельно-имущественным комплексом города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k-adm.ru/index.php/strategiya2030" TargetMode="External"/><Relationship Id="rId3" Type="http://schemas.openxmlformats.org/officeDocument/2006/relationships/hyperlink" Target="http://www.kansk-adm.ru/index.php/investitsionnyj-pasport-kans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1:00Z</dcterms:created>
  <dc:creator>Пользователь Windows</dc:creator>
  <dc:description/>
  <cp:keywords/>
  <dc:language>en-US</dc:language>
  <cp:lastModifiedBy>Julia</cp:lastModifiedBy>
  <dcterms:modified xsi:type="dcterms:W3CDTF">2020-04-05T11:11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