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caps/>
          <w:sz w:val="28"/>
          <w:szCs w:val="28"/>
          <w:lang w:val="ru-RU"/>
        </w:rPr>
      </w:pPr>
      <w:bookmarkStart w:id="0" w:name="OLE_LINK1"/>
      <w:bookmarkEnd w:id="0"/>
      <w:r>
        <w:rPr>
          <w:rFonts w:cs="Times New Roman" w:ascii="Times New Roman" w:hAnsi="Times New Roman"/>
          <w:caps/>
          <w:sz w:val="28"/>
          <w:szCs w:val="28"/>
          <w:lang w:val="ru-RU"/>
        </w:rPr>
        <w:t>Красноярск</w:t>
      </w:r>
    </w:p>
    <w:p>
      <w:pPr>
        <w:pStyle w:val="Normal"/>
        <w:widowControl/>
        <w:numPr>
          <w:ilvl w:val="0"/>
          <w:numId w:val="8"/>
        </w:numPr>
        <w:tabs>
          <w:tab w:val="clear" w:pos="720"/>
          <w:tab w:val="left" w:pos="993" w:leader="none"/>
        </w:tabs>
        <w:ind w:left="0" w:firstLine="567"/>
        <w:jc w:val="both"/>
        <w:rPr>
          <w:rFonts w:ascii="Times New Roman" w:hAnsi="Times New Roman" w:cs="Times New Roman"/>
          <w:sz w:val="28"/>
          <w:szCs w:val="28"/>
          <w:lang w:val="ru-RU"/>
        </w:rPr>
      </w:pPr>
      <w:bookmarkStart w:id="1" w:name="OLE_LINK1"/>
      <w:bookmarkEnd w:id="1"/>
      <w:r>
        <w:rPr>
          <w:rFonts w:cs="Times New Roman" w:ascii="Times New Roman" w:hAnsi="Times New Roman"/>
          <w:sz w:val="28"/>
          <w:szCs w:val="28"/>
          <w:lang w:val="ru-RU"/>
        </w:rPr>
        <w:t>Что наиболее значительное удалось сделать в 2019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полит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ным событием с точки зрения социально-экономического планирования, стало утверждение в 2019 году Красноярским городским Советом депутатов Стратегии социально-экономического развития города Красноярска до 2030 года (далее – Стратегия), которая разрабатывалась в течение 3-ех лет, совместно с Сибирским Федеральным Университетом.</w:t>
      </w:r>
    </w:p>
    <w:p>
      <w:pPr>
        <w:pStyle w:val="Normal"/>
        <w:ind w:firstLine="567"/>
        <w:jc w:val="both"/>
        <w:rPr/>
      </w:pPr>
      <w:r>
        <w:rPr>
          <w:rFonts w:cs="Times New Roman" w:ascii="Times New Roman" w:hAnsi="Times New Roman"/>
          <w:sz w:val="28"/>
          <w:szCs w:val="28"/>
          <w:lang w:val="ru-RU"/>
        </w:rPr>
        <w:t>Стратегия утверждена решением Красноярского городского Совета депутатов от 18.06.2019 №</w:t>
      </w:r>
      <w:r>
        <w:rPr>
          <w:rFonts w:cs="Times New Roman" w:ascii="Times New Roman" w:hAnsi="Times New Roman"/>
          <w:sz w:val="28"/>
          <w:szCs w:val="28"/>
        </w:rPr>
        <w:t> </w:t>
      </w:r>
      <w:r>
        <w:rPr>
          <w:rFonts w:cs="Times New Roman" w:ascii="Times New Roman" w:hAnsi="Times New Roman"/>
          <w:sz w:val="28"/>
          <w:szCs w:val="28"/>
          <w:lang w:val="ru-RU"/>
        </w:rPr>
        <w:t>3-42 и является документом целеполагания, в котором определены стратегические направления и приоритеты развития города до 2030 года.</w:t>
      </w:r>
    </w:p>
    <w:p>
      <w:pPr>
        <w:pStyle w:val="Normal"/>
        <w:ind w:firstLine="567"/>
        <w:jc w:val="both"/>
        <w:rPr/>
      </w:pPr>
      <w:r>
        <w:rPr>
          <w:rFonts w:cs="Times New Roman" w:ascii="Times New Roman" w:hAnsi="Times New Roman"/>
          <w:sz w:val="28"/>
          <w:szCs w:val="28"/>
          <w:lang w:val="ru-RU"/>
        </w:rPr>
        <w:t>В основу документа положена стратегия социально-экономического развития Красноярского края до 2030 года, действующие документы градостроительного планирования, документы перспективного развития различных сфер жизнедеятельности города и края. Особое внимание в Стратегии уделено стратегическим целям, обозначенным в Указе Президента Российской Федерации от 07.05.2018 №</w:t>
      </w:r>
      <w:r>
        <w:rPr>
          <w:rFonts w:cs="Times New Roman" w:ascii="Times New Roman" w:hAnsi="Times New Roman"/>
          <w:sz w:val="28"/>
          <w:szCs w:val="28"/>
        </w:rPr>
        <w:t> </w:t>
      </w:r>
      <w:r>
        <w:rPr>
          <w:rFonts w:cs="Times New Roman" w:ascii="Times New Roman" w:hAnsi="Times New Roman"/>
          <w:sz w:val="28"/>
          <w:szCs w:val="28"/>
          <w:lang w:val="ru-RU"/>
        </w:rPr>
        <w:t>204 «О национальных целях и стратегических задачах развития Российской Федерации на период до 2024 года», а также национальным, федеральным и региональным проектам.</w:t>
      </w:r>
    </w:p>
    <w:p>
      <w:pPr>
        <w:pStyle w:val="Normal"/>
        <w:ind w:firstLine="567"/>
        <w:jc w:val="both"/>
        <w:rPr/>
      </w:pPr>
      <w:r>
        <w:rPr>
          <w:rFonts w:cs="Times New Roman" w:ascii="Times New Roman" w:hAnsi="Times New Roman"/>
          <w:sz w:val="28"/>
          <w:szCs w:val="28"/>
          <w:lang w:val="ru-RU"/>
        </w:rPr>
        <w:t>В целях сбалансированности развития социальной и экономической сфер города в долгосрочной перспективе в Стратегии генеральная цель развития города до 2030 года обозначена как: «</w:t>
      </w:r>
      <w:r>
        <w:rPr>
          <w:rFonts w:cs="Times New Roman" w:ascii="Times New Roman" w:hAnsi="Times New Roman"/>
          <w:iCs/>
          <w:sz w:val="28"/>
          <w:szCs w:val="28"/>
          <w:lang w:val="ru-RU"/>
        </w:rPr>
        <w:t>Достижение устойчивого роста качества и уровня жизни всех категорий горожан на основе интенсивного развития человеческого, финансово-промышленного, технологического, инновационно-образовательного и экологического потенциалов в экономической и социокультурной сферах города</w:t>
      </w:r>
      <w:r>
        <w:rPr>
          <w:rFonts w:cs="Times New Roman" w:ascii="Times New Roman" w:hAnsi="Times New Roman"/>
          <w:sz w:val="28"/>
          <w:szCs w:val="28"/>
          <w:lang w:val="ru-RU"/>
        </w:rPr>
        <w:t xml:space="preserve">». </w:t>
      </w:r>
    </w:p>
    <w:p>
      <w:pPr>
        <w:pStyle w:val="Style24"/>
        <w:kinsoku w:val="false"/>
        <w:overflowPunct w:val="false"/>
        <w:spacing w:before="0" w:after="0"/>
        <w:ind w:firstLine="567"/>
        <w:jc w:val="both"/>
        <w:textAlignment w:val="baseline"/>
        <w:rPr>
          <w:color w:val="000000"/>
          <w:sz w:val="28"/>
          <w:szCs w:val="28"/>
        </w:rPr>
      </w:pPr>
      <w:r>
        <w:rPr>
          <w:color w:val="000000"/>
          <w:sz w:val="28"/>
          <w:szCs w:val="28"/>
        </w:rPr>
        <w:t>В Стратегии планируется максимально использовать конкурентоспособное преимущество города как равноприближенного к Европе и Азии, объединение городом транспортных коридоров континента, включая Северный морской путь и «шелковый путь».</w:t>
      </w:r>
    </w:p>
    <w:p>
      <w:pPr>
        <w:pStyle w:val="ListParagraph"/>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инятой 13 февраля этого года стратегии пространственного развития страны до 2025 года Красноярск отнесен к ключевому центру Ангаро-Енисейского макрорегиона включающего Республику Тыва, Хакасию, Красноярский край и Иркутскую область.</w:t>
      </w:r>
    </w:p>
    <w:p>
      <w:pPr>
        <w:pStyle w:val="Normal"/>
        <w:ind w:firstLine="567"/>
        <w:jc w:val="both"/>
        <w:rPr/>
      </w:pPr>
      <w:r>
        <w:rPr>
          <w:rFonts w:cs="Times New Roman" w:ascii="Times New Roman" w:hAnsi="Times New Roman"/>
          <w:sz w:val="28"/>
          <w:szCs w:val="28"/>
          <w:lang w:val="ru-RU"/>
        </w:rPr>
        <w:t>Реализация Стратегии обеспечивается целым комплексом разрабатываемых на ее основе документов. Таких, как план мероприятий по реализации стратегии, прогнозы социально-экономического развития, муниципальные программы, документы градостроительного планирования, отраслевые концепции и планы развития, а также бюджет города.</w:t>
      </w:r>
    </w:p>
    <w:p>
      <w:pPr>
        <w:pStyle w:val="ListParagraph"/>
        <w:ind w:firstLine="567"/>
        <w:jc w:val="both"/>
        <w:rPr/>
      </w:pPr>
      <w:r>
        <w:rPr>
          <w:rFonts w:cs="Times New Roman" w:ascii="Times New Roman" w:hAnsi="Times New Roman"/>
          <w:sz w:val="28"/>
          <w:szCs w:val="28"/>
          <w:lang w:val="ru-RU"/>
        </w:rPr>
        <w:t xml:space="preserve">В 2019 году </w:t>
      </w:r>
      <w:r>
        <w:rPr>
          <w:rFonts w:cs="Times New Roman" w:ascii="Times New Roman" w:hAnsi="Times New Roman"/>
          <w:color w:val="000000"/>
          <w:sz w:val="28"/>
          <w:szCs w:val="28"/>
          <w:lang w:val="ru-RU"/>
        </w:rPr>
        <w:t>проведение</w:t>
      </w:r>
      <w:r>
        <w:rPr>
          <w:rFonts w:cs="Times New Roman" w:ascii="Times New Roman" w:hAnsi="Times New Roman"/>
          <w:sz w:val="28"/>
          <w:szCs w:val="28"/>
        </w:rPr>
        <w:t>XXIX </w:t>
      </w:r>
      <w:r>
        <w:rPr>
          <w:rFonts w:cs="Times New Roman" w:ascii="Times New Roman" w:hAnsi="Times New Roman"/>
          <w:sz w:val="28"/>
          <w:szCs w:val="28"/>
          <w:lang w:val="ru-RU"/>
        </w:rPr>
        <w:t xml:space="preserve">Всемирной зимней Универсиады 2019 года в Красноярске </w:t>
      </w:r>
      <w:r>
        <w:rPr>
          <w:rFonts w:cs="Times New Roman" w:ascii="Times New Roman" w:hAnsi="Times New Roman"/>
          <w:color w:val="000000"/>
          <w:sz w:val="28"/>
          <w:szCs w:val="28"/>
          <w:lang w:val="ru-RU"/>
        </w:rPr>
        <w:t>сделало наш город центром событий мирового уровня.</w:t>
      </w:r>
    </w:p>
    <w:p>
      <w:pPr>
        <w:pStyle w:val="ListParagraph"/>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подготовки к этому событию город получил новые скверы и парки, озеленение, благоустроенные дворы, отремонтированные магистрали и улицы, стильный центр города, развязки и пешеходные переходы, иллюминацию, обновленные фасады знаковых объектов. 2019 год стал базисным не только в политическом и экономическом смыслах, но и как задел для нового качества жизни горож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ниверсиада оставила городу спортивные объекты, готовые для проведения международных соревнований, новый облик городских пространств, а также знания и умения по организации крупных международных событий.</w:t>
      </w:r>
    </w:p>
    <w:p>
      <w:pPr>
        <w:pStyle w:val="Normal"/>
        <w:ind w:firstLine="567"/>
        <w:jc w:val="both"/>
        <w:rPr/>
      </w:pPr>
      <w:r>
        <w:rPr>
          <w:rFonts w:cs="Times New Roman" w:ascii="Times New Roman" w:hAnsi="Times New Roman"/>
          <w:sz w:val="28"/>
          <w:szCs w:val="28"/>
          <w:lang w:val="ru-RU"/>
        </w:rPr>
        <w:t>Успешный опыт проведения Универсиады, развитые спортивная инфраструктура и индустрия гостеприимства, подготовленные специалисты, позволят Красноярску стать привлекательным для проведения крупных международных событийных спортивных, культурных и общественных мероприят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ющийся управленческий потенциал теперь может быть использован для более динамичного развития города Красноярска. Город теперь является не только одной из спортивных столиц России и крупнейшим студенческим центром Сибири, но и в целом привлекателен для жизни, для туризма, для реализации себя в науке и бизнесе.</w:t>
      </w:r>
    </w:p>
    <w:p>
      <w:pPr>
        <w:pStyle w:val="Normal"/>
        <w:ind w:firstLine="567"/>
        <w:jc w:val="both"/>
        <w:rPr/>
      </w:pPr>
      <w:r>
        <w:rPr>
          <w:rFonts w:cs="Times New Roman" w:ascii="Times New Roman" w:hAnsi="Times New Roman"/>
          <w:sz w:val="28"/>
          <w:szCs w:val="28"/>
          <w:lang w:val="ru-RU"/>
        </w:rPr>
        <w:t>Новый, просторный, современный, комфортабельный Международный аэропорт Красноярск открывает широкие возможности для развития экономики города и реализации новых инвестиционных проектов. Новый аэропорт станет воздушными воротами не только Красноярска, но и крупным региональным хабом, который позволит реализовать географический и экономический потенциал Красноярска, находящегося на пересечении евразийских транспортных путей и обладающего существенным кадровым и образовательным потенциалом для старта высокотехнологичного производства. Расширение международных грузоперевозок и увеличение турпотока позволят городу стать площадкой для реализации перспективных проектов в производстве и логисти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еализации Указа Президента Российской Федерации </w:t>
        <w:br/>
        <w:t>от 28.04.2008 № 607 «Об оценке эффективности деятельности органов местного самоуправления городских округов и муниципальных районов» в Красноярском крае ежегодно, начиная с 2009 года, проводится оценка эффективности деятельности органов местного самоуправления городских округов и муниципальных районов (далее – Оценка).</w:t>
      </w:r>
    </w:p>
    <w:p>
      <w:pPr>
        <w:pStyle w:val="Normal"/>
        <w:ind w:firstLine="567"/>
        <w:jc w:val="both"/>
        <w:rPr/>
      </w:pPr>
      <w:r>
        <w:rPr>
          <w:rFonts w:cs="Times New Roman" w:ascii="Times New Roman" w:hAnsi="Times New Roman"/>
          <w:sz w:val="28"/>
          <w:szCs w:val="28"/>
          <w:lang w:val="ru-RU"/>
        </w:rPr>
        <w:t>Оценка проводится отдельно по 17 городским округам и 44</w:t>
      </w:r>
      <w:r>
        <w:rPr>
          <w:rFonts w:cs="Times New Roman" w:ascii="Times New Roman" w:hAnsi="Times New Roman"/>
          <w:sz w:val="28"/>
          <w:szCs w:val="28"/>
        </w:rPr>
        <w:t> </w:t>
      </w:r>
      <w:r>
        <w:rPr>
          <w:rFonts w:cs="Times New Roman" w:ascii="Times New Roman" w:hAnsi="Times New Roman"/>
          <w:sz w:val="28"/>
          <w:szCs w:val="28"/>
          <w:lang w:val="ru-RU"/>
        </w:rPr>
        <w:t>муниципальным районам края.</w:t>
      </w:r>
    </w:p>
    <w:p>
      <w:pPr>
        <w:pStyle w:val="Normal"/>
        <w:autoSpaceDE w:val="false"/>
        <w:ind w:firstLine="567"/>
        <w:jc w:val="both"/>
        <w:rPr/>
      </w:pPr>
      <w:r>
        <w:rPr>
          <w:rFonts w:cs="Times New Roman" w:ascii="Times New Roman" w:hAnsi="Times New Roman"/>
          <w:sz w:val="28"/>
          <w:szCs w:val="28"/>
          <w:lang w:val="ru-RU"/>
        </w:rPr>
        <w:t>В целях содействия достижению и поощрения достижения наилучших значений показателей деятельности 5 муниципальным районам и 5 городским округам, имеющим наилучшие значения, ежегодно предоставляются гранты из краевого бюджета на общую сумму 25</w:t>
      </w:r>
      <w:r>
        <w:rPr>
          <w:rFonts w:cs="Times New Roman" w:ascii="Times New Roman" w:hAnsi="Times New Roman"/>
          <w:sz w:val="28"/>
          <w:szCs w:val="28"/>
        </w:rPr>
        <w:t> </w:t>
      </w:r>
      <w:r>
        <w:rPr>
          <w:rFonts w:cs="Times New Roman" w:ascii="Times New Roman" w:hAnsi="Times New Roman"/>
          <w:sz w:val="28"/>
          <w:szCs w:val="28"/>
          <w:lang w:val="ru-RU"/>
        </w:rPr>
        <w:t xml:space="preserve">млн рублей в рамках реализации государственной программы края «Содействие развитию местного самоуправл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Красноярск получал гранты в 2011 году – 3,2 млн рублей, </w:t>
        <w:br/>
        <w:t xml:space="preserve">в 2012 году – 1,9 млн рублей, в 2015 году – 1,6 млн руб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Оценки за 2018 год, проводимой в 2019 году, г. Красноярск занял 2 место и получил грантв объеме 3,2млн рублей на улучшение материально-технического состояния муниципального имущества социальной сферы а также на материальное поощрение работников муниципальных учреждений.</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протяжении последних лет Красноярск удерживает высокие позиции среди городов Сибирского федерального округа.</w:t>
      </w:r>
    </w:p>
    <w:p>
      <w:pPr>
        <w:pStyle w:val="Normal"/>
        <w:ind w:firstLine="567"/>
        <w:jc w:val="both"/>
        <w:rPr/>
      </w:pPr>
      <w:r>
        <w:rPr>
          <w:rFonts w:cs="Times New Roman" w:ascii="Times New Roman" w:hAnsi="Times New Roman"/>
          <w:bCs/>
          <w:sz w:val="28"/>
          <w:szCs w:val="28"/>
          <w:lang w:val="ru-RU"/>
        </w:rPr>
        <w:t xml:space="preserve">Как и в прошлые годы, положительную динамику демонстрирует естественный прирост населения (за 11 мес. 2020 года – 1007 чел.). </w:t>
        <w:br/>
      </w:r>
      <w:r>
        <w:rPr>
          <w:rFonts w:cs="Times New Roman" w:ascii="Times New Roman" w:hAnsi="Times New Roman"/>
          <w:sz w:val="28"/>
          <w:szCs w:val="28"/>
          <w:lang w:val="ru-RU"/>
        </w:rPr>
        <w:t xml:space="preserve">По данным на 01.01.2019 Красноярскпо численности населения среди 15 крупнейших городов Россиизанимает 12 место. </w:t>
      </w:r>
      <w:r>
        <w:rPr>
          <w:rFonts w:cs="Times New Roman" w:ascii="Times New Roman" w:hAnsi="Times New Roman"/>
          <w:bCs/>
          <w:sz w:val="28"/>
          <w:szCs w:val="28"/>
          <w:lang w:val="ru-RU"/>
        </w:rPr>
        <w:t>По предварительной оценке ч</w:t>
      </w:r>
      <w:r>
        <w:rPr>
          <w:rFonts w:cs="Times New Roman" w:ascii="Times New Roman" w:hAnsi="Times New Roman"/>
          <w:sz w:val="28"/>
          <w:szCs w:val="28"/>
          <w:lang w:val="ru-RU"/>
        </w:rPr>
        <w:t>исленность населения города на начало 2020 года составила 1</w:t>
      </w:r>
      <w:r>
        <w:rPr>
          <w:rFonts w:cs="Times New Roman" w:ascii="Times New Roman" w:hAnsi="Times New Roman"/>
          <w:sz w:val="28"/>
          <w:szCs w:val="28"/>
        </w:rPr>
        <w:t> </w:t>
      </w:r>
      <w:r>
        <w:rPr>
          <w:rFonts w:cs="Times New Roman" w:ascii="Times New Roman" w:hAnsi="Times New Roman"/>
          <w:sz w:val="28"/>
          <w:szCs w:val="28"/>
          <w:lang w:val="ru-RU"/>
        </w:rPr>
        <w:t>095</w:t>
      </w:r>
      <w:r>
        <w:rPr>
          <w:rFonts w:cs="Times New Roman" w:ascii="Times New Roman" w:hAnsi="Times New Roman"/>
          <w:sz w:val="28"/>
          <w:szCs w:val="28"/>
        </w:rPr>
        <w:t> </w:t>
      </w:r>
      <w:r>
        <w:rPr>
          <w:rFonts w:cs="Times New Roman" w:ascii="Times New Roman" w:hAnsi="Times New Roman"/>
          <w:sz w:val="28"/>
          <w:szCs w:val="28"/>
          <w:lang w:val="ru-RU"/>
        </w:rPr>
        <w:t>тыс. чел.</w:t>
      </w:r>
      <w:r>
        <w:rPr>
          <w:rFonts w:cs="Times New Roman" w:ascii="Times New Roman" w:hAnsi="Times New Roman"/>
          <w:bCs/>
          <w:sz w:val="28"/>
          <w:szCs w:val="28"/>
          <w:lang w:val="ru-RU"/>
        </w:rPr>
        <w:t>По сравнению с началом предыдущего года численность населения снизилась на 1,1 тыс. чел. из-за снижения миграционного прироста.</w:t>
      </w:r>
    </w:p>
    <w:p>
      <w:pPr>
        <w:pStyle w:val="Normal"/>
        <w:ind w:firstLine="567"/>
        <w:jc w:val="both"/>
        <w:rPr/>
      </w:pPr>
      <w:r>
        <w:rPr>
          <w:rFonts w:cs="Times New Roman" w:ascii="Times New Roman" w:hAnsi="Times New Roman"/>
          <w:bCs/>
          <w:sz w:val="28"/>
          <w:szCs w:val="28"/>
          <w:lang w:val="ru-RU"/>
        </w:rPr>
        <w:t>Среднемесячная начисленная заработная плата работников крупных и средних организаций города за январь-декабрь 2019 года составила 54</w:t>
      </w:r>
      <w:r>
        <w:rPr>
          <w:rFonts w:cs="Times New Roman" w:ascii="Times New Roman" w:hAnsi="Times New Roman"/>
          <w:bCs/>
          <w:sz w:val="28"/>
          <w:szCs w:val="28"/>
        </w:rPr>
        <w:t> </w:t>
      </w:r>
      <w:r>
        <w:rPr>
          <w:rFonts w:cs="Times New Roman" w:ascii="Times New Roman" w:hAnsi="Times New Roman"/>
          <w:bCs/>
          <w:sz w:val="28"/>
          <w:szCs w:val="28"/>
          <w:lang w:val="ru-RU"/>
        </w:rPr>
        <w:t>518,1</w:t>
      </w:r>
      <w:r>
        <w:rPr>
          <w:rFonts w:cs="Times New Roman" w:ascii="Times New Roman" w:hAnsi="Times New Roman"/>
          <w:bCs/>
          <w:sz w:val="28"/>
          <w:szCs w:val="28"/>
        </w:rPr>
        <w:t> </w:t>
      </w:r>
      <w:r>
        <w:rPr>
          <w:rFonts w:cs="Times New Roman" w:ascii="Times New Roman" w:hAnsi="Times New Roman"/>
          <w:bCs/>
          <w:sz w:val="28"/>
          <w:szCs w:val="28"/>
          <w:lang w:val="ru-RU"/>
        </w:rPr>
        <w:t>рублей и по сравнению с аналогичным периодом 2018 года увеличилась на 7,9% в номинальном значении, в реальном значении увеличилась на 2,6процента.</w:t>
      </w:r>
    </w:p>
    <w:p>
      <w:pPr>
        <w:pStyle w:val="Normal"/>
        <w:ind w:firstLine="567"/>
        <w:jc w:val="both"/>
        <w:rPr/>
      </w:pPr>
      <w:r>
        <w:rPr>
          <w:rFonts w:cs="Times New Roman" w:ascii="Times New Roman" w:hAnsi="Times New Roman"/>
          <w:sz w:val="28"/>
          <w:szCs w:val="28"/>
          <w:lang w:val="ru-RU"/>
        </w:rPr>
        <w:t xml:space="preserve">На 1 января 2020 года просроченная задолженность по заработной плате зафиксирована на 5 предприятиях города в объеме 23,1млн рублей, </w:t>
        <w:br/>
        <w:t>что на 3,7 млн</w:t>
      </w:r>
      <w:r>
        <w:rPr>
          <w:rFonts w:cs="Times New Roman" w:ascii="Times New Roman" w:hAnsi="Times New Roman"/>
          <w:sz w:val="28"/>
          <w:szCs w:val="28"/>
        </w:rPr>
        <w:t> </w:t>
      </w:r>
      <w:r>
        <w:rPr>
          <w:rFonts w:cs="Times New Roman" w:ascii="Times New Roman" w:hAnsi="Times New Roman"/>
          <w:sz w:val="28"/>
          <w:szCs w:val="28"/>
          <w:lang w:val="ru-RU"/>
        </w:rPr>
        <w:t xml:space="preserve">рублей меньше, чем на 1 января 2018 года.Численность работников, перед которыми организации имеют просроченную задолженность, составляет 437 человек (на 01.01.2019 – 537 чел.). </w:t>
      </w:r>
    </w:p>
    <w:p>
      <w:pPr>
        <w:pStyle w:val="TextBody"/>
        <w:ind w:left="0" w:firstLine="567"/>
        <w:jc w:val="both"/>
        <w:rPr/>
      </w:pPr>
      <w:r>
        <w:rPr>
          <w:lang w:val="ru-RU"/>
        </w:rPr>
        <w:t>Уровень доходов населения г. Красноярска в 2018 году оказал позитивное влияние на покупательную способность населения.В январе-сентябре 2019 года</w:t>
      </w:r>
      <w:r>
        <w:rPr>
          <w:lang w:val="ru-RU" w:eastAsia="en-US"/>
        </w:rPr>
        <w:t xml:space="preserve"> н</w:t>
      </w:r>
      <w:r>
        <w:rPr>
          <w:lang w:val="ru-RU"/>
        </w:rPr>
        <w:t>аселению города Красноярска продано потребительских товаров на сумму 252,4 млрд рублей, что в сопоставимых ценах на 3,4% больше соответствующего периода предыдущего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устрия общественного питания – наиболее динамично развивающееся инвестиционно-привлекательное направление в сфере потребительского рынка Красноярска. Оборот общественного питания за январь-сентябрь 2019 года составил 12,0 млрд рублей, что в сопоставимых ценах на 14,6% больше соответствующего периода предыдущего года.</w:t>
      </w:r>
    </w:p>
    <w:p>
      <w:pPr>
        <w:pStyle w:val="Normal"/>
        <w:ind w:firstLine="567"/>
        <w:jc w:val="both"/>
        <w:rPr/>
      </w:pPr>
      <w:r>
        <w:rPr>
          <w:rFonts w:cs="Times New Roman" w:ascii="Times New Roman" w:hAnsi="Times New Roman"/>
          <w:sz w:val="28"/>
          <w:szCs w:val="28"/>
          <w:lang w:val="ru-RU"/>
        </w:rPr>
        <w:t xml:space="preserve">В 2019 году отмечен рост промышленного производства </w:t>
        <w:br/>
        <w:t xml:space="preserve">по сравнению с 2018 годом. Объем отгруженных товаров собственного производства, выполненных работ и услуг </w:t>
      </w:r>
      <w:r>
        <w:rPr>
          <w:rFonts w:cs="Times New Roman" w:ascii="Times New Roman" w:hAnsi="Times New Roman"/>
          <w:bCs/>
          <w:sz w:val="28"/>
          <w:szCs w:val="28"/>
          <w:lang w:val="ru-RU"/>
        </w:rPr>
        <w:t xml:space="preserve">крупными и средними организациями города в </w:t>
      </w:r>
      <w:r>
        <w:rPr>
          <w:rFonts w:cs="Times New Roman" w:ascii="Times New Roman" w:hAnsi="Times New Roman"/>
          <w:sz w:val="28"/>
          <w:szCs w:val="28"/>
          <w:lang w:val="ru-RU"/>
        </w:rPr>
        <w:t>2019 году составил 409</w:t>
      </w:r>
      <w:r>
        <w:rPr>
          <w:rFonts w:cs="Times New Roman" w:ascii="Times New Roman" w:hAnsi="Times New Roman"/>
          <w:bCs/>
          <w:sz w:val="28"/>
          <w:szCs w:val="28"/>
        </w:rPr>
        <w:t> </w:t>
      </w:r>
      <w:r>
        <w:rPr>
          <w:rFonts w:cs="Times New Roman" w:ascii="Times New Roman" w:hAnsi="Times New Roman"/>
          <w:bCs/>
          <w:sz w:val="28"/>
          <w:szCs w:val="28"/>
          <w:lang w:val="ru-RU"/>
        </w:rPr>
        <w:t>977,4 млн рублей</w:t>
      </w:r>
      <w:r>
        <w:rPr>
          <w:rFonts w:cs="Times New Roman" w:ascii="Times New Roman" w:hAnsi="Times New Roman"/>
          <w:sz w:val="28"/>
          <w:szCs w:val="28"/>
          <w:lang w:val="ru-RU"/>
        </w:rPr>
        <w:t xml:space="preserve"> или 105,8% к уровню 2018 года. Индекс промышленного производства </w:t>
        <w:br/>
        <w:t xml:space="preserve">крупных и средних организаций города в 2019 году составил 101,9% </w:t>
        <w:br/>
        <w:t xml:space="preserve">(в 2018 году – 104%, в 2017 году – 101,5%, в 2016 году – 98,3%), в том числе: </w:t>
      </w:r>
    </w:p>
    <w:p>
      <w:pPr>
        <w:pStyle w:val="ListParagraph"/>
        <w:numPr>
          <w:ilvl w:val="0"/>
          <w:numId w:val="10"/>
        </w:numPr>
        <w:tabs>
          <w:tab w:val="clear" w:pos="720"/>
          <w:tab w:val="left" w:pos="993" w:leader="none"/>
        </w:tabs>
        <w:ind w:left="0" w:firstLine="567"/>
        <w:jc w:val="both"/>
        <w:textAlignment w:val="baseline"/>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области добычи полезных ископаемых – 124,4%; </w:t>
      </w:r>
    </w:p>
    <w:p>
      <w:pPr>
        <w:pStyle w:val="ListParagraph"/>
        <w:numPr>
          <w:ilvl w:val="0"/>
          <w:numId w:val="10"/>
        </w:numPr>
        <w:tabs>
          <w:tab w:val="clear" w:pos="720"/>
          <w:tab w:val="left" w:pos="993" w:leader="none"/>
        </w:tabs>
        <w:ind w:left="0"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обрабатывающих производствах – 102,4%;</w:t>
      </w:r>
    </w:p>
    <w:p>
      <w:pPr>
        <w:pStyle w:val="ListParagraph"/>
        <w:numPr>
          <w:ilvl w:val="0"/>
          <w:numId w:val="10"/>
        </w:numPr>
        <w:tabs>
          <w:tab w:val="clear" w:pos="720"/>
          <w:tab w:val="left" w:pos="993" w:leader="none"/>
        </w:tabs>
        <w:ind w:left="0" w:firstLine="567"/>
        <w:jc w:val="both"/>
        <w:textAlignment w:val="baseline"/>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беспечении электрической энергией, газом и паром; кондиционировании воздуха – 98,7%;</w:t>
      </w:r>
    </w:p>
    <w:p>
      <w:pPr>
        <w:pStyle w:val="ListParagraph"/>
        <w:numPr>
          <w:ilvl w:val="0"/>
          <w:numId w:val="10"/>
        </w:numPr>
        <w:tabs>
          <w:tab w:val="clear" w:pos="720"/>
          <w:tab w:val="left" w:pos="993" w:leader="none"/>
        </w:tabs>
        <w:ind w:left="0" w:firstLine="567"/>
        <w:jc w:val="both"/>
        <w:textAlignment w:val="baseline"/>
        <w:rPr>
          <w:rFonts w:ascii="Times New Roman" w:hAnsi="Times New Roman" w:cs="Times New Roman"/>
          <w:kern w:val="2"/>
          <w:sz w:val="28"/>
          <w:szCs w:val="28"/>
          <w:lang w:val="ru-RU"/>
        </w:rPr>
      </w:pPr>
      <w:r>
        <w:rPr>
          <w:rFonts w:cs="Times New Roman" w:ascii="Times New Roman" w:hAnsi="Times New Roman"/>
          <w:kern w:val="2"/>
          <w:sz w:val="28"/>
          <w:szCs w:val="28"/>
          <w:lang w:val="ru-RU"/>
        </w:rPr>
        <w:t>в водоснабжении, водоотведении, организации сбора и утилизации отходов, деятельности по ликвидации загрязнений – 101,1 проц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по данным мониторинга отделения по Красноярскому краю Сибирского ГУ ЦБ РФ экономическое положение предприятий существенно улучшилось, что обусловлено увеличением спроса на производимую продукцию и улучшением ситуации с заказами на внутреннем рынке. По данным предприятий улучшилась ситуация с обеспеченностью предприятий оборотными средств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увеличение промышленного производства отмечается по видам экономической деятельности:</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автотранспортных средств – на 37,7%;</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монт и монтаж машин и оборудования – на 27,7%;</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кожи и изделий из кожи – на 15,9%;</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лекарственных средств и материалов, применяемых в медицинских целях – на 15,6%;</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мебели – на 14,3%;</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прочих готовых изделий – на 12,4%;</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ого оборудования – на 10,1%;</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химических веществ и химических продуктов – на 3,4%;</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 на 1,5%;</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древесины и производство изделий из дерева – на 1,4%;</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металлургическое – на 1,2%;</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бумаги и бумажных изделий – на 0,7%;</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резиновых и пластмассовых изделий – на 0,3%;</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машин и оборудования – на 0,2%;</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готовых металлических изделий, кроме машин и оборудования – на 0,2%.</w:t>
      </w:r>
    </w:p>
    <w:p>
      <w:pPr>
        <w:pStyle w:val="Normal"/>
        <w:ind w:firstLine="567"/>
        <w:jc w:val="both"/>
        <w:rPr/>
      </w:pPr>
      <w:r>
        <w:rPr>
          <w:rFonts w:cs="Times New Roman" w:ascii="Times New Roman" w:hAnsi="Times New Roman"/>
          <w:sz w:val="28"/>
          <w:szCs w:val="28"/>
          <w:lang w:val="ru-RU"/>
        </w:rPr>
        <w:t>Снижение производства в секторе обрабатывающих производств в 2019 году отмечается по следующим видам экономической деятельности:</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текстильных изделий – на 27,3%;</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прочих транспортных средств и оборудования – на 27,2%;</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полиграфическая – на 25,3%;</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напитков – на 9,9%;</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компьютеров, электронных и оптических изделий – на 2,3%;</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прочей неметаллической минеральной продукции – на 2%;</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о одежды – на 1,8 процента.</w:t>
      </w:r>
    </w:p>
    <w:p>
      <w:pPr>
        <w:pStyle w:val="Normal"/>
        <w:ind w:firstLine="567"/>
        <w:jc w:val="both"/>
        <w:rPr/>
      </w:pPr>
      <w:r>
        <w:rPr>
          <w:rFonts w:cs="Times New Roman" w:ascii="Times New Roman" w:hAnsi="Times New Roman"/>
          <w:sz w:val="28"/>
          <w:szCs w:val="28"/>
          <w:lang w:val="ru-RU"/>
        </w:rPr>
        <w:t xml:space="preserve">Объем отгруженных товаров собственного производства, выполненных работ и услуг крупными и средними организациями города по основным видам экономической деятельности (В,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в 2019 году составил 410,0млрд рублей или 106,5% к уровню 2018 года. Индекс промышленного производства крупных и средних организаций города в 2019 году составил 101,9% (в 2018 году – 104,0%, в 2017 году – 101,5%, в 2016 году – 98,3%).</w:t>
      </w:r>
    </w:p>
    <w:p>
      <w:pPr>
        <w:pStyle w:val="Normal"/>
        <w:ind w:firstLine="567"/>
        <w:jc w:val="both"/>
        <w:rPr/>
      </w:pPr>
      <w:r>
        <w:rPr>
          <w:rFonts w:cs="Times New Roman" w:ascii="Times New Roman" w:hAnsi="Times New Roman"/>
          <w:sz w:val="28"/>
          <w:szCs w:val="28"/>
          <w:lang w:val="ru-RU"/>
        </w:rPr>
        <w:t>На 1 января 2020 года число хозяйствующих субъектов по г.</w:t>
      </w:r>
      <w:r>
        <w:rPr>
          <w:rFonts w:cs="Times New Roman" w:ascii="Times New Roman" w:hAnsi="Times New Roman"/>
          <w:sz w:val="28"/>
          <w:szCs w:val="28"/>
        </w:rPr>
        <w:t> </w:t>
      </w:r>
      <w:r>
        <w:rPr>
          <w:rFonts w:cs="Times New Roman" w:ascii="Times New Roman" w:hAnsi="Times New Roman"/>
          <w:sz w:val="28"/>
          <w:szCs w:val="28"/>
          <w:lang w:val="ru-RU"/>
        </w:rPr>
        <w:t>Красноярску составило 78,7 тыс. единиц, из них 45,2 тыс. единиц являются юридическими лицами, 0,5 – филиалами, представительствами и иными подразделениями, созданными без прав юридического лица, 33 тыс. единиц – индивидуальными предприним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организаций и индивидуальных предпринимателей по видам экономической деятельности в 2019 году по сравнению с 2018 годом практически не изменилось, наиболее привлекательным доходным видом деятельности продолжает оставаться сфера оптовой и розничной торгов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последних лет Красноярск активно застраивался. В январе-сентябре 2019 года ввод в действие общей площади жилых домов (за счет всех источников финансирования) составил 350,7 тыс. кв. м. общей площади жилых домов, или 105,7% от соответствующего периода 2018 года.</w:t>
      </w:r>
    </w:p>
    <w:p>
      <w:pPr>
        <w:pStyle w:val="Normal"/>
        <w:ind w:firstLine="567"/>
        <w:jc w:val="both"/>
        <w:rPr/>
      </w:pPr>
      <w:r>
        <w:rPr>
          <w:rFonts w:cs="Times New Roman" w:ascii="Times New Roman" w:hAnsi="Times New Roman"/>
          <w:sz w:val="28"/>
          <w:szCs w:val="28"/>
          <w:lang w:val="ru-RU"/>
        </w:rPr>
        <w:t>По предварительной оценке в 2019 году всего в городскую экономику инвестировано 72,9 млрд. рублей, в том числе за счет внебюджетных средств – 59,3 млрд рублей, за счет бюджетных средств – 13,6 млрд рублей; крупными и средними предприятиями – 63,8 млрд</w:t>
      </w:r>
      <w:r>
        <w:rPr>
          <w:rFonts w:cs="Times New Roman" w:ascii="Times New Roman" w:hAnsi="Times New Roman"/>
          <w:sz w:val="28"/>
          <w:szCs w:val="28"/>
        </w:rPr>
        <w:t> </w:t>
      </w:r>
      <w:r>
        <w:rPr>
          <w:rFonts w:cs="Times New Roman" w:ascii="Times New Roman" w:hAnsi="Times New Roman"/>
          <w:sz w:val="28"/>
          <w:szCs w:val="28"/>
          <w:lang w:val="ru-RU"/>
        </w:rPr>
        <w:t>рублей; предприятиями малого бизнеса – 9</w:t>
      </w:r>
      <w:r>
        <w:rPr>
          <w:rFonts w:cs="Times New Roman" w:ascii="Times New Roman" w:hAnsi="Times New Roman"/>
          <w:sz w:val="28"/>
          <w:szCs w:val="28"/>
        </w:rPr>
        <w:t> </w:t>
      </w:r>
      <w:r>
        <w:rPr>
          <w:rFonts w:cs="Times New Roman" w:ascii="Times New Roman" w:hAnsi="Times New Roman"/>
          <w:sz w:val="28"/>
          <w:szCs w:val="28"/>
          <w:lang w:val="ru-RU"/>
        </w:rPr>
        <w:t>млрд. рублей.</w:t>
      </w:r>
    </w:p>
    <w:p>
      <w:pPr>
        <w:pStyle w:val="Normal"/>
        <w:ind w:firstLine="567"/>
        <w:jc w:val="both"/>
        <w:rPr/>
      </w:pPr>
      <w:r>
        <w:rPr>
          <w:rFonts w:cs="Times New Roman" w:ascii="Times New Roman" w:hAnsi="Times New Roman"/>
          <w:sz w:val="28"/>
          <w:szCs w:val="28"/>
          <w:lang w:val="ru-RU"/>
        </w:rPr>
        <w:t xml:space="preserve">По отношению к уровню 2018 года объем инвестиций в основной капитал за счет всех источников финансирования снизился на 9,1 процента. Спад инвестиционной активности в 2019 году связан с завершением строительства и подготовки объектов </w:t>
      </w:r>
      <w:r>
        <w:rPr>
          <w:rFonts w:cs="Times New Roman" w:ascii="Times New Roman" w:hAnsi="Times New Roman"/>
          <w:sz w:val="28"/>
          <w:szCs w:val="28"/>
        </w:rPr>
        <w:t>XXIX</w:t>
      </w:r>
      <w:r>
        <w:rPr>
          <w:rFonts w:cs="Times New Roman" w:ascii="Times New Roman" w:hAnsi="Times New Roman"/>
          <w:sz w:val="28"/>
          <w:szCs w:val="28"/>
          <w:lang w:val="ru-RU"/>
        </w:rPr>
        <w:t xml:space="preserve"> Всемирной зимней Универсиады 2019 года, в том числе уменьшением финансирования из вышестоящих бюджетов.</w:t>
      </w:r>
    </w:p>
    <w:p>
      <w:pPr>
        <w:pStyle w:val="Normal"/>
        <w:ind w:firstLine="567"/>
        <w:jc w:val="both"/>
        <w:rPr/>
      </w:pPr>
      <w:r>
        <w:rPr>
          <w:rFonts w:cs="Times New Roman" w:ascii="Times New Roman" w:hAnsi="Times New Roman"/>
          <w:sz w:val="28"/>
          <w:szCs w:val="28"/>
          <w:lang w:val="ru-RU"/>
        </w:rPr>
        <w:t xml:space="preserve">Город Красноярск </w:t>
      </w:r>
      <w:r>
        <w:rPr>
          <w:rFonts w:cs="Times New Roman" w:ascii="Times New Roman" w:hAnsi="Times New Roman"/>
          <w:color w:val="000000"/>
          <w:sz w:val="28"/>
          <w:szCs w:val="28"/>
          <w:lang w:val="ru-RU"/>
        </w:rPr>
        <w:t>обладает достаточно высоким</w:t>
      </w:r>
      <w:r>
        <w:rPr>
          <w:rFonts w:cs="Times New Roman" w:ascii="Times New Roman" w:hAnsi="Times New Roman"/>
          <w:sz w:val="28"/>
          <w:szCs w:val="28"/>
          <w:lang w:val="ru-RU"/>
        </w:rPr>
        <w:t xml:space="preserve"> инвестиционным потенциал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города реализуются и планируются к реализации ряд крупных инвестиционных проектов:</w:t>
      </w:r>
    </w:p>
    <w:p>
      <w:pPr>
        <w:pStyle w:val="ListParagraph"/>
        <w:widowControl/>
        <w:numPr>
          <w:ilvl w:val="0"/>
          <w:numId w:val="7"/>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аквапарка с гостиничным комплексом и объектами инженерно-транспортного обеспечения (ООО «Термит», объем инвестиций более 6 млрд рублей); </w:t>
      </w:r>
    </w:p>
    <w:p>
      <w:pPr>
        <w:pStyle w:val="ListParagraph"/>
        <w:widowControl/>
        <w:numPr>
          <w:ilvl w:val="0"/>
          <w:numId w:val="7"/>
        </w:numPr>
        <w:tabs>
          <w:tab w:val="clear" w:pos="720"/>
          <w:tab w:val="left" w:pos="993" w:leader="none"/>
        </w:tabs>
        <w:ind w:left="0" w:firstLine="567"/>
        <w:jc w:val="both"/>
        <w:rPr/>
      </w:pPr>
      <w:r>
        <w:rPr>
          <w:rFonts w:cs="Times New Roman" w:ascii="Times New Roman" w:hAnsi="Times New Roman"/>
          <w:sz w:val="28"/>
          <w:szCs w:val="28"/>
          <w:lang w:val="ru-RU"/>
        </w:rPr>
        <w:t>строительство Красноярского метрополитена, создание железнодорожного кольца в городе Красноярске на основе инфраструктуры «Городской электрички», скоростного трамвая в рамках комплексного развития в городе общественного транспорта на электрической тяге (проект РЖД «Городская электричка»; строительство Метрополитена, ориентировочная стоимость 65</w:t>
      </w:r>
      <w:r>
        <w:rPr>
          <w:rFonts w:cs="Times New Roman" w:ascii="Times New Roman" w:hAnsi="Times New Roman"/>
          <w:sz w:val="28"/>
          <w:szCs w:val="28"/>
        </w:rPr>
        <w:t> </w:t>
      </w:r>
      <w:r>
        <w:rPr>
          <w:rFonts w:cs="Times New Roman" w:ascii="Times New Roman" w:hAnsi="Times New Roman"/>
          <w:sz w:val="28"/>
          <w:szCs w:val="28"/>
          <w:lang w:val="ru-RU"/>
        </w:rPr>
        <w:t>млрд</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ListParagraph"/>
        <w:widowControl/>
        <w:numPr>
          <w:ilvl w:val="0"/>
          <w:numId w:val="7"/>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в городе Красноярске 6 многофункциональных транспортно-пересадочных узлов регионального значения (проект РЖД в рамках единой маршрутной сети рельсового транспорта);</w:t>
      </w:r>
    </w:p>
    <w:p>
      <w:pPr>
        <w:pStyle w:val="ListParagraph"/>
        <w:widowControl/>
        <w:numPr>
          <w:ilvl w:val="0"/>
          <w:numId w:val="7"/>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ое развитие территорий района Плодово-ягодный, санатория «Енисей» и микрорайона «Удачный» (заключено рамочное соглашение с ЗАО «Кеттер» по развитию территории санатория «Енисей»);</w:t>
      </w:r>
    </w:p>
    <w:p>
      <w:pPr>
        <w:pStyle w:val="ListParagraph"/>
        <w:numPr>
          <w:ilvl w:val="0"/>
          <w:numId w:val="7"/>
        </w:numPr>
        <w:tabs>
          <w:tab w:val="clear" w:pos="720"/>
          <w:tab w:val="left" w:pos="993" w:leader="none"/>
        </w:tabs>
        <w:ind w:left="0" w:firstLine="567"/>
        <w:jc w:val="both"/>
        <w:rPr/>
      </w:pPr>
      <w:r>
        <w:rPr>
          <w:rFonts w:cs="Times New Roman" w:ascii="Times New Roman" w:hAnsi="Times New Roman"/>
          <w:sz w:val="28"/>
          <w:szCs w:val="28"/>
          <w:lang w:val="ru-RU"/>
        </w:rPr>
        <w:t>строительство объектов делового района «</w:t>
      </w:r>
      <w:r>
        <w:rPr>
          <w:rFonts w:cs="Times New Roman" w:ascii="Times New Roman" w:hAnsi="Times New Roman"/>
          <w:sz w:val="28"/>
          <w:szCs w:val="28"/>
        </w:rPr>
        <w:t>KrasnoyarskCity</w:t>
      </w:r>
      <w:r>
        <w:rPr>
          <w:rFonts w:cs="Times New Roman" w:ascii="Times New Roman" w:hAnsi="Times New Roman"/>
          <w:sz w:val="28"/>
          <w:szCs w:val="28"/>
          <w:lang w:val="ru-RU"/>
        </w:rPr>
        <w:t>» на территории города, включая гостиницу 5 звезд (заключено рамочное соглашение с ООО «СифальДевелопмент, объем инвестиций 25 млрд рублей);</w:t>
      </w:r>
    </w:p>
    <w:p>
      <w:pPr>
        <w:pStyle w:val="ListParagraph"/>
        <w:numPr>
          <w:ilvl w:val="0"/>
          <w:numId w:val="7"/>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северного гольф-комплекса в районе плодово-ягодной станции Октябрьского района для круглогодичного спорта и отдыха (заключено рамочное соглашение с Фондом развития физической культуры и спорта, объем инвестиций около 1 млрд рублей.);</w:t>
      </w:r>
    </w:p>
    <w:p>
      <w:pPr>
        <w:pStyle w:val="ListParagraph"/>
        <w:numPr>
          <w:ilvl w:val="0"/>
          <w:numId w:val="7"/>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руг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комплексного инвестиционного проекта «Енисейская Сибирь» в городе:</w:t>
      </w:r>
    </w:p>
    <w:p>
      <w:pPr>
        <w:pStyle w:val="ListParagraph"/>
        <w:numPr>
          <w:ilvl w:val="0"/>
          <w:numId w:val="7"/>
        </w:numPr>
        <w:tabs>
          <w:tab w:val="clear" w:pos="720"/>
          <w:tab w:val="left" w:pos="993" w:leader="none"/>
        </w:tabs>
        <w:ind w:left="0" w:firstLine="567"/>
        <w:jc w:val="both"/>
        <w:rPr/>
      </w:pPr>
      <w:r>
        <w:rPr>
          <w:rFonts w:cs="Times New Roman" w:ascii="Times New Roman" w:hAnsi="Times New Roman"/>
          <w:sz w:val="28"/>
          <w:szCs w:val="28"/>
          <w:lang w:val="ru-RU"/>
        </w:rPr>
        <w:t>начата реализация проектов «Создание и развитие особой экономической зоны промышленно-производственного типа «Красноярская технологическая долина» (ОК «РУСАЛ», объем инвестиций более 27,9 млрд</w:t>
      </w:r>
      <w:r>
        <w:rPr>
          <w:rFonts w:cs="Times New Roman" w:ascii="Times New Roman" w:hAnsi="Times New Roman"/>
          <w:sz w:val="28"/>
          <w:szCs w:val="28"/>
        </w:rPr>
        <w:t> </w:t>
      </w:r>
      <w:r>
        <w:rPr>
          <w:rFonts w:cs="Times New Roman" w:ascii="Times New Roman" w:hAnsi="Times New Roman"/>
          <w:sz w:val="28"/>
          <w:szCs w:val="28"/>
          <w:lang w:val="ru-RU"/>
        </w:rPr>
        <w:t>рублей), «Развитие системы теплоснабжения Красноярска, включая оптимизацию структуры теплоснабжения» (АО «Красноярская ТЭЦ-1»; АО «Енисейская ТГК»; АО «Красноярская теплотранспортная компания», объем инвестиций 75,4 млрд рублей);</w:t>
      </w:r>
    </w:p>
    <w:p>
      <w:pPr>
        <w:pStyle w:val="ListParagraph"/>
        <w:numPr>
          <w:ilvl w:val="0"/>
          <w:numId w:val="7"/>
        </w:numPr>
        <w:tabs>
          <w:tab w:val="clear" w:pos="720"/>
          <w:tab w:val="left" w:pos="993" w:leader="none"/>
        </w:tabs>
        <w:ind w:left="0" w:firstLine="567"/>
        <w:jc w:val="both"/>
        <w:rPr/>
      </w:pPr>
      <w:r>
        <w:rPr>
          <w:rFonts w:cs="Times New Roman" w:ascii="Times New Roman" w:hAnsi="Times New Roman"/>
          <w:sz w:val="28"/>
          <w:szCs w:val="28"/>
          <w:lang w:val="ru-RU"/>
        </w:rPr>
        <w:t>планируется реализация проектов «Создание цифровой долины Красноярска» (ООО УСК «Сибиряк», ООО «Билан», ГК «</w:t>
      </w:r>
      <w:r>
        <w:rPr>
          <w:rFonts w:cs="Times New Roman" w:ascii="Times New Roman" w:hAnsi="Times New Roman"/>
          <w:sz w:val="28"/>
          <w:szCs w:val="28"/>
        </w:rPr>
        <w:t>SGLeague</w:t>
      </w:r>
      <w:r>
        <w:rPr>
          <w:rFonts w:cs="Times New Roman" w:ascii="Times New Roman" w:hAnsi="Times New Roman"/>
          <w:sz w:val="28"/>
          <w:szCs w:val="28"/>
          <w:lang w:val="ru-RU"/>
        </w:rPr>
        <w:t>», обьем инвестиций 6,1 млрдрублей), «Создание международного транспортно-логистического и производственного хаба на базе аэропортов Красноярск и Черемшанка» (АО «ЭРА Групп»; Частные инвесторы для строительства инфраструктуры, объем инвестиций 65 млрд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одготовки города Красноярска к празднованию его 400-летия в 2028 году планируются к реализации ряд проектов:</w:t>
      </w:r>
    </w:p>
    <w:p>
      <w:pPr>
        <w:pStyle w:val="ListParagraph"/>
        <w:numPr>
          <w:ilvl w:val="0"/>
          <w:numId w:val="7"/>
        </w:numPr>
        <w:tabs>
          <w:tab w:val="clear" w:pos="720"/>
          <w:tab w:val="left" w:pos="993" w:leader="none"/>
        </w:tabs>
        <w:ind w:left="0" w:firstLine="567"/>
        <w:jc w:val="both"/>
        <w:rPr/>
      </w:pPr>
      <w:r>
        <w:rPr>
          <w:rFonts w:cs="Times New Roman" w:ascii="Times New Roman" w:hAnsi="Times New Roman"/>
          <w:sz w:val="28"/>
          <w:szCs w:val="28"/>
          <w:lang w:val="ru-RU"/>
        </w:rPr>
        <w:t>благоустройство общественных пространств (левобережной и правобережной набережной р. Енисей; набережных малых рек Кача, Базаиха, Бугач; островов:«Татышев-экопарк», Отдыха-Молокова; Центрального парка; реализация 2-й очереди проекта «Гремячая грива» и т.д.);</w:t>
      </w:r>
    </w:p>
    <w:p>
      <w:pPr>
        <w:pStyle w:val="ListParagraph"/>
        <w:numPr>
          <w:ilvl w:val="0"/>
          <w:numId w:val="7"/>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ставрация знаковых объектов культурного наследия в городе;</w:t>
      </w:r>
    </w:p>
    <w:p>
      <w:pPr>
        <w:pStyle w:val="ListParagraph"/>
        <w:numPr>
          <w:ilvl w:val="0"/>
          <w:numId w:val="7"/>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ая реновация бывших промышленных территорий и т.д. </w:t>
      </w:r>
    </w:p>
    <w:p>
      <w:pPr>
        <w:pStyle w:val="Standard"/>
        <w:keepNext w:val="false"/>
        <w:widowControl w:val="false"/>
        <w:tabs>
          <w:tab w:val="clear" w:pos="720"/>
          <w:tab w:val="left" w:pos="1932" w:leader="none"/>
        </w:tabs>
        <w:suppressAutoHyphens w:val="false"/>
        <w:ind w:firstLine="567"/>
        <w:rPr/>
      </w:pPr>
      <w:r>
        <w:rPr/>
        <w:t>В 2019 году состоялся XV</w:t>
      </w:r>
      <w:r>
        <w:rPr>
          <w:lang w:val="en-US"/>
        </w:rPr>
        <w:t>I</w:t>
      </w:r>
      <w:r>
        <w:rPr/>
        <w:t xml:space="preserve"> Красноярский экономический форум «Российский саммит конкурентоспособности». Втечение трех дней обсуждались актуальные для Красноярского края истраны темы – развитие больших ималых городов, профессиональный потенциал территорий, комфортную среду, Универсиаду иэколог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выставочной экспозиции Красноярского края «Енисейская Сибирь» представлена презентация выставочной экспозиции города Красноярска: «Красноярск душа и сила Сибири», позиционирующая город Красноярск как деловой, финансово-экономический и социокультурный центр Енисейской Сибир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озиция города Красноярска включала в себя информацию о подготовке города Красноярска к празднованию его 400-летия в 2028 году, основному драйверу социально-экономического развития города Красноярска на ближайшие 10 лет. </w:t>
      </w:r>
    </w:p>
    <w:p>
      <w:pPr>
        <w:pStyle w:val="Normal"/>
        <w:ind w:firstLine="567"/>
        <w:jc w:val="both"/>
        <w:rPr/>
      </w:pPr>
      <w:r>
        <w:rPr>
          <w:rFonts w:cs="Times New Roman" w:ascii="Times New Roman" w:hAnsi="Times New Roman"/>
          <w:sz w:val="28"/>
          <w:szCs w:val="28"/>
          <w:lang w:val="ru-RU"/>
        </w:rPr>
        <w:t xml:space="preserve">В рамках экспозиции города представлена презентация стратегических направлений и проектов развития города Красноярска в условиях реализации в крае международных, федеральных и межрегиональных инвестиционных проектов, таких как: национальные проекты, проект «Енисейская Сибирь», создание международного авиационного хаба авиакомпанией «Аэрофлот», Сибирской электронной таможни, международного выставочного центра в Емельяновском районе и др. </w:t>
      </w:r>
      <w:r>
        <w:rPr>
          <w:rFonts w:cs="Times New Roman" w:ascii="Times New Roman" w:hAnsi="Times New Roman"/>
          <w:sz w:val="28"/>
          <w:szCs w:val="28"/>
        </w:rPr>
        <w:t>А также крупные инвестиционные проекты города:</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новация промышленных площадок;</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огистической и транспортной инфраструктуры города;</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делового района «Красноярск-сити»;</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по реализации наследия Универсиады 2019;</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цифровой долины в г. Красноярске;</w:t>
      </w:r>
    </w:p>
    <w:p>
      <w:pPr>
        <w:pStyle w:val="ListParagraph"/>
        <w:widowControl/>
        <w:numPr>
          <w:ilvl w:val="0"/>
          <w:numId w:val="6"/>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аквапарка в Советском район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поступление налоговых доходов бюджета города составило 13,3 млрд рублей, что на 8,8% больше по сравнению с 2018 годом. Структура налоговых доходов за 2019 год представлена на рисунке 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49950" cy="48329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7" r="-6" b="-149"/>
                    <a:stretch>
                      <a:fillRect/>
                    </a:stretch>
                  </pic:blipFill>
                  <pic:spPr bwMode="auto">
                    <a:xfrm>
                      <a:off x="0" y="0"/>
                      <a:ext cx="5949950" cy="4832985"/>
                    </a:xfrm>
                    <a:prstGeom prst="rect">
                      <a:avLst/>
                    </a:prstGeom>
                  </pic:spPr>
                </pic:pic>
              </a:graphicData>
            </a:graphic>
          </wp:inline>
        </w:drawing>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ис. 1. Структура налоговых доходов города Красноярска в 2019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логовая политика города Красноярска в 2019 году была направлена на обеспечение устойчивости поступлений собственных доходов в бюджет города, укрепление налоговой и платежной дисциплины физических и юридических лиц, увеличение налогооблагаемой базы.</w:t>
      </w:r>
    </w:p>
    <w:p>
      <w:pPr>
        <w:pStyle w:val="Normal"/>
        <w:shd w:fill="FFFFFF" w:val="clear"/>
        <w:ind w:firstLine="567"/>
        <w:jc w:val="both"/>
        <w:rPr/>
      </w:pPr>
      <w:r>
        <w:rPr>
          <w:rFonts w:cs="Times New Roman" w:ascii="Times New Roman" w:hAnsi="Times New Roman"/>
          <w:sz w:val="28"/>
          <w:szCs w:val="28"/>
          <w:lang w:val="ru-RU"/>
        </w:rPr>
        <w:t xml:space="preserve">В целях системного подхода к реализации данных направлений администрацией города утвержден и реализован Сводный план мероприятий по мобилизации доходов и наращиванию налогового потенциала города Красноярска на 2019 год. В рамках исполнения Плана особое внимание уделено развитию налогового потенциала, снижению задолженности по платежам в бюджет города. </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величения налогооблагаемой базы по НДФЛ администрацией города в рамках городской межведомственной и районных комиссий проводилась работа, направленная на обеспечение прав граждан на своевременную и в полном объеме оплату труда, повышение ее уровня, легализацию «теневой» заработной платы. В 2019 году с участием представителей Государственной инспекции труда по Красноярскому краю, общественных объединений работников и работодателей, ГУ Отделения Пенсионного фонда РФ по Красноярскому краю, УФНС России по Красноярскому краю проведено 24 заседания городской межведомственной комиссии и 168 заседаний районных комиссий. В результате фонд оплаты труда увеличен на 692,08 млн рублей, сумма дополнительно исчисленного налога на доходы физических лиц составила 89,97 млн. рублей, в том числе в бюджет города 26,99 млн. рублей.</w:t>
      </w:r>
    </w:p>
    <w:p>
      <w:pPr>
        <w:pStyle w:val="Normal"/>
        <w:shd w:fill="FFFFFF" w:val="clear"/>
        <w:ind w:firstLine="567"/>
        <w:jc w:val="both"/>
        <w:rPr/>
      </w:pPr>
      <w:r>
        <w:rPr>
          <w:rFonts w:cs="Times New Roman" w:ascii="Times New Roman" w:hAnsi="Times New Roman"/>
          <w:sz w:val="28"/>
          <w:szCs w:val="28"/>
          <w:lang w:val="ru-RU"/>
        </w:rPr>
        <w:t xml:space="preserve">В отчетном году администрацией города совместно с правоохранительными и налоговыми органами проводились рейды по выявлению сдаваемых в аренду квартир с целью привлечения собственников к уплате НДФЛ или покупке патента. Выявлено 1412 квартир, сведения о которых переданы в налоговые органы для проведения контрольных мероприятий. В результате приобретены патенты по сдаче в аренду жилых помещений на сумму 1,1 млн. рублей.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в 2019 году реализован План совместных с налоговыми органами мероприятий по организации контроля за уплатой единого налога на вмененный доход для отдельных видов деятельности. Администрацией города в УФНС России по Красноярскому краю ежеквартально направлялась информация об изменениях в реестрах объектов торговли, бытовых услуг, общественного питания, временных сооружений для проведения мероприятий налогового контроля. В целях выявления и привлечения к уплате налога хозяйствующих субъектов проведено 182 рейда, в ходе которых проверено 824 субъекта, нарушения выявлены у 182 субъектов. В результате проведенной работы налоговыми органами дополнительно начислено 15 млн рублей единого налога на вмененный доход для отдельных видов деятельности.</w:t>
      </w:r>
    </w:p>
    <w:p>
      <w:pPr>
        <w:pStyle w:val="Normal"/>
        <w:ind w:firstLine="567"/>
        <w:jc w:val="both"/>
        <w:rPr/>
      </w:pPr>
      <w:r>
        <w:rPr>
          <w:rFonts w:cs="Times New Roman" w:ascii="Times New Roman" w:hAnsi="Times New Roman"/>
          <w:sz w:val="28"/>
          <w:szCs w:val="28"/>
          <w:lang w:val="ru-RU"/>
        </w:rPr>
        <w:t xml:space="preserve">Администрацией города на постоянной основе совместно с налоговыми органами и Службой судебных приставов проводится работа по снижению задолженности по налогам в консолидированный бюджет края в рамках районных комиссий, а также комиссии по совершенствованию системы налогообложения, укреплению налоговой, бюджетной и платежной дисциплины. </w:t>
      </w:r>
    </w:p>
    <w:p>
      <w:pPr>
        <w:pStyle w:val="Normal"/>
        <w:ind w:firstLine="567"/>
        <w:jc w:val="both"/>
        <w:rPr/>
      </w:pPr>
      <w:r>
        <w:rPr>
          <w:rFonts w:cs="Times New Roman" w:ascii="Times New Roman" w:hAnsi="Times New Roman"/>
          <w:sz w:val="28"/>
          <w:szCs w:val="28"/>
          <w:lang w:val="ru-RU"/>
        </w:rPr>
        <w:t>За 2019 год проведено 180 заседаний комиссий, на которых рассмотрено 5</w:t>
      </w:r>
      <w:r>
        <w:rPr>
          <w:rFonts w:cs="Times New Roman" w:ascii="Times New Roman" w:hAnsi="Times New Roman"/>
          <w:sz w:val="28"/>
          <w:szCs w:val="28"/>
        </w:rPr>
        <w:t> </w:t>
      </w:r>
      <w:r>
        <w:rPr>
          <w:rFonts w:cs="Times New Roman" w:ascii="Times New Roman" w:hAnsi="Times New Roman"/>
          <w:sz w:val="28"/>
          <w:szCs w:val="28"/>
          <w:lang w:val="ru-RU"/>
        </w:rPr>
        <w:t>588 налогоплательщиков, в том числе 2</w:t>
      </w:r>
      <w:r>
        <w:rPr>
          <w:rFonts w:cs="Times New Roman" w:ascii="Times New Roman" w:hAnsi="Times New Roman"/>
          <w:sz w:val="28"/>
          <w:szCs w:val="28"/>
        </w:rPr>
        <w:t> </w:t>
      </w:r>
      <w:r>
        <w:rPr>
          <w:rFonts w:cs="Times New Roman" w:ascii="Times New Roman" w:hAnsi="Times New Roman"/>
          <w:sz w:val="28"/>
          <w:szCs w:val="28"/>
          <w:lang w:val="ru-RU"/>
        </w:rPr>
        <w:t>706 индивидуальных предпринимателей и физических лиц, по вопросу взыскания недоимки и снижения задолженности в бюджет по налогам. Сумма взысканной задолженности по налоговым платежам в консолидированный бюджет края составила 1,8 млрд рублей, в том числе в бюджет города – 452,68 млн рублей.</w:t>
      </w:r>
    </w:p>
    <w:p>
      <w:pPr>
        <w:pStyle w:val="Normal"/>
        <w:ind w:firstLine="567"/>
        <w:jc w:val="both"/>
        <w:rPr/>
      </w:pPr>
      <w:r>
        <w:rPr>
          <w:rFonts w:cs="Times New Roman" w:ascii="Times New Roman" w:hAnsi="Times New Roman"/>
          <w:sz w:val="28"/>
          <w:szCs w:val="28"/>
          <w:lang w:val="ru-RU"/>
        </w:rPr>
        <w:t>В целях повышения налоговой дисциплины администрацией города совместно с Управлением ФНС России по Красноярскому краю проводилась информационная работа по привлечению граждан к выполнению своих обязательств, связанных с декларированием доходов и уплатой налога на доходы физических лиц, разъяснительная работа среди населения по вопросам уплаты имущественных налогов, а также акция «Начни с себя» в части проверки своевременной уплаты налогов и погашения задолженности муниципальными служащим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иоритетных направлений деятельности администрации города является развитие налогового потенциала по местным налогам. </w:t>
      </w:r>
    </w:p>
    <w:p>
      <w:pPr>
        <w:pStyle w:val="Normal"/>
        <w:autoSpaceDE w:val="false"/>
        <w:ind w:firstLine="567"/>
        <w:jc w:val="both"/>
        <w:rPr/>
      </w:pPr>
      <w:r>
        <w:rPr>
          <w:rFonts w:cs="Times New Roman" w:ascii="Times New Roman" w:hAnsi="Times New Roman"/>
          <w:sz w:val="28"/>
          <w:szCs w:val="28"/>
          <w:lang w:val="ru-RU"/>
        </w:rPr>
        <w:t>В целях расширения налогооблагаемой базы по налогу на имущество физических лиц в отчетном году проводились обследования объектов недвижимости и разъяснительная работа с владельцами незарегистрированных объектов по вопросу их регистрации в органах Росреестра и постановке на учет в налоговых органах. Выявлено 682 незарегистрированных объекта гаражного строительства и овощехранилищ. Поставлено на налоговый учет (введено в эксплуатацию) 135 объект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ежведомственного взаимодействия с налоговыми органами и органами Росреестра осуществлялась актуализация сведений об объектах недвижимости и земельных участках в Государственном адресном реестре (ГАР) и Едином государственном реестре недвижимости (ЕГРН). В результате присвоены или уточнены адреса по 73176 объектам недвижимости. Уточнены категории земель в отношении 816 земельных участков, виды разрешенного использования – по 230 участк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оценка эффективности предоставленных льгот по местным налогам. По итогам проведенной оценки, предоставленные налоговые льготы признаны эффективными и не требующими корректиров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ая политика</w:t>
      </w:r>
    </w:p>
    <w:p>
      <w:pPr>
        <w:pStyle w:val="Normal"/>
        <w:widowControl/>
        <w:numPr>
          <w:ilvl w:val="0"/>
          <w:numId w:val="5"/>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и уже традиционным инструментом повышения эффективности бюджетных расходов является применение программно-целевых методов в планировании бюджетных расх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города в постоянном режиме осуществляется мониторинг изменений законодательства и опыта других регионов по внедрению и применению программно-целевых методов управления. По его итогам совершенствуются муниципальные правовые ак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было утверждено и реализовано 14 муниципальных программ, которые охватывали 96 % бюджетных расходов. Уровень исполнения по ним составил 96,8% от плана, что выше уровня 2018 года на 1,8% (2018 – 95%).</w:t>
      </w:r>
    </w:p>
    <w:p>
      <w:pPr>
        <w:pStyle w:val="ListParagraph"/>
        <w:ind w:firstLine="567"/>
        <w:jc w:val="both"/>
        <w:rPr/>
      </w:pPr>
      <w:r>
        <w:rPr>
          <w:rFonts w:cs="Times New Roman" w:ascii="Times New Roman" w:hAnsi="Times New Roman"/>
          <w:sz w:val="28"/>
          <w:szCs w:val="28"/>
          <w:lang w:val="ru-RU"/>
        </w:rPr>
        <w:t xml:space="preserve">Программное бюджетирование позволило обеспечить более четкую взаимосвязь распределения расходов с результатами от реализации программ, повысить качество контроля за использованием бюджетных ресурсов и уровень ответственности главных распорядителей бюджетных </w:t>
      </w:r>
      <w:r>
        <w:rPr>
          <w:rFonts w:cs="Times New Roman" w:ascii="Times New Roman" w:hAnsi="Times New Roman"/>
          <w:sz w:val="28"/>
          <w:szCs w:val="28"/>
          <w:lang w:val="ru-RU" w:eastAsia="ru-RU"/>
        </w:rPr>
        <w:t>средств.</w:t>
      </w:r>
    </w:p>
    <w:p>
      <w:pPr>
        <w:pStyle w:val="Normal"/>
        <w:widowControl/>
        <w:numPr>
          <w:ilvl w:val="0"/>
          <w:numId w:val="5"/>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ще одним ключевым направлением работы по повышению эффективности бюджетных расходов являлась их оптимизация и поиск внутренних резервов. Это позволило высвободить и перераспределить средства на реализацию важных направлений социально-экономического развития города и повысить качество оказания муниципальных услуг населен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а проводится администрацией города с 2014 года в рамках ежегодно утверждаемого Главой города Плана мероприятий по оптимизации расходов и совершенствованию долговой политики в Красноярс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лана охватывают широкий спектр направлений работы, наприме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ся инвентаризация ассигнований с целью выявления экономии, полученной от торгов и невостребованных средств, в том числе за счет снижения сметной стоимости объектов при рассмотрении проектно-сметной документации путем применения новых технических реш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дряются технологии энергосбере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тимизируется бюджетная сеть муниципальных учреждений социальной сферы, в том числе за счет передачи несвойственных функций учреждений на исполнение сторонним организаци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мероприятия проводятся таким образом, чтобы не нанести ущерб качеству выполнения полномочий города и оказанию услуг населен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ходе исполнения плана по оптимизации расходов за счет средств экономии, полученной по результатам торгов, от расторжения муниципальных контрактов (договоров), прочих невостребованных средств высвобождено 435,8 млн рублей, которые при корректировках бюджета города перераспределены на реализацию государственных приоритетов и первоочередных городских задач.</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резервы были изысканы и благодаря работе по совершенствованию долговой политики города, проводимой в целях минимизации рисков, связанных с осуществлением муниципальных заимствований и уменьшения их сто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снижения расходов на обслуживание муниципального долга администрацией города регулярно проводились торги по кредитованию бюджета с целью замещения «дорогих» кредитов кредитами с более низкой процентной ставкой. За прошедший год проведено 36 электронных аукционов на общую сумму 8,3 млрд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мимо этого, в течение года осуществлялась системная работа с банками-партнерами, в результате чего по отдельным контрактам заключены дополнительные соглашения о снижении ставок. В целом, по итогам года, ставки снижены с 9,0% – 7,6% до 8% – 6,96% , средневзвешенная процентная ставка по привлеченным коммерческим кредитам на 01.01.2020 составляет 7,59% годовы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равномерной долговой нагрузки новые коммерческие кредиты привлекались со сроком от 2 до 5 ле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течение 2019 года изучалась возможность использования еще одного вида заимствований – облигационного займа. За счет широкого круга инвесторов данный вид заимствований позволяет получить значительные объемы средств на длительные сроки и по приемлемой сто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применения этого инструмента заимствований в ноябре 2019 года администрацией города Красноярска заключен муниципальный контракт с рейтинговым агентством АО «Эксперт РА» по присвоению Красноярску кредитного рейтинга. </w:t>
      </w:r>
    </w:p>
    <w:p>
      <w:pPr>
        <w:pStyle w:val="Normal"/>
        <w:ind w:firstLine="567"/>
        <w:jc w:val="both"/>
        <w:rPr/>
      </w:pPr>
      <w:r>
        <w:rPr>
          <w:rFonts w:cs="Times New Roman" w:ascii="Times New Roman" w:hAnsi="Times New Roman"/>
          <w:sz w:val="28"/>
          <w:szCs w:val="28"/>
          <w:lang w:val="ru-RU"/>
        </w:rPr>
        <w:t>По итогам 2019 года, в феврале текущего года городу Красноярску присвоен рейтинг кредитоспособности на уровне «</w:t>
      </w:r>
      <w:r>
        <w:rPr>
          <w:rFonts w:cs="Times New Roman" w:ascii="Times New Roman" w:hAnsi="Times New Roman"/>
          <w:sz w:val="28"/>
          <w:szCs w:val="28"/>
        </w:rPr>
        <w:t>ruA</w:t>
      </w:r>
      <w:r>
        <w:rPr>
          <w:rFonts w:cs="Times New Roman" w:ascii="Times New Roman" w:hAnsi="Times New Roman"/>
          <w:sz w:val="28"/>
          <w:szCs w:val="28"/>
          <w:lang w:val="ru-RU"/>
        </w:rPr>
        <w:t>-». Уровень полученной рейтинговой оценки отражает стабильную и развитую экономику, умеренно высокую кредитоспособность и финансовую надежность города, а также высокую степень ликвидности и устойчивости бюджета.По рейтингу установлен стабильный прогноз, который предполагает с наиболее высокой долей вероятности его неизменность в ближайшие 12 месяце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рейтинга высокого уровня позволяет городу в будущем рассматривать возможность выпуска облига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птимизации расходов на обслуживание долга также проводилась работа по замещению коммерческих кредитов бюджетными кредитами с низкой процентной ставкой – 0,1% годовых.</w:t>
      </w:r>
    </w:p>
    <w:p>
      <w:pPr>
        <w:pStyle w:val="Normal"/>
        <w:autoSpaceDE w:val="false"/>
        <w:ind w:firstLine="567"/>
        <w:jc w:val="both"/>
        <w:rPr/>
      </w:pPr>
      <w:r>
        <w:rPr>
          <w:rFonts w:cs="Times New Roman" w:ascii="Times New Roman" w:hAnsi="Times New Roman"/>
          <w:sz w:val="28"/>
          <w:szCs w:val="28"/>
          <w:lang w:val="ru-RU"/>
        </w:rPr>
        <w:t xml:space="preserve">В 2019 году, по инициативе администрации города, в </w:t>
      </w:r>
      <w:r>
        <w:rPr>
          <w:rFonts w:cs="Times New Roman" w:ascii="Times New Roman" w:hAnsi="Times New Roman"/>
          <w:color w:val="000000"/>
          <w:sz w:val="28"/>
          <w:szCs w:val="28"/>
          <w:lang w:val="ru-RU"/>
        </w:rPr>
        <w:t xml:space="preserve">постановление Правительства Красноярского края от 30.01.2017 № 47-п «Об утверждении порядка предоставления бюджетных кредитов…» внесены изменения, предусматривающие возможность выдачи бюджетных кредитов муниципалитетам края на </w:t>
      </w:r>
      <w:r>
        <w:rPr>
          <w:rFonts w:cs="Times New Roman" w:ascii="Times New Roman" w:hAnsi="Times New Roman"/>
          <w:sz w:val="28"/>
          <w:szCs w:val="28"/>
          <w:lang w:val="ru-RU"/>
        </w:rPr>
        <w:t>погашение имеющихся долговых обязательств, в том числе «дорогих» коммерческих кредитов. Это позволило в декабре 2019 года получить бюджетный кредит в сумме 521,4 млн рублей на замещение коммерческого креди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мимо этого, благодаря работе, проведенной с Правительством края в 2019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структуризирован бюджетный кредит в сумме 274,3 млн рублей, предоставленный Красноярску в 2018 год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 новый бюджетный кредит в сумме 109,6 млн. рублей с целью оплаты выполненных благоустроительных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рошедшем году продолжалась практика привлечения бюджетных кредитов из федерального бюджета на пополнение остатков средств на счетах местных бюджетов под ставку 0,1% годовых. Данный вид заимствований привлекался трижды в общем объеме 2 968,6 млн рубл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проделанной работе доля расходов на обслуживание муниципального долга в общем объеме расходов бюджета города, за исключением субвенций, по сравнению с прошлым годом снизилась на 0,3% и составила 3,5% (при нормативе по БК РФ - 15%).</w:t>
      </w:r>
    </w:p>
    <w:p>
      <w:pPr>
        <w:pStyle w:val="Normal"/>
        <w:widowControl/>
        <w:numPr>
          <w:ilvl w:val="0"/>
          <w:numId w:val="5"/>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угим источником, позволяющим реализовывать важные для города задачи, является привлечение средств из вышестоящих бюджетов.</w:t>
      </w:r>
    </w:p>
    <w:p>
      <w:pPr>
        <w:pStyle w:val="ListParagraph"/>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этой целью город Красноярск активно участвовал в государственных программах. </w:t>
      </w:r>
    </w:p>
    <w:p>
      <w:pPr>
        <w:pStyle w:val="ListParagraph"/>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взаимодействия с органами государственной власти Красноярского края в бюджет города ежегодно поступают дополнительные средства. </w:t>
      </w:r>
    </w:p>
    <w:p>
      <w:pPr>
        <w:pStyle w:val="ListParagraph"/>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направляются на строительство и приобретение детских садов и школ; переселение граждан из аварийного жилья; мероприятия по благоустройству, связанные с формированием современной городской среды; строительство, капитальный ремонт и содержание автомобильных дорог и другие ц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общий объем субсидий и межбюджетных трансфертов, поступивших из краевого и федерального бюджетов в бюджет города Красноярска, составил почти 8 млрд рублей. По сравнению с 2018 годом это выше на 22% (в сопоставимых условиях, без учета средств на подготовку города к Универсиаде в 2018 году). Рост обусловлен активным участием Красноярска в реализации национальных проек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Демография» – строительство новых дошкольных учреждений; создание мест в общеобразовательных организаци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илье и городская среда» – переселение граждан из аварийного жилищного фонда; благоустройство дворов и общественных территор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ые и качественные автомобильные дороги» – строительство дорог; капитальный ремонт и ремонт автомобильных дорог; мероприятия, направленные на обеспечение безопасности дорожного дви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софинансирования расходов на реализацию национальных проектов, город Красноярск, предусматривает значительный объем собственных средств бюджета города, также направленных на достижение целей национальных проектов. Это расходы на переселение граждан из аварийного жилищного фонда, поддержку и развитие субъектов малого и среднего предпринимательства, разработку проектно-сметной документации для участия города в национальных проектах и др.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национального проекта «Демография» для создания дополнительных мест в дошкольных учреждениях приобретено 2 здания и построено 7 объектов для размещения детских садов (проектная мощность от 190 до 270 дошкольных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ые детские сады появились в районах массовой жилой застройки: «Покровский», «Солонцы-2», «Бугач», «Белые росы», «Слобода Весны», «Солнечны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достижения показателя национального проекта по созданию мест для детей от 2 месяцев до 3 лет проведены работы по переоборудованию общих групп под ясельные для 1,5 тыс. дет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должения участия в данном национальном проекте в 2019 году разработана проектно-сметная документация и начато строительство </w:t>
        <w:br/>
        <w:t>5-ти детских садов, планируемых к вводу в эксплуатацию в 2020 году.</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мимо этого, задача по созданию мест для дошкольников решалась за счет приобретения услуги по присмотру и уходу за детьми дошкольного возраста у частных детских садов и оказания меры социальной поддержки в виде ежемесячной денежной выплаты родителям детей, не посещающим детский сад.</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дошкольных мест путем закупки услуги по присмотру и уходу за детьми у негосударственных дошкольных учреждений осуществляется с 2014 года.</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негосударственного сектора в сфере дошкольного образования способствуют решению задачи дефицита мест в дошкольных учреждениях в районах массовой жилой застройки.</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од стал одним из первых муниципальных образований, на территории которого внедрена данная практика.В результате 3,7 тыс. детей дошкольного возраста получают присмотр и уход в частных детских садах.</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ежемесячной денежной выплаты родителямдетей, не посещающим детский сад, в том числе, предполагает право родителей на получение дошкольного образования в организациях, имеющих лицензию на право ведения образовательной деятельности, развивающих и досуговых центрах и вне таких организаций на дому. Данная выплата в 2019 году была предоставлена 5,6 тысячам получателей. </w:t>
      </w:r>
    </w:p>
    <w:p>
      <w:pPr>
        <w:pStyle w:val="Normal"/>
        <w:tabs>
          <w:tab w:val="clear" w:pos="720"/>
          <w:tab w:val="left" w:pos="709"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позволило расширить возможности для населения в части выбора дошкольных образовательных услуг, повышения их доступности и качества. </w:t>
      </w:r>
    </w:p>
    <w:p>
      <w:pPr>
        <w:pStyle w:val="Normal"/>
        <w:tabs>
          <w:tab w:val="clear" w:pos="720"/>
          <w:tab w:val="left" w:pos="709" w:leader="none"/>
        </w:tabs>
        <w:ind w:firstLine="567"/>
        <w:jc w:val="both"/>
        <w:rPr/>
      </w:pPr>
      <w:r>
        <w:rPr>
          <w:rFonts w:cs="Times New Roman" w:ascii="Times New Roman" w:hAnsi="Times New Roman"/>
          <w:sz w:val="28"/>
          <w:szCs w:val="28"/>
          <w:lang w:val="ru-RU"/>
        </w:rPr>
        <w:t>Участие в реализации национального проекта «Образование» позволило городу в 2019 году ввести в эксплуатацию 2 современных общеобразовательных учреждения на 1280 мест. Данные учреждения расположены в активно развивающихся жилых районах города «Покровский» и «Солнечный», что положительно отразится на доступности и качестве обще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ые школы укомплектованы оборудованием, средствами обучения и воспитания в соответствии с современными требованиями к организации учебного процесса.</w:t>
      </w:r>
    </w:p>
    <w:p>
      <w:pPr>
        <w:pStyle w:val="Normal"/>
        <w:ind w:firstLine="567"/>
        <w:jc w:val="both"/>
        <w:rPr/>
      </w:pPr>
      <w:r>
        <w:rPr>
          <w:rFonts w:cs="Times New Roman" w:ascii="Times New Roman" w:hAnsi="Times New Roman"/>
          <w:sz w:val="28"/>
          <w:szCs w:val="28"/>
          <w:lang w:val="ru-RU"/>
        </w:rPr>
        <w:t>Продолжая обеспечивать новые активно развивающиеся микрорайоны местами в общеобразовательных учреждениях, в 2019 году начато строительство школы на 1</w:t>
      </w:r>
      <w:r>
        <w:rPr>
          <w:rFonts w:cs="Times New Roman" w:ascii="Times New Roman" w:hAnsi="Times New Roman"/>
          <w:sz w:val="28"/>
          <w:szCs w:val="28"/>
        </w:rPr>
        <w:t> </w:t>
      </w:r>
      <w:r>
        <w:rPr>
          <w:rFonts w:cs="Times New Roman" w:ascii="Times New Roman" w:hAnsi="Times New Roman"/>
          <w:sz w:val="28"/>
          <w:szCs w:val="28"/>
          <w:lang w:val="ru-RU"/>
        </w:rPr>
        <w:t xml:space="preserve">280 мест в мкрн «Пашенный». </w:t>
      </w:r>
    </w:p>
    <w:p>
      <w:pPr>
        <w:pStyle w:val="Normal"/>
        <w:ind w:firstLine="567"/>
        <w:jc w:val="both"/>
        <w:rPr/>
      </w:pPr>
      <w:r>
        <w:rPr>
          <w:rFonts w:cs="Times New Roman" w:ascii="Times New Roman" w:hAnsi="Times New Roman"/>
          <w:sz w:val="28"/>
          <w:szCs w:val="28"/>
          <w:lang w:val="ru-RU"/>
        </w:rPr>
        <w:t>Для продолжения участия в национальном проекте по созданию новых мест для школьников, в 2019 году подготовлена и направлена на рассмотрение в госэкспертизу проектно-сметная документация для строительства школы в микрорайоне «Бугач» на 1</w:t>
      </w:r>
      <w:r>
        <w:rPr>
          <w:rFonts w:cs="Times New Roman" w:ascii="Times New Roman" w:hAnsi="Times New Roman"/>
          <w:sz w:val="28"/>
          <w:szCs w:val="28"/>
        </w:rPr>
        <w:t> </w:t>
      </w:r>
      <w:r>
        <w:rPr>
          <w:rFonts w:cs="Times New Roman" w:ascii="Times New Roman" w:hAnsi="Times New Roman"/>
          <w:sz w:val="28"/>
          <w:szCs w:val="28"/>
          <w:lang w:val="ru-RU"/>
        </w:rPr>
        <w:t>550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в городе реализовывались мероприятия, обеспечивающие равномерную наполняемость школ. Это направление является особенно актуальным, так как в районах новостроек количество первоклассников, как правило, выше, чем в других районах. Данная проблема решается за счет организации подвоза учащихся к учреждениям, которые не достигли нормативной мощности. </w:t>
      </w:r>
    </w:p>
    <w:p>
      <w:pPr>
        <w:pStyle w:val="Normal"/>
        <w:autoSpaceDE w:val="false"/>
        <w:ind w:firstLine="567"/>
        <w:jc w:val="both"/>
        <w:rPr/>
      </w:pPr>
      <w:r>
        <w:rPr>
          <w:rFonts w:cs="Times New Roman" w:ascii="Times New Roman" w:hAnsi="Times New Roman"/>
          <w:color w:val="000000"/>
          <w:sz w:val="28"/>
          <w:szCs w:val="28"/>
          <w:lang w:val="ru-RU"/>
        </w:rPr>
        <w:t xml:space="preserve">Реализация национального проекта </w:t>
      </w:r>
      <w:r>
        <w:rPr>
          <w:rFonts w:cs="Times New Roman" w:ascii="Times New Roman" w:hAnsi="Times New Roman"/>
          <w:sz w:val="28"/>
          <w:szCs w:val="28"/>
          <w:lang w:val="ru-RU"/>
        </w:rPr>
        <w:t xml:space="preserve">«Безопасные и качественные автомобильные дороги» </w:t>
      </w:r>
      <w:r>
        <w:rPr>
          <w:rFonts w:cs="Times New Roman" w:ascii="Times New Roman" w:hAnsi="Times New Roman"/>
          <w:color w:val="000000"/>
          <w:sz w:val="28"/>
          <w:szCs w:val="28"/>
          <w:lang w:val="ru-RU"/>
        </w:rPr>
        <w:t>имеет для Красноярска особое значение.</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роги – всегда в центре внимания горожан, поскольку их состояние касается всех и каждого, независимо от того, на каком виде транспорта человек передвигается.</w:t>
      </w:r>
    </w:p>
    <w:p>
      <w:pPr>
        <w:pStyle w:val="Normal"/>
        <w:ind w:firstLine="567"/>
        <w:jc w:val="both"/>
        <w:rPr/>
      </w:pPr>
      <w:r>
        <w:rPr>
          <w:rFonts w:cs="Times New Roman" w:ascii="Times New Roman" w:hAnsi="Times New Roman"/>
          <w:sz w:val="28"/>
          <w:szCs w:val="28"/>
          <w:lang w:val="ru-RU"/>
        </w:rPr>
        <w:t xml:space="preserve">Для развития дорожной инфраструктуры в 2019 году начато строительство пешеходного перехода через пр. </w:t>
      </w:r>
      <w:r>
        <w:rPr>
          <w:rFonts w:cs="Times New Roman" w:ascii="Times New Roman" w:hAnsi="Times New Roman"/>
          <w:sz w:val="28"/>
          <w:szCs w:val="28"/>
        </w:rPr>
        <w:t xml:space="preserve">Николаевский и автодороги по </w:t>
      </w:r>
      <w:r>
        <w:rPr>
          <w:rFonts w:cs="Times New Roman" w:ascii="Times New Roman" w:hAnsi="Times New Roman"/>
          <w:color w:val="000000"/>
          <w:sz w:val="28"/>
          <w:szCs w:val="28"/>
        </w:rPr>
        <w:t>пр. Молодежны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мероприятия по: </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монту и капитальному ремонту дорог на 16 объектах (23,74 км);</w:t>
      </w:r>
    </w:p>
    <w:p>
      <w:pPr>
        <w:pStyle w:val="ListParagraph"/>
        <w:widowControl/>
        <w:numPr>
          <w:ilvl w:val="0"/>
          <w:numId w:val="4"/>
        </w:numPr>
        <w:tabs>
          <w:tab w:val="clear" w:pos="720"/>
          <w:tab w:val="left" w:pos="993" w:leader="none"/>
        </w:tabs>
        <w:ind w:left="0" w:firstLine="567"/>
        <w:jc w:val="both"/>
        <w:rPr/>
      </w:pPr>
      <w:r>
        <w:rPr>
          <w:rFonts w:cs="Times New Roman" w:ascii="Times New Roman" w:hAnsi="Times New Roman"/>
          <w:sz w:val="28"/>
          <w:szCs w:val="28"/>
          <w:lang w:val="ru-RU"/>
        </w:rPr>
        <w:t>ликвидации аварийно-опасных участков и оптимизации дорожного движения на 14 объектах. Появились новации: технические тротуары, разноформатная брусчатка, самые современные светофоры, опоры освещения, остановочные павильо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й проект «Жилье и городская среда» реализовывался в рамках федерального проекта «</w:t>
      </w:r>
      <w:r>
        <w:rPr>
          <w:rFonts w:cs="Times New Roman" w:ascii="Times New Roman" w:hAnsi="Times New Roman"/>
          <w:color w:val="000000"/>
          <w:sz w:val="28"/>
          <w:szCs w:val="28"/>
          <w:lang w:val="ru-RU"/>
        </w:rPr>
        <w:t>Обеспечение устойчивого сокращения непригодного для проживания жилищного фонда», а также федерального проекта «Формирование комфортной городской среды».</w:t>
      </w:r>
    </w:p>
    <w:p>
      <w:pPr>
        <w:pStyle w:val="Normal"/>
        <w:autoSpaceDE w:val="false"/>
        <w:ind w:firstLine="567"/>
        <w:jc w:val="both"/>
        <w:rPr/>
      </w:pPr>
      <w:r>
        <w:rPr>
          <w:rFonts w:cs="Times New Roman" w:ascii="Times New Roman" w:hAnsi="Times New Roman"/>
          <w:sz w:val="28"/>
          <w:szCs w:val="28"/>
          <w:lang w:val="ru-RU"/>
        </w:rPr>
        <w:t>Для обеспечения устойчивого сокращения непригодного для проживания жилищного фонда в рамках достижения целей национального проектав</w:t>
        <w:br/>
      </w:r>
      <w:r>
        <w:rPr>
          <w:rFonts w:cs="Times New Roman" w:ascii="Times New Roman" w:hAnsi="Times New Roman"/>
          <w:color w:val="000000"/>
          <w:sz w:val="28"/>
          <w:szCs w:val="28"/>
          <w:lang w:val="ru-RU"/>
        </w:rPr>
        <w:t xml:space="preserve"> 2019 году</w:t>
      </w:r>
      <w:r>
        <w:rPr>
          <w:rFonts w:cs="Times New Roman" w:ascii="Times New Roman" w:hAnsi="Times New Roman"/>
          <w:sz w:val="28"/>
          <w:szCs w:val="28"/>
          <w:lang w:val="ru-RU"/>
        </w:rPr>
        <w:t>переселено 38 сем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за прошедший год в муниципальную собственность приобретено 163 жилых помещения для предоставления детям-сиротам и детям, оставшимся без попечения родителей.</w:t>
      </w:r>
    </w:p>
    <w:p>
      <w:pPr>
        <w:pStyle w:val="Style24"/>
        <w:spacing w:before="0" w:after="0"/>
        <w:ind w:firstLine="567"/>
        <w:jc w:val="both"/>
        <w:rPr/>
      </w:pPr>
      <w:r>
        <w:rPr>
          <w:color w:val="000000"/>
          <w:sz w:val="28"/>
          <w:szCs w:val="28"/>
        </w:rPr>
        <w:t>В рамках реализации федерального проекта «Формирование комфортной городской среды» в 2019 году город впервые привлек средства вышестоящих бюджетов в рамках федерального проекта «Жилье» на создание транспортной инфраструктуры в целях развития жилищного строительство.</w:t>
      </w:r>
    </w:p>
    <w:p>
      <w:pPr>
        <w:pStyle w:val="Style24"/>
        <w:spacing w:before="0" w:after="0"/>
        <w:ind w:firstLine="567"/>
        <w:jc w:val="both"/>
        <w:rPr>
          <w:color w:val="000000"/>
          <w:sz w:val="28"/>
          <w:szCs w:val="28"/>
        </w:rPr>
      </w:pPr>
      <w:r>
        <w:rPr>
          <w:color w:val="000000"/>
          <w:sz w:val="28"/>
          <w:szCs w:val="28"/>
        </w:rPr>
        <w:t>Пилотным проектом стал новый жилой комплекс «Ясный» в жилом районе «Солонцы-2», где строятся многоквартирные жилые дома в рамках программы «Жилье для российской семьи». </w:t>
      </w:r>
    </w:p>
    <w:p>
      <w:pPr>
        <w:pStyle w:val="Style24"/>
        <w:spacing w:before="0" w:after="0"/>
        <w:ind w:firstLine="567"/>
        <w:jc w:val="both"/>
        <w:rPr>
          <w:color w:val="000000"/>
          <w:sz w:val="28"/>
          <w:szCs w:val="28"/>
        </w:rPr>
      </w:pPr>
      <w:r>
        <w:rPr>
          <w:color w:val="000000"/>
          <w:sz w:val="28"/>
          <w:szCs w:val="28"/>
        </w:rPr>
        <w:t>В прошлом году проведены подготовительные работы по изъятию земельных участков для строительства переезда через Северное шоссе. На 2020 -2021 годы запланирован основной этап строительства дорожного объекта.</w:t>
      </w:r>
    </w:p>
    <w:p>
      <w:pPr>
        <w:pStyle w:val="Normal"/>
        <w:autoSpaceDE w:val="false"/>
        <w:ind w:firstLine="567"/>
        <w:jc w:val="both"/>
        <w:rPr/>
      </w:pPr>
      <w:r>
        <w:rPr>
          <w:rFonts w:cs="Times New Roman" w:ascii="Times New Roman" w:hAnsi="Times New Roman"/>
          <w:color w:val="000000"/>
          <w:sz w:val="28"/>
          <w:szCs w:val="28"/>
          <w:lang w:val="ru-RU"/>
        </w:rPr>
        <w:t>В 2019 году начато благоустройство правобережной набережной р.</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нисей. Из заросшей и неухоженной, территория превращается в современное пространство. Зеленые насаждения были максимально сохранены. Добавлены элементы доступности для маломобильных групп. Появились отдельно велосипедные и пешеходные маршруты. Отведено специальное место для выгула собак.</w:t>
      </w:r>
    </w:p>
    <w:p>
      <w:pPr>
        <w:pStyle w:val="Normal"/>
        <w:autoSpaceDE w:val="false"/>
        <w:ind w:firstLine="567"/>
        <w:jc w:val="both"/>
        <w:rPr/>
      </w:pPr>
      <w:r>
        <w:rPr>
          <w:rFonts w:cs="Times New Roman" w:ascii="Times New Roman" w:hAnsi="Times New Roman"/>
          <w:color w:val="000000"/>
          <w:sz w:val="28"/>
          <w:szCs w:val="28"/>
          <w:lang w:val="ru-RU"/>
        </w:rPr>
        <w:t>Во всех районах Красноярска создано 8 новых скверов и парков, а также завершены работы по благоустройству 6 скверов и парков, начатые в 2018 году. Они имеют единую стилистику и, таким образом, узнаваемы в городе. При этом каждый сквер учитывает специфику того или иного микрорайона.</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мках проекта преображаются не только общественные пространства, но и дворовые территории, являющиеся излюбленными местами отдыха горожан. В 2019 году благоустроено 106 дворовых территорий.</w:t>
      </w:r>
    </w:p>
    <w:p>
      <w:pPr>
        <w:pStyle w:val="Normal"/>
        <w:autoSpaceDE w:val="false"/>
        <w:ind w:firstLine="567"/>
        <w:jc w:val="both"/>
        <w:rPr/>
      </w:pPr>
      <w:r>
        <w:rPr>
          <w:rFonts w:cs="Times New Roman" w:ascii="Times New Roman" w:hAnsi="Times New Roman"/>
          <w:color w:val="000000"/>
          <w:sz w:val="28"/>
          <w:szCs w:val="28"/>
          <w:lang w:val="ru-RU"/>
        </w:rPr>
        <w:t xml:space="preserve">При выполнении работ был обеспечен комплексный подход. Наряду с асфальтированием осуществлялось освещение, озеленение, установка скамеек, урн, детских и спортивных площадок, устройство пешеходных дорожек. </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цесс улучшения облика дворов самым активным образом включились жители, обеспечивая и финансовое, и трудовое участие.</w:t>
      </w:r>
    </w:p>
    <w:p>
      <w:pPr>
        <w:pStyle w:val="Normal"/>
        <w:widowControl/>
        <w:numPr>
          <w:ilvl w:val="0"/>
          <w:numId w:val="5"/>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2019 год федеральным центром была поставлена задача по сохранениюдостигнутых соотношений средней заработной платы отдельных категорий работников, подпадающих под реализацию «майских» Указов Президента Российской Федерации 2012 года, с учетом роста прогнозного значения показателя среднемесячного дохода от трудовой деятельности:</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работникам школ, детских садов, учреждений дополнительного образования, учреждений, работающих с детьми-сиротами и детьми, оставшимися без попечения родителей;</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ам учреждений культуры, социальным работникам.</w:t>
      </w:r>
    </w:p>
    <w:p>
      <w:pPr>
        <w:pStyle w:val="Normal"/>
        <w:ind w:firstLine="567"/>
        <w:jc w:val="both"/>
        <w:rPr/>
      </w:pPr>
      <w:r>
        <w:rPr>
          <w:rFonts w:cs="Times New Roman" w:ascii="Times New Roman" w:hAnsi="Times New Roman"/>
          <w:sz w:val="28"/>
          <w:szCs w:val="28"/>
          <w:lang w:val="ru-RU"/>
        </w:rPr>
        <w:t>Повышение размеров заработной платы обозначенных категорий работников коснулось более 14 тысяч человек почти в 400 муниципальных учреждениях. Среднемесячная заработная плата по охваченным Указами Президента РФ категориям с 2012 года возросла от 1,7 до 4,2 раз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ценки данной работы городу Красноярску отраслевыми министерствами Красноярского края устанавливаются целевые значения средней заработной платы, которые необходимо достигнут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установленные значения средней заработной платы исполнены. В 2020 году их также ожидается достигнуть в полном объем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в 2019 году в рамках решений, принятых на краевом уровне, реализованы следующие мероприятия:</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1 января увеличен минимальный размер оплаты труда до величины прожиточного минимума трудоспособного населения с учетом начисления сверх него районного коэффициента и процентной надбавки (до 18048 руб.);</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 1 октябр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а индексация размеров заработной платы на 4,3 процента остальным работникам бюджетной сферы, на которых не распространяется выполнение Указов Президента Российской Федерации 2012 года и увеличение минимального размера оплаты труда;</w:t>
      </w:r>
    </w:p>
    <w:p>
      <w:pPr>
        <w:pStyle w:val="Normal"/>
        <w:autoSpaceDE w:val="false"/>
        <w:ind w:firstLine="567"/>
        <w:jc w:val="both"/>
        <w:rPr/>
      </w:pPr>
      <w:r>
        <w:rPr>
          <w:rFonts w:cs="Times New Roman" w:ascii="Times New Roman" w:hAnsi="Times New Roman"/>
          <w:sz w:val="28"/>
          <w:szCs w:val="28"/>
          <w:lang w:val="ru-RU"/>
        </w:rPr>
        <w:t>повышена заработная плата на 30</w:t>
      </w:r>
      <w:r>
        <w:rPr>
          <w:rFonts w:cs="Times New Roman" w:ascii="Times New Roman" w:hAnsi="Times New Roman"/>
          <w:sz w:val="28"/>
          <w:szCs w:val="28"/>
        </w:rPr>
        <w:t> </w:t>
      </w:r>
      <w:r>
        <w:rPr>
          <w:rFonts w:cs="Times New Roman" w:ascii="Times New Roman" w:hAnsi="Times New Roman"/>
          <w:sz w:val="28"/>
          <w:szCs w:val="28"/>
          <w:lang w:val="ru-RU"/>
        </w:rPr>
        <w:t>% водителям автобусов, осуществляющих перевозку обучающихся, в муниципальных учреждениях и на 20</w:t>
      </w:r>
      <w:r>
        <w:rPr>
          <w:rFonts w:cs="Times New Roman" w:ascii="Times New Roman" w:hAnsi="Times New Roman"/>
          <w:sz w:val="28"/>
          <w:szCs w:val="28"/>
        </w:rPr>
        <w:t> </w:t>
      </w:r>
      <w:r>
        <w:rPr>
          <w:rFonts w:cs="Times New Roman" w:ascii="Times New Roman" w:hAnsi="Times New Roman"/>
          <w:sz w:val="28"/>
          <w:szCs w:val="28"/>
          <w:lang w:val="ru-RU"/>
        </w:rPr>
        <w:t>% работникам, относящимся к отдельным должностям (профессиям) работников (рабочих) культуры в муниципальных образовательных учреждениях. Повышение заработной платы указанным категориям работников произведено в целях нивелирования диспропорции в уровнях заработной платы, сложившейся в результате проводимой работы по повышению заработной платы отдельных категорий работников в соответствии с Указами Президента РФ 2012 года, а также по обеспечению минимального уровня оплаты труда.</w:t>
      </w:r>
    </w:p>
    <w:p>
      <w:pPr>
        <w:pStyle w:val="Normal"/>
        <w:widowControl/>
        <w:numPr>
          <w:ilvl w:val="0"/>
          <w:numId w:val="5"/>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м инструментом повышения эффективности бюджетных расходов является реализация проектов инициативного бюджетирования в городе Красноярс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ициативное бюджетирование– это новая для города форма взаимодействия жителей и муниципалитета, которая предполагает активное участие красноярцев на всех этапах реализации проектов: от определения приоритетов расходования средств и софинансирования до осуществления непосредственного контроля за выполнением работ и бережной эксплуатации объектов в дальнейш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опыта реализации проектов инициативного бюджетирования в 2018 году нормативно-правовая база города была усовершенствована. Теперь на конкурсной основе отбирают проекты для реализации сразу на два последующих г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конкурса на 2019 и 2020 годы победителями стали четырнадцать проек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2019 год было отобрано и реализовано 9 проектов в семи районах города. Восемь проектов предусматривали благоустройство общественных пространств. Это создание детских и спортивных площадок, благоустройствосквера, аллеи и 2 бульваров. Кроме того, в декабре 2019 года – январе 2020 года впервые в рамках «Инициативного бюджетирования» проведено культурно-массовое мероприятие в новогодние праздник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2020 год отобрано 5 проектов, направленных на благоустройство общественных пространств. </w:t>
      </w:r>
    </w:p>
    <w:p>
      <w:pPr>
        <w:pStyle w:val="Normal"/>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Таким образом, инициативное бюджетирование открывает новые возможности для определения приоритетов бюджетных расходов с учетом мнения населения, а также позволяет жителям самим инициировать, реализовывать и контролировать воплощение в жизнь не только типовых, но и оригинальных проектов, которые, по их мнению, способны улучшить качество жизни в городе.</w:t>
      </w:r>
    </w:p>
    <w:p>
      <w:pPr>
        <w:pStyle w:val="Normal"/>
        <w:widowControl/>
        <w:numPr>
          <w:ilvl w:val="0"/>
          <w:numId w:val="5"/>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последних нескольких лет приоритетным направлением деятельности администрации города является работа по повышению открытости и прозрачности бюджетного процесса при помощи сайта «Открытый бюджет города Красноярс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материалов на нем ведется в соответствии с требованиями законодательства Российской Федерации, Красноярского края, правовыми актами органов местного самоуправления города Красноярс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отметить, что работа по наполнению сайта доступной для населения информацией о параметрах бюджета города, основных направлениях и результатах расходования бюджетных средств осуществляется на постоянной основ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годы на сайте появились и обновляются такие рубрики, как: «Глоссарий», «Важная цифра», «Из истории...», «Налоговый калькулятор». Ежегодно размещается электронная версия «Путеводителя по бюджету», которая в течение года актуализируется с учетом изменений, вносимых в решение о бюджете города. Также с 2018 года публикуется «Путеводитель по исполнению бюджета города Красноярс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формирования ответственного отношения к финансам у подрастающего поколения с 2017 года в рамках Всероссийской недели финансовой грамотности проводятся уроки в школах города. За период с 2017 года по 2018 год состоялось порядка 400 подобных уро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для красноярских школьников всех возрастов было проведено более 150 образовательных мероприятий, в которых задействовано 17 054 учащихся из 53 школ. Работа по повышению финансовой грамотности молодежи осуществляется через деловые и интеллектуальные игры, лекции, классные часы и др. Обучающие уроки в школах затрагивают основы предпринимательской деятельности, организации банковской системы, планирования личного и семейного бюджетов. Реализуемые мероприятия учат школьников ответственному управлению личными финансами, стимулируют интерес к увеличению своего бюджета и содействуют развитию межличностных отношений.</w:t>
      </w:r>
    </w:p>
    <w:p>
      <w:pPr>
        <w:pStyle w:val="ListParagraph"/>
        <w:widowControl/>
        <w:numPr>
          <w:ilvl w:val="0"/>
          <w:numId w:val="11"/>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е задачи стоят в 2020 году?</w:t>
      </w:r>
    </w:p>
    <w:p>
      <w:pPr>
        <w:pStyle w:val="ListParagraph"/>
        <w:widowControl/>
        <w:numPr>
          <w:ilvl w:val="0"/>
          <w:numId w:val="3"/>
        </w:numPr>
        <w:tabs>
          <w:tab w:val="clear" w:pos="720"/>
          <w:tab w:val="left" w:pos="993"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экономической политики</w:t>
      </w:r>
    </w:p>
    <w:p>
      <w:pPr>
        <w:pStyle w:val="Normal"/>
        <w:ind w:firstLine="567"/>
        <w:jc w:val="both"/>
        <w:rPr/>
      </w:pPr>
      <w:r>
        <w:rPr>
          <w:rFonts w:cs="Times New Roman" w:ascii="Times New Roman" w:hAnsi="Times New Roman"/>
          <w:sz w:val="28"/>
          <w:szCs w:val="28"/>
          <w:lang w:val="ru-RU"/>
        </w:rPr>
        <w:t>Красноярск, как и другие города России завершает процесс реформирования системы стратегического планирования в рамках Федерального закона от 28.06.2014 №</w:t>
      </w:r>
      <w:r>
        <w:rPr>
          <w:rFonts w:cs="Times New Roman" w:ascii="Times New Roman" w:hAnsi="Times New Roman"/>
          <w:sz w:val="28"/>
          <w:szCs w:val="28"/>
        </w:rPr>
        <w:t> </w:t>
      </w:r>
      <w:r>
        <w:rPr>
          <w:rFonts w:cs="Times New Roman" w:ascii="Times New Roman" w:hAnsi="Times New Roman"/>
          <w:sz w:val="28"/>
          <w:szCs w:val="28"/>
          <w:lang w:val="ru-RU"/>
        </w:rPr>
        <w:t>172-ФЗ «О стратегическом планировании в Российской Федерации».</w:t>
      </w:r>
    </w:p>
    <w:p>
      <w:pPr>
        <w:pStyle w:val="Normal"/>
        <w:ind w:firstLine="567"/>
        <w:jc w:val="both"/>
        <w:rPr/>
      </w:pPr>
      <w:r>
        <w:rPr>
          <w:rFonts w:cs="Times New Roman" w:ascii="Times New Roman" w:hAnsi="Times New Roman"/>
          <w:sz w:val="28"/>
          <w:szCs w:val="28"/>
          <w:lang w:val="ru-RU"/>
        </w:rPr>
        <w:t>В соответствии с постановлением администрации города Красноярска от 17.04.2019 №</w:t>
      </w:r>
      <w:r>
        <w:rPr>
          <w:rFonts w:cs="Times New Roman" w:ascii="Times New Roman" w:hAnsi="Times New Roman"/>
          <w:sz w:val="28"/>
          <w:szCs w:val="28"/>
        </w:rPr>
        <w:t> </w:t>
      </w:r>
      <w:r>
        <w:rPr>
          <w:rFonts w:cs="Times New Roman" w:ascii="Times New Roman" w:hAnsi="Times New Roman"/>
          <w:sz w:val="28"/>
          <w:szCs w:val="28"/>
          <w:lang w:val="ru-RU"/>
        </w:rPr>
        <w:t>232 «Об утверждении Порядка разработки, корректировки, осуществления мониторинга и контроля реализации стратегии социально-экономического развития города Красноярска и плана мероприятий по реализации стратегии социально-экономического развития города Красноярска», до 18.06.2020 должен быть разработан план мероприятий по реализации Стратег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деятельность департамента экономической политики и инвестиционного развития администрации города Красноярска в 2019 году будет направлена на:</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муниципальной программы «Создание условий для развития предпринимательства в городе Красноярске»;</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частия города Красноярска в реализации национальных проектов «Малое и среднее предпринимательство и поддержка», «Международная кооперация и экспорт»;</w:t>
      </w:r>
    </w:p>
    <w:p>
      <w:pPr>
        <w:pStyle w:val="ListParagraph"/>
        <w:widowControl/>
        <w:numPr>
          <w:ilvl w:val="0"/>
          <w:numId w:val="1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арифной политики администрации города;</w:t>
      </w:r>
    </w:p>
    <w:p>
      <w:pPr>
        <w:pStyle w:val="ListParagraph"/>
        <w:widowControl/>
        <w:numPr>
          <w:ilvl w:val="0"/>
          <w:numId w:val="1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и порядка деятельности муниципальных предприятий и учреждений в части финансово-хозяйственной деятельности;</w:t>
      </w:r>
    </w:p>
    <w:p>
      <w:pPr>
        <w:pStyle w:val="ListParagraph"/>
        <w:widowControl/>
        <w:numPr>
          <w:ilvl w:val="0"/>
          <w:numId w:val="1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и реализацию основных направлений налоговой политики на территории города;</w:t>
      </w:r>
    </w:p>
    <w:p>
      <w:pPr>
        <w:pStyle w:val="ListParagraph"/>
        <w:widowControl/>
        <w:numPr>
          <w:ilvl w:val="0"/>
          <w:numId w:val="1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номически обоснованной инвестиционной политики за счет различных источников финансирования;</w:t>
      </w:r>
    </w:p>
    <w:p>
      <w:pPr>
        <w:pStyle w:val="ListParagraph"/>
        <w:widowControl/>
        <w:numPr>
          <w:ilvl w:val="0"/>
          <w:numId w:val="1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реализации полномочий администрации города в области социально-трудовых отношений;</w:t>
      </w:r>
    </w:p>
    <w:p>
      <w:pPr>
        <w:pStyle w:val="ListParagraph"/>
        <w:widowControl/>
        <w:numPr>
          <w:ilvl w:val="0"/>
          <w:numId w:val="12"/>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беспечения жителей городского округа услугами общественного питания, торговли и бытового обслуживания.</w:t>
      </w:r>
    </w:p>
    <w:p>
      <w:pPr>
        <w:pStyle w:val="ListParagraph"/>
        <w:widowControl/>
        <w:numPr>
          <w:ilvl w:val="0"/>
          <w:numId w:val="2"/>
        </w:numPr>
        <w:tabs>
          <w:tab w:val="clear" w:pos="720"/>
          <w:tab w:val="left" w:pos="993" w:leader="none"/>
        </w:tabs>
        <w:suppressAutoHyphens w:val="true"/>
        <w:autoSpaceDE w:val="false"/>
        <w:ind w:left="0" w:firstLine="567"/>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В области финансовой политик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направления деятельности администрации города в рамках бюджетной политики на 2020-2022 годы включают в себя:</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ю национальных проектов, утвержденных указом Президента Российской Федерации от 07.05.2018 № 204 «О национальных целях и стратегических задачах развития Российской Федерации на период до </w:t>
        <w:br/>
        <w:t>2024 года»;</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странственное развитие города;</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новых подходов в содержании города;</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портивной инфраструктуры;</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зднование в 2020 году 75-летия Победы в Великой Отечественной войне 1941-1945 годов;</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к празднованию 400-летия основания Красноярска </w:t>
        <w:br/>
        <w:t>в 2028 году;</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еализация национальных проектов, утвержд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национальных проектов носит долгосрочный характер. Ключевой задачей на предстоящий период является продолжение участия города в достижении целей национальных проектов</w:t>
      </w:r>
      <w:r>
        <w:rPr>
          <w:rFonts w:cs="Times New Roman" w:ascii="Times New Roman" w:hAnsi="Times New Roman"/>
          <w:sz w:val="28"/>
          <w:szCs w:val="28"/>
          <w:lang w:val="ru-RU"/>
        </w:rPr>
        <w:t>, работа по которым велась в 2018-2019 го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ся работа по обеспечению доступности дошкольного образования.</w:t>
      </w:r>
    </w:p>
    <w:p>
      <w:pPr>
        <w:pStyle w:val="Normal"/>
        <w:ind w:firstLine="567"/>
        <w:jc w:val="both"/>
        <w:rPr/>
      </w:pPr>
      <w:r>
        <w:rPr>
          <w:rFonts w:cs="Times New Roman" w:ascii="Times New Roman" w:hAnsi="Times New Roman"/>
          <w:bCs/>
          <w:color w:val="000000"/>
          <w:sz w:val="28"/>
          <w:szCs w:val="28"/>
          <w:lang w:val="ru-RU"/>
        </w:rPr>
        <w:t>В 2020 году в рамках национального проекта «Демография» планируется завершить строительство 5 детских садов, начатых в 2019 году. Еще 3 здания будет выкуплено у частных инвесторов. Это позволит создать 2</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040 мест.</w:t>
      </w:r>
    </w:p>
    <w:p>
      <w:pPr>
        <w:pStyle w:val="Normal"/>
        <w:ind w:firstLine="567"/>
        <w:jc w:val="both"/>
        <w:rPr/>
      </w:pPr>
      <w:r>
        <w:rPr>
          <w:rFonts w:cs="Times New Roman" w:ascii="Times New Roman" w:hAnsi="Times New Roman"/>
          <w:color w:val="000000"/>
          <w:sz w:val="28"/>
          <w:szCs w:val="28"/>
          <w:lang w:val="ru-RU"/>
        </w:rPr>
        <w:t xml:space="preserve">Для открытия </w:t>
      </w:r>
      <w:r>
        <w:rPr>
          <w:rFonts w:cs="Times New Roman" w:ascii="Times New Roman" w:hAnsi="Times New Roman"/>
          <w:bCs/>
          <w:color w:val="000000"/>
          <w:sz w:val="28"/>
          <w:szCs w:val="28"/>
          <w:lang w:val="ru-RU"/>
        </w:rPr>
        <w:t xml:space="preserve">2 </w:t>
      </w:r>
      <w:r>
        <w:rPr>
          <w:rFonts w:cs="Times New Roman" w:ascii="Times New Roman" w:hAnsi="Times New Roman"/>
          <w:color w:val="000000"/>
          <w:sz w:val="28"/>
          <w:szCs w:val="28"/>
          <w:lang w:val="ru-RU"/>
        </w:rPr>
        <w:t xml:space="preserve">новых </w:t>
      </w:r>
      <w:r>
        <w:rPr>
          <w:rFonts w:cs="Times New Roman" w:ascii="Times New Roman" w:hAnsi="Times New Roman"/>
          <w:bCs/>
          <w:color w:val="000000"/>
          <w:sz w:val="28"/>
          <w:szCs w:val="28"/>
          <w:lang w:val="ru-RU"/>
        </w:rPr>
        <w:t>детских садов в 2021 году в текущем году начнутся работы по строительству объектов в Железнодорожном районе и в мкрн. «Тихие Зори».</w:t>
      </w:r>
    </w:p>
    <w:p>
      <w:pPr>
        <w:pStyle w:val="Normal"/>
        <w:ind w:firstLine="567"/>
        <w:jc w:val="both"/>
        <w:rPr/>
      </w:pPr>
      <w:r>
        <w:rPr>
          <w:rFonts w:cs="Times New Roman" w:ascii="Times New Roman" w:hAnsi="Times New Roman"/>
          <w:sz w:val="28"/>
          <w:szCs w:val="28"/>
          <w:lang w:val="ru-RU"/>
        </w:rPr>
        <w:t xml:space="preserve">В целях достижения показателя национального проекта «Демография» </w:t>
      </w:r>
      <w:r>
        <w:rPr>
          <w:rFonts w:cs="Times New Roman" w:ascii="Times New Roman" w:hAnsi="Times New Roman"/>
          <w:color w:val="000000"/>
          <w:sz w:val="28"/>
          <w:szCs w:val="28"/>
          <w:lang w:val="ru-RU"/>
        </w:rPr>
        <w:t>дополнительно в 2020 году предусмотрены мероприятия по переоборудованию 1,6 тысяч дошкольных мест в действующих детских садах для детей от 1,5 до 3 лет.</w:t>
      </w:r>
    </w:p>
    <w:p>
      <w:pPr>
        <w:pStyle w:val="Normal"/>
        <w:tabs>
          <w:tab w:val="clear" w:pos="720"/>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создания дополнительных мест в дошкольных образовательных учреждениях в городе Красноярске в 2020 году также будет решаться в рамках муниципально-частного партнерства посредством закупки услуги по присмотру и уходу за детьми у частных детских садов. В 2020 году планируется закупка 3,7 тысяч мест.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шение задачи по созданию мест для дошкольников продолжится путем оказания меры поддержки в виде ежемесячной денежной выплаты родителям детей от 3 до 5 лет, не посещающим детский сад. Одним из условий для предоставления ежемесячной денежной выплаты является постановка на учет для определения в муниципальные дошкольные учреждения города не позднее 31.03.2017. </w:t>
      </w:r>
    </w:p>
    <w:p>
      <w:pPr>
        <w:pStyle w:val="Normal"/>
        <w:ind w:firstLine="567"/>
        <w:jc w:val="both"/>
        <w:rPr/>
      </w:pPr>
      <w:r>
        <w:rPr>
          <w:rFonts w:cs="Times New Roman" w:ascii="Times New Roman" w:hAnsi="Times New Roman"/>
          <w:color w:val="000000"/>
          <w:sz w:val="28"/>
          <w:szCs w:val="28"/>
          <w:lang w:val="ru-RU"/>
        </w:rPr>
        <w:t>По состоянию на 01.04.2020 количество детей, достигших возраста трех лет и вставших на учет до 31.09.2017, будет исчерпано.</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я социальную эффективность данной меры социальной поддержки, с 2020 года предусмотрена возможность предоставления ежемесячной денежной выплаты родителям (законным представителям) детей в возрасте от 3 до 5 лет, которые были поставлены на учет для определения в муниципальные дошкольные учреждения города не позднее 31.03.2018.</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уже отмечалось, это позволит обеспечить возможность получателям дополнительной меры социальной поддержки использование денежной выплаты на альтернативные формы получения дошкольного образования, а также сократить очередь в муниципальные дошкольные учреждения города.</w:t>
      </w:r>
    </w:p>
    <w:p>
      <w:pPr>
        <w:pStyle w:val="Normal"/>
        <w:tabs>
          <w:tab w:val="clear" w:pos="720"/>
          <w:tab w:val="left" w:pos="567" w:leader="none"/>
        </w:tabs>
        <w:ind w:firstLine="567"/>
        <w:jc w:val="both"/>
        <w:rPr/>
      </w:pPr>
      <w:r>
        <w:rPr>
          <w:rFonts w:cs="Times New Roman" w:ascii="Times New Roman" w:hAnsi="Times New Roman"/>
          <w:sz w:val="28"/>
          <w:szCs w:val="28"/>
          <w:lang w:val="ru-RU"/>
        </w:rPr>
        <w:t>По национальному проекту «Образование» в 2020 году намечено открытие 2 новых школ в жилых районах «Солнечный» и «Пашенный» на 1</w:t>
      </w:r>
      <w:r>
        <w:rPr>
          <w:rFonts w:cs="Times New Roman" w:ascii="Times New Roman" w:hAnsi="Times New Roman"/>
          <w:sz w:val="28"/>
          <w:szCs w:val="28"/>
        </w:rPr>
        <w:t> </w:t>
      </w:r>
      <w:r>
        <w:rPr>
          <w:rFonts w:cs="Times New Roman" w:ascii="Times New Roman" w:hAnsi="Times New Roman"/>
          <w:sz w:val="28"/>
          <w:szCs w:val="28"/>
          <w:lang w:val="ru-RU"/>
        </w:rPr>
        <w:t>280 мест кажда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более эффективного использования свободных земельных участков для строительства образовательных учреждений городом разрабатывается проектно-сметная документация как большей, так и меньшей проектной вместимостью.</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 уже в 2020 году планируется начать строительство общеобразовательной школы в жилом районе «Бугач» на 1 550 мест с вводом в эксплуатацию в 2022 году и подготовить проектно-сметную документацию на строительство общеобразовательной школы в 3 мкрн жилого района «Солнечный» на 1 100 мест. </w:t>
      </w:r>
    </w:p>
    <w:p>
      <w:pPr>
        <w:pStyle w:val="Normal"/>
        <w:tabs>
          <w:tab w:val="clear" w:pos="720"/>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азвития транспортной инфраструктуры города в рамках национального проекта «Безопасные и качественные автомобильные дороги» в 2020 году планируется завершить строительство:</w:t>
      </w:r>
    </w:p>
    <w:p>
      <w:pPr>
        <w:pStyle w:val="ListParagraph"/>
        <w:widowControl/>
        <w:numPr>
          <w:ilvl w:val="0"/>
          <w:numId w:val="4"/>
        </w:numPr>
        <w:tabs>
          <w:tab w:val="clear" w:pos="720"/>
          <w:tab w:val="left" w:pos="993" w:leader="none"/>
        </w:tabs>
        <w:ind w:left="0" w:firstLine="567"/>
        <w:jc w:val="both"/>
        <w:rPr/>
      </w:pPr>
      <w:r>
        <w:rPr>
          <w:rFonts w:cs="Times New Roman" w:ascii="Times New Roman" w:hAnsi="Times New Roman"/>
          <w:sz w:val="28"/>
          <w:szCs w:val="28"/>
          <w:lang w:val="ru-RU"/>
        </w:rPr>
        <w:t>пешеходного перехода через пр.</w:t>
      </w:r>
      <w:r>
        <w:rPr>
          <w:rFonts w:cs="Times New Roman" w:ascii="Times New Roman" w:hAnsi="Times New Roman"/>
          <w:sz w:val="28"/>
          <w:szCs w:val="28"/>
        </w:rPr>
        <w:t> </w:t>
      </w:r>
      <w:r>
        <w:rPr>
          <w:rFonts w:cs="Times New Roman" w:ascii="Times New Roman" w:hAnsi="Times New Roman"/>
          <w:sz w:val="28"/>
          <w:szCs w:val="28"/>
          <w:lang w:val="ru-RU"/>
        </w:rPr>
        <w:t>Николаевский;</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втодороги в 6 микрорайоне «Солнечный»;</w:t>
      </w:r>
    </w:p>
    <w:p>
      <w:pPr>
        <w:pStyle w:val="ListParagraph"/>
        <w:widowControl/>
        <w:numPr>
          <w:ilvl w:val="0"/>
          <w:numId w:val="4"/>
        </w:numPr>
        <w:tabs>
          <w:tab w:val="clear" w:pos="720"/>
          <w:tab w:val="left" w:pos="993" w:leader="none"/>
        </w:tabs>
        <w:ind w:left="0" w:firstLine="567"/>
        <w:jc w:val="both"/>
        <w:rPr/>
      </w:pPr>
      <w:r>
        <w:rPr>
          <w:rFonts w:cs="Times New Roman" w:ascii="Times New Roman" w:hAnsi="Times New Roman"/>
          <w:sz w:val="28"/>
          <w:szCs w:val="28"/>
          <w:lang w:val="ru-RU"/>
        </w:rPr>
        <w:t>автодороги по пр.</w:t>
      </w:r>
      <w:r>
        <w:rPr>
          <w:rFonts w:cs="Times New Roman" w:ascii="Times New Roman" w:hAnsi="Times New Roman"/>
          <w:sz w:val="28"/>
          <w:szCs w:val="28"/>
        </w:rPr>
        <w:t> </w:t>
      </w:r>
      <w:r>
        <w:rPr>
          <w:rFonts w:cs="Times New Roman" w:ascii="Times New Roman" w:hAnsi="Times New Roman"/>
          <w:sz w:val="28"/>
          <w:szCs w:val="28"/>
          <w:lang w:val="ru-RU"/>
        </w:rPr>
        <w:t>Молодежный от дома №31 до ул. Преображенской в микрорайоне «Нанжуль-Солнечный»;</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лично-дорожной сети вокруг 10 микрорайона жилого района «Солонцы-2».</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в рамках проекта продолжится выполнение мероприятий направленных на:</w:t>
      </w:r>
      <w:r>
        <w:rPr>
          <w:rFonts w:cs="Times New Roman" w:ascii="Times New Roman" w:hAnsi="Times New Roman"/>
          <w:color w:val="000000"/>
          <w:sz w:val="28"/>
          <w:szCs w:val="28"/>
        </w:rPr>
        <w:t> </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ие дорог в нормативное транспортно-эксплуатационное состояние;</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количества мест концентрации дорожно-транспортных происшествий (аварийно-опасных участк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дальнейшего участия в национальном проекте планируется разработать в 2020 году проектно-сметную документацию на капитальный ремонт и ремонт автомобильных дорог.</w:t>
      </w:r>
    </w:p>
    <w:p>
      <w:pPr>
        <w:pStyle w:val="Style24"/>
        <w:spacing w:before="0" w:after="0"/>
        <w:ind w:firstLine="567"/>
        <w:jc w:val="both"/>
        <w:rPr>
          <w:color w:val="000000"/>
          <w:sz w:val="28"/>
          <w:szCs w:val="28"/>
        </w:rPr>
      </w:pPr>
      <w:r>
        <w:rPr>
          <w:color w:val="000000"/>
          <w:sz w:val="28"/>
          <w:szCs w:val="28"/>
        </w:rPr>
        <w:t>Кроме того, в рамках реализации «БКАД» городу на 2020 год предусмотрены федеральные средства в сумме 220,0 млн. руб. на внедрение интеллектуальных транспортных систем.</w:t>
      </w:r>
    </w:p>
    <w:p>
      <w:pPr>
        <w:pStyle w:val="Style24"/>
        <w:spacing w:before="0" w:after="0"/>
        <w:ind w:firstLine="567"/>
        <w:jc w:val="both"/>
        <w:rPr>
          <w:color w:val="000000"/>
          <w:sz w:val="28"/>
          <w:szCs w:val="28"/>
        </w:rPr>
      </w:pPr>
      <w:r>
        <w:rPr>
          <w:color w:val="000000"/>
          <w:sz w:val="28"/>
          <w:szCs w:val="28"/>
        </w:rPr>
        <w:t>Базой для такой системы станет автоматизированная система управления дорожным движением, внедрение которой началось еще в 2018 году. </w:t>
      </w:r>
    </w:p>
    <w:p>
      <w:pPr>
        <w:pStyle w:val="Style24"/>
        <w:spacing w:before="0" w:after="0"/>
        <w:ind w:firstLine="567"/>
        <w:jc w:val="both"/>
        <w:rPr>
          <w:color w:val="000000"/>
          <w:sz w:val="28"/>
          <w:szCs w:val="28"/>
        </w:rPr>
      </w:pPr>
      <w:r>
        <w:rPr>
          <w:color w:val="000000"/>
          <w:sz w:val="28"/>
          <w:szCs w:val="28"/>
        </w:rPr>
        <w:t>В интеллектуальную транспортную систему предполагается включить также и метеостанции, видеокамеры, знаки и табло переменной информации, автоматизированные системы контроля весового и крупногабаритного транспорта и другое.</w:t>
      </w:r>
    </w:p>
    <w:p>
      <w:pPr>
        <w:pStyle w:val="Style24"/>
        <w:spacing w:before="0" w:after="0"/>
        <w:ind w:firstLine="567"/>
        <w:jc w:val="both"/>
        <w:rPr>
          <w:color w:val="000000"/>
          <w:sz w:val="28"/>
          <w:szCs w:val="28"/>
        </w:rPr>
      </w:pPr>
      <w:r>
        <w:rPr>
          <w:color w:val="000000"/>
          <w:sz w:val="28"/>
          <w:szCs w:val="28"/>
        </w:rPr>
        <w:t>В результате такой комплекс мероприятий позволит полностью автоматизировать процессы управления дорожным движением, загрузить улично-дорожную сеть города, повысить безопасность дорожного движения и качество транспортного обслуживания.</w:t>
      </w:r>
    </w:p>
    <w:p>
      <w:pPr>
        <w:pStyle w:val="Style24"/>
        <w:spacing w:before="0" w:after="0"/>
        <w:ind w:firstLine="567"/>
        <w:jc w:val="both"/>
        <w:rPr>
          <w:color w:val="000000"/>
          <w:sz w:val="28"/>
          <w:szCs w:val="28"/>
        </w:rPr>
      </w:pPr>
      <w:r>
        <w:rPr>
          <w:color w:val="000000"/>
          <w:sz w:val="28"/>
          <w:szCs w:val="28"/>
        </w:rPr>
        <w:t>В рамках национального проекта «Жильё и городская среда» планируется:</w:t>
      </w:r>
    </w:p>
    <w:p>
      <w:pPr>
        <w:pStyle w:val="ListParagraph"/>
        <w:widowControl/>
        <w:numPr>
          <w:ilvl w:val="0"/>
          <w:numId w:val="4"/>
        </w:numPr>
        <w:tabs>
          <w:tab w:val="clear" w:pos="720"/>
          <w:tab w:val="left" w:pos="993" w:leader="none"/>
        </w:tabs>
        <w:ind w:left="0" w:firstLine="567"/>
        <w:jc w:val="both"/>
        <w:rPr/>
      </w:pPr>
      <w:r>
        <w:rPr>
          <w:rFonts w:cs="Times New Roman" w:ascii="Times New Roman" w:hAnsi="Times New Roman"/>
          <w:sz w:val="28"/>
          <w:szCs w:val="28"/>
          <w:lang w:val="ru-RU"/>
        </w:rPr>
        <w:t xml:space="preserve">строительство переезда через Северное шоссе для транспортной доступности мкрн «Ясный». В 2020 году будет проводиться строительство опор путепровода, ливневой канализации и сооружения земляного полотна. </w:t>
      </w:r>
      <w:r>
        <w:rPr>
          <w:rFonts w:cs="Times New Roman" w:ascii="Times New Roman" w:hAnsi="Times New Roman"/>
          <w:sz w:val="28"/>
          <w:szCs w:val="28"/>
        </w:rPr>
        <w:t>Завершение дорожных работ на объекте планируется в 2021 году.</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й по ликвидации аварийного жилья, направленных на переселение граждан из аварийного жилфонда, признанного таковым до 1 января 2017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2019-2025 годов расселению подлежат 236 многоквартирных жилых домов.</w:t>
      </w:r>
    </w:p>
    <w:p>
      <w:pPr>
        <w:pStyle w:val="Style24"/>
        <w:spacing w:before="0" w:after="0"/>
        <w:ind w:firstLine="567"/>
        <w:jc w:val="both"/>
        <w:rPr>
          <w:color w:val="000000"/>
          <w:sz w:val="28"/>
          <w:szCs w:val="28"/>
        </w:rPr>
      </w:pPr>
      <w:r>
        <w:rPr>
          <w:color w:val="000000"/>
          <w:sz w:val="28"/>
          <w:szCs w:val="28"/>
        </w:rPr>
        <w:t xml:space="preserve">В рамках федерального проекта «Формирование комфортной городской среды» в 2020 году средства будут направлены на благоустройство общественных и дворовых территорий. </w:t>
      </w:r>
    </w:p>
    <w:p>
      <w:pPr>
        <w:pStyle w:val="Normal"/>
        <w:ind w:firstLine="567"/>
        <w:jc w:val="both"/>
        <w:rPr/>
      </w:pPr>
      <w:r>
        <w:rPr>
          <w:rFonts w:cs="Times New Roman" w:ascii="Times New Roman" w:hAnsi="Times New Roman"/>
          <w:color w:val="000000"/>
          <w:sz w:val="28"/>
          <w:szCs w:val="28"/>
          <w:lang w:val="ru-RU"/>
        </w:rPr>
        <w:t xml:space="preserve">Перечень нуждающихся в благоустройстве общественных территорий города сформирован до 2024 года. </w:t>
      </w:r>
      <w:r>
        <w:rPr>
          <w:rFonts w:cs="Times New Roman" w:ascii="Times New Roman" w:hAnsi="Times New Roman"/>
          <w:color w:val="000000"/>
          <w:sz w:val="28"/>
          <w:szCs w:val="28"/>
        </w:rPr>
        <w:t xml:space="preserve">По итогам проведенного в 2019 году рейтингового голосования отобраны: </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общественных территорий, которые будут благоустроены в </w:t>
        <w:br/>
        <w:t xml:space="preserve">2020-2021 годах, по 20 территорий ежегодно; </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8 дворов, подлежащих благоустройству в 2020 году.</w:t>
      </w:r>
    </w:p>
    <w:p>
      <w:pPr>
        <w:pStyle w:val="Normal"/>
        <w:ind w:firstLine="567"/>
        <w:jc w:val="both"/>
        <w:rPr/>
      </w:pPr>
      <w:r>
        <w:rPr>
          <w:rFonts w:cs="Times New Roman" w:ascii="Times New Roman" w:hAnsi="Times New Roman"/>
          <w:color w:val="000000"/>
          <w:sz w:val="28"/>
          <w:szCs w:val="28"/>
          <w:lang w:val="ru-RU"/>
        </w:rPr>
        <w:t>В целях комплексного обустройства территорий, прилегающих к многоквартирным домам, за счет собственных средств бюджета города запланировано проведение капитального ремонта и ремонта проездов во всех районах города. Наряду с благоустройством дворовых территорий, будут отремонтированы и проезды к ни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для дальнейшего участия в национальном проекте планируется разработать в 2020 году проектно-сметную документациюблагоустройства общественных территори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ое развитие гор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еспечения сбалансированного развития территорий и комплексного подхода к социально-экономическому развитию города планируется масштабная работа, связанная с внесением изменений в Генеральный план и Правила землепользования и застройки городского округа город Красноярск.</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ируется уточнение положений градостроительной </w:t>
        <w:br/>
        <w:t xml:space="preserve">документации в части планируемых объектов капитального </w:t>
        <w:br/>
        <w:t>строительства федерального, регионального и местного значения, очередности развития территорий, уточнения границ населенных пунктов, территориальных зон.</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ледний раз в Генеральный план города Красноярска вносили изменения в 2016 году. </w:t>
      </w:r>
    </w:p>
    <w:p>
      <w:pPr>
        <w:pStyle w:val="Normal"/>
        <w:ind w:firstLine="567"/>
        <w:jc w:val="both"/>
        <w:rPr/>
      </w:pPr>
      <w:r>
        <w:rPr>
          <w:rFonts w:cs="Times New Roman" w:ascii="Times New Roman" w:hAnsi="Times New Roman"/>
          <w:color w:val="000000"/>
          <w:sz w:val="28"/>
          <w:szCs w:val="28"/>
          <w:lang w:val="ru-RU"/>
        </w:rPr>
        <w:t xml:space="preserve">В настоящее время с учетом принципов, заложенных </w:t>
        <w:br/>
        <w:t xml:space="preserve">в Стратегии пространственного развития Российской Федерации, </w:t>
        <w:br/>
        <w:t xml:space="preserve">изменений действующего законодательства о территориальном планировании, требуется внести изменения в Генеральный </w:t>
        <w:br/>
        <w:t xml:space="preserve">план города Красноярска и Правила землепользования и </w:t>
        <w:br/>
        <w:t xml:space="preserve">застройки города.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ируемые изменения в градостроительную документацию позволят формировать долгосрочные планы по развитию социальной инфраструктуры города, быть ориентиром для бизнеса по реализации инвестиционных проектов на территории города.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еализация новых подходов в содержании гор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иная с 2018 года, город значительно преобразился, приобрел более современный и привлекательный вид. Это стало возможным благодаря тому, что для его благоустройства свои усилия объединили жители, бизнес-структуры и все уровни власти.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итоге преобразований в Красноярске появляется большое количество благоустроенных общественных пространств и территорий.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нно эти зоны, в первую очередь, формируют городскую среду и облик города, привлекая не только жителей, но и бизнес. Яркие тому подтверждения </w:t>
        <w:softHyphen/>
        <w:t>– о. Татышев, парк Покровский, площади Мира, Революции, Театральная и др.</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их территории проводятся крупные общегородские мероприятия, проходят различные фестивали, выставки, ярмарки. С каждым годом число участников этих мероприятий увеличивается.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я популярность у жителей указанных территорий, в городе ежегодно благоустраивается все больше и больше новых общественных пространств, скверов, парков. Каждое будет наполнено душевной атмосферой, новыми событиями и мероприятиям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новленная, как и уже существующая, инфраструктура требует постоянного ухода на должном уровне.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9 году город впервые перешел на круглогодичный стандарт содержания дорог и объектов внешнего благоустройства по новым современным подходам с учетом увеличения периодичности работ.</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стоящем трехлетнем периоде достигнутый уровень содержания города планируется сохранить. </w:t>
      </w:r>
    </w:p>
    <w:p>
      <w:pPr>
        <w:pStyle w:val="Normal"/>
        <w:tabs>
          <w:tab w:val="clear" w:pos="720"/>
          <w:tab w:val="left" w:pos="113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овых подходов в содержании города предусматривает, в том числе, работу по восстановлению зеленого фонда. Мероприятия по озеленению осуществляются ежегодно во всех районах города совместно с участием жителей и бизнес-структур.</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ртивной инфраструктуры</w:t>
      </w:r>
    </w:p>
    <w:p>
      <w:pPr>
        <w:pStyle w:val="Normal"/>
        <w:ind w:firstLine="567"/>
        <w:jc w:val="both"/>
        <w:rPr/>
      </w:pPr>
      <w:r>
        <w:rPr>
          <w:rFonts w:cs="Times New Roman" w:ascii="Times New Roman" w:hAnsi="Times New Roman"/>
          <w:color w:val="000000"/>
          <w:sz w:val="28"/>
          <w:szCs w:val="28"/>
          <w:lang w:val="ru-RU"/>
        </w:rPr>
        <w:t xml:space="preserve">Новые возможности для дальнейшего развития физической культуры и спорта на территории города предоставила прошедшая в Красноярске в 2019 году </w:t>
      </w:r>
      <w:r>
        <w:rPr>
          <w:rFonts w:cs="Times New Roman" w:ascii="Times New Roman" w:hAnsi="Times New Roman"/>
          <w:color w:val="000000"/>
          <w:sz w:val="28"/>
          <w:szCs w:val="28"/>
        </w:rPr>
        <w:t>XXIX</w:t>
      </w:r>
      <w:r>
        <w:rPr>
          <w:rFonts w:cs="Times New Roman" w:ascii="Times New Roman" w:hAnsi="Times New Roman"/>
          <w:color w:val="000000"/>
          <w:sz w:val="28"/>
          <w:szCs w:val="28"/>
          <w:lang w:val="ru-RU"/>
        </w:rPr>
        <w:t xml:space="preserve"> Всемирная зимняя Универсиада.Наследие зимних Студенческих игр останется Красноярску на долгие годы.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ьзование площадей спортивных объектов Универсиады для организации тренировочного процесса позволит муниципальным спортивным школам, начиная с 2020 года, осуществить дополнительный набор учащихся в отделения по художественной гимнастике, тяжелой атлетике, фехтованию, скалолазанию, шахматам и шашкам, а также открыть новое отделение по хоккею с шайбо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дополнительно почти 400 занимающих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жидается, что количество детей, занимающихся физической культурой и спортом в краевых и муниципальных спортивных школах на территории города, достигнет в 2020 году 20,5 тыс. человек.</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зднование в 2020 году 75-летия Победы в Великой Отечественной войне 1941-1945 год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упающем 2020 году всероссийский праздник, посвященный Дню Победы советского народа в Великой Отечественной войне 1941-1945 годов, отметит юбилейную дату – 75 лет.</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этому и масштаб мероприятий, посвященных празднованию юбилея, ожидается соответствующи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расноярске планируется организовать локации, фотозоны и выставки, посвященные современной истории, событиям Великой Отечественной войны 1941-1945 годов, предприятиям, работавшим в Красноярском крае в военный период. На площадках массовых гуляний жителей выступят коллективы художественной самодеятельности предприятий и организаций города Красноярск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планируется проведение множества мероприятий, посвященным памятным датам:</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нь разгрома советскими войсками немецко-фашистских войск в Сталинградской битве в 1943 году;</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ончание битвы за Москву в 1942 году;</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нь освобождения узников фашистских концлагерей;</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разгрома советскими войсками немецко-фашистских войск в битве на Курской дуге в 1943 году; </w:t>
      </w:r>
    </w:p>
    <w:p>
      <w:pPr>
        <w:pStyle w:val="ListParagraph"/>
        <w:widowControl/>
        <w:numPr>
          <w:ilvl w:val="0"/>
          <w:numId w:val="4"/>
        </w:numPr>
        <w:tabs>
          <w:tab w:val="clear" w:pos="720"/>
          <w:tab w:val="left" w:pos="993" w:leader="none"/>
        </w:tabs>
        <w:ind w:left="0" w:firstLine="567"/>
        <w:jc w:val="both"/>
        <w:rPr/>
      </w:pPr>
      <w:r>
        <w:rPr>
          <w:rFonts w:cs="Times New Roman" w:ascii="Times New Roman" w:hAnsi="Times New Roman"/>
          <w:sz w:val="28"/>
          <w:szCs w:val="28"/>
        </w:rPr>
        <w:t>День Неизвестного солдата;</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вобождение Кавказа в 1943 году;</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парада на Красной Площади войск, отправляющихся на фронт в 1941 году; </w:t>
      </w:r>
    </w:p>
    <w:p>
      <w:pPr>
        <w:pStyle w:val="ListParagraph"/>
        <w:widowControl/>
        <w:numPr>
          <w:ilvl w:val="0"/>
          <w:numId w:val="4"/>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нь начала контрнаступления Красной армии против немецко-фашистских войск в битве под Москвой в 1941 году и другие мероприят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празднованию 400-летия основания Красноярска </w:t>
        <w:br/>
        <w:t>в 2028 году.</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2028 году пройдет событие, которое во многом определит траекторию развития Красноярска на ближайшие 8 лет – 400-летие основания города.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билею Красноярска Указом Президента в апреле 2019 года присвоен статус федерального значен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ечение нескольких лет в рамках подготовки к юбилею планируется провести масштабную работу, которая коснется не только подготовки праздничных мероприятий.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ервом этапе необходимо разработать комплексную программу, в которой будут определены зоны ответственности во всех смежных отраслях: транспорта, инженерных коммуникаций, строительства и ремонта дорог, новых социальных объектов, общественных пространств, островов. Особый акцент будет сделан на сохранение исторической идентичности Красноярск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всех поставленных задач предполагается осуществлять при поддержке вышестоящих бюджет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оме того, в преддверии предстоящего в 2028 году празднования </w:t>
        <w:br/>
        <w:t>400-летия Красноярска одним из важных приоритетом в городетакже станетразвитие туристической деятельности. Юбилей должен стать еще одной международной презентацией Красноярск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кономике муниципального образования туризм в современное время занимает особое место. Туризм способен сыграть в экономическом развитии территории значительную роль посредством создания и развития туристской индустрии, саморазвития муниципального образования за счет своего собственного природного богатства и туристско-рекреационных ресурс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решения задач по развитию туризма в Красноярске планомерно ведется работа по созданию комфортной туристской информационной среды и продвижение туристского потенциала гор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Красноярске функционируют муниципальные туристско-информационные центры, чтобы каждый желающий мог обратиться за бесплатными консультационными услугами в сфере отдыха, туризма и гостеприимства, количество которых в 2019 году достигло четырех. </w:t>
      </w:r>
    </w:p>
    <w:p>
      <w:pPr>
        <w:pStyle w:val="Normal"/>
        <w:ind w:firstLine="567"/>
        <w:jc w:val="both"/>
        <w:rPr/>
      </w:pPr>
      <w:r>
        <w:rPr>
          <w:rFonts w:cs="Times New Roman" w:ascii="Times New Roman" w:hAnsi="Times New Roman"/>
          <w:color w:val="000000"/>
          <w:sz w:val="28"/>
          <w:szCs w:val="28"/>
          <w:lang w:val="ru-RU"/>
        </w:rPr>
        <w:t xml:space="preserve">На портале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elcomekrs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дана исчерпывающая информация для туристов и жителей города с описанием и фотографиями основных достопримечательностей гор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управление муниципальным долгом.</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фере управления муниципальным долгом в 2020 году основной задачей является соблюдение ограничений, установленных Бюджетным кодексом Российской Федерации (далее – БК РФ).</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м законом от 02.08.2019 № 278-ФЗ внесены существенные изменения в БК РФ в отношении муниципальных заимствований. Вводится система оценки долговой устойчивости бюджета, предусматривающая ужесточение требований к управлению муниципальным долгом.</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граничения по показателям долговой устойчивости начнут действовать при составлении, утверждении и исполнении бюджета, начиная с бюджета на 2021 год и на плановый период 2022 и 2023 годов. </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ередной, 2020 год, является переходным периодом, в течение которого городу необходимо предпринять меры по снижению и равномерному распределению долговой нагрузки, сокращению расходов на обслуживание долга.</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этого запланированы следующие мероприятия:</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заимодействие с органами власти Красноярского края в целях привлечения финансовой помощи из краевого бюджета на сокращение объема муниципального долга. Такая работа начата администрацией города </w:t>
      </w:r>
      <w:r>
        <w:rPr>
          <w:rFonts w:cs="Times New Roman" w:ascii="Times New Roman" w:hAnsi="Times New Roman"/>
          <w:sz w:val="28"/>
          <w:szCs w:val="28"/>
          <w:lang w:val="ru-RU"/>
        </w:rPr>
        <w:t>с момента вступления в силу изменений в БК РФ в части оценки долговой устойчивости (август 2019 года);</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возможности размещения облигационного займа в целях равномерного распределения долговой нагрузки по годам. Для этого в феврале текущего года городом получен кредитный рейтинг;</w:t>
      </w:r>
    </w:p>
    <w:p>
      <w:pPr>
        <w:pStyle w:val="Normal"/>
        <w:tabs>
          <w:tab w:val="clear" w:pos="720"/>
          <w:tab w:val="left" w:pos="993"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должение работы по сокращению расходов на обслуживание муниципального долга путем проведения торгов по замещению действующих кредитов на кредиты с более низкой процентной ставкой, работы с банками по заключению дополнительных соглашений о снижении ставок, привлечения бюджетных кредитов.</w:t>
      </w:r>
    </w:p>
    <w:p>
      <w:pPr>
        <w:pStyle w:val="ListParagraph"/>
        <w:widowControl/>
        <w:numPr>
          <w:ilvl w:val="0"/>
          <w:numId w:val="11"/>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ую помощь и содействие, на Ваш взгляд, может оказать АСДГ в решении стоящих проблем?</w:t>
      </w:r>
    </w:p>
    <w:p>
      <w:pPr>
        <w:pStyle w:val="ListParagraph"/>
        <w:widowControl/>
        <w:numPr>
          <w:ilvl w:val="0"/>
          <w:numId w:val="3"/>
        </w:numPr>
        <w:tabs>
          <w:tab w:val="clear" w:pos="720"/>
          <w:tab w:val="left" w:pos="993"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экономической политики</w:t>
      </w:r>
    </w:p>
    <w:p>
      <w:pPr>
        <w:pStyle w:val="Normal"/>
        <w:suppressAutoHyphens w:val="true"/>
        <w:autoSpaceDE w:val="fals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целях развития кооперационных связей на межрегиональном уровне организовать обмен информацией о производимой продукции на предприятиях и организациях городов – членов АСДГ. </w:t>
      </w:r>
    </w:p>
    <w:p>
      <w:pPr>
        <w:pStyle w:val="ListParagraph"/>
        <w:widowControl/>
        <w:numPr>
          <w:ilvl w:val="0"/>
          <w:numId w:val="3"/>
        </w:numPr>
        <w:tabs>
          <w:tab w:val="clear" w:pos="720"/>
          <w:tab w:val="left" w:pos="993"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налоговой политики</w:t>
      </w:r>
    </w:p>
    <w:p>
      <w:pPr>
        <w:pStyle w:val="Normal"/>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 1 января 2021 года отменяется система налогообложения в виде единого налога на вмененный доход для отдельных видов деятельности (ЕНВД). Выпадающие доходы бюджета города составят порядка 1 млрд рублей в год. В целях сбалансированности и самостоятельности местных бюджетов предлагаем на федеральном уровне закрепить дополнительные нормативы отчислений по доходным источникам из вышестоящих бюджетов.</w:t>
      </w:r>
    </w:p>
    <w:p>
      <w:pPr>
        <w:pStyle w:val="Normal"/>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Налоговые поступления от патентной системы налогообложения (ПСН) зачисляются в местные бюджеты по нормативу 100%, а полномочия по установлению размера потенциально возможного к получению годового дохода (ПВГД), используемого для исчисления стоимости патента, закреплены за субъектами Российской Федерации. В преддверии отмены ЕНВД органы местного самоуправления заинтересованы в создании привлекательных для налогоплательщиков условий применения патентной системы налогообложения (ПСН), однако фактически не имеют на это полномочий. В этой связи необходимо внести изменения в Налоговый кодекс РФ по передаче полномочий по установлению размера потенциально возможного годового дохода (ПВГД), используемого для исчисления стоимости патента, с регионального уровня на уровень муниципальных образований. </w:t>
      </w:r>
    </w:p>
    <w:p>
      <w:pPr>
        <w:pStyle w:val="Normal"/>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рок уплаты имущественных налогов для физических лиц – 1 декабря. Установленный срок не обеспечивает поступление в местные бюджеты начисленных налогов в полном объеме, так как процедура принудительного взыскания в соответствии с Налоговым кодексом РФ переходит на следующий год. В целях урегулирования данной проблемы необходимо перенести срок уплаты имущественных налогов с 1 декабря на 1 октября года, следующего за истекшим налоговым периодом.</w:t>
      </w:r>
    </w:p>
    <w:p>
      <w:pPr>
        <w:pStyle w:val="Normal"/>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логовым кодексом РФ для некоторых категорий плательщиков по местным налогам предусмотрены льготы и освобождения от налогообложения. В результате ежегодно бюджет города теряет порядка 200</w:t>
      </w:r>
      <w:r>
        <w:rPr>
          <w:rFonts w:cs="Times New Roman" w:ascii="Times New Roman" w:hAnsi="Times New Roman"/>
          <w:sz w:val="28"/>
          <w:szCs w:val="28"/>
        </w:rPr>
        <w:t> </w:t>
      </w:r>
      <w:r>
        <w:rPr>
          <w:rFonts w:cs="Times New Roman" w:ascii="Times New Roman" w:hAnsi="Times New Roman"/>
          <w:sz w:val="28"/>
          <w:szCs w:val="28"/>
          <w:lang w:val="ru-RU"/>
        </w:rPr>
        <w:t>млн. рублей по налогу на имущество физических лиц и земельному налогу. Предлагаем внести в Налоговый кодекс изменения, касающиеся предоставления льгот и освобождений от уплаты местных налогов, в части:</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 отмены предоставленных льгот и освобождений по местным налогам;</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права по установлению указанных льгот только представительным органам муниципальных образований.</w:t>
      </w:r>
    </w:p>
    <w:p>
      <w:pPr>
        <w:pStyle w:val="Style36"/>
        <w:ind w:firstLine="567"/>
        <w:jc w:val="both"/>
        <w:rPr/>
      </w:pPr>
      <w:r>
        <w:rPr>
          <w:rFonts w:cs="Times New Roman" w:ascii="Times New Roman" w:hAnsi="Times New Roman"/>
          <w:sz w:val="28"/>
          <w:szCs w:val="28"/>
        </w:rPr>
        <w:t>5) В соответствии с Налоговым кодексом РФ с 1 января 2015 года не облагаются земельным налогом земельные участки, входящие в состав общего имущества многоквартирного дома. Таким образом, от налогообложения освобождены собственники нежилых помещений, расположенных в многоквартирных домах. В то время как за аналогичные помещения (строения), расположенные на земельных участках, не относящихся к территории многоквартирных домов, земельный налог собственниками уплачивается в соответствии с действующим налоговым законодательством. В целях устранения дисбаланса налогообложения целесообразно закрепить за собственниками коммерческих помещений в многоквартирных жилых домах, обязанность по уплате земельного налога.</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6) Владельцы вновь построенных объектов недвижимости и наследуемого имущества нередко намеренно затягивают с регистрацией имущества, тем самым уклоняясь от уплаты имущественных налогов. Считаем целесообразным на федеральном уровне закрепить обязанность собственников регистрировать объекты недвижимости в определенные сроки, а также установить административную ответственность за нарушение этих сроков.</w:t>
      </w:r>
    </w:p>
    <w:p>
      <w:pPr>
        <w:pStyle w:val="ListParagraph"/>
        <w:widowControl/>
        <w:numPr>
          <w:ilvl w:val="0"/>
          <w:numId w:val="3"/>
        </w:numPr>
        <w:tabs>
          <w:tab w:val="clear" w:pos="720"/>
          <w:tab w:val="left" w:pos="993"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финансовой политики</w:t>
      </w:r>
    </w:p>
    <w:p>
      <w:pPr>
        <w:pStyle w:val="Normal"/>
        <w:suppressAutoHyphens w:val="true"/>
        <w:autoSpaceDE w:val="false"/>
        <w:ind w:firstLine="567"/>
        <w:jc w:val="both"/>
        <w:rPr/>
      </w:pPr>
      <w:r>
        <w:rPr>
          <w:rFonts w:cs="Times New Roman" w:ascii="Times New Roman" w:hAnsi="Times New Roman"/>
          <w:sz w:val="28"/>
          <w:szCs w:val="28"/>
          <w:lang w:val="ru-RU" w:eastAsia="ar-SA"/>
        </w:rPr>
        <w:t xml:space="preserve">В целях повышения эффективности деятельности по исполнению муниципальных бюджетов просим оказать содействие по внесению изменений в нормы действующего законодательства согласно приложению </w:t>
      </w:r>
      <w:r>
        <w:rPr>
          <w:rFonts w:cs="Times New Roman" w:ascii="Times New Roman" w:hAnsi="Times New Roman"/>
          <w:sz w:val="28"/>
          <w:szCs w:val="28"/>
          <w:lang w:eastAsia="ar-SA"/>
        </w:rPr>
        <w:t>1.</w:t>
      </w:r>
    </w:p>
    <w:p>
      <w:pPr>
        <w:pStyle w:val="ListParagraph"/>
        <w:widowControl/>
        <w:numPr>
          <w:ilvl w:val="0"/>
          <w:numId w:val="11"/>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читаете ли Вы целесообразным проведение курсов повышения квалификации (учебных курсов для муниципальных служащих) специалистов данной отрасли?</w:t>
      </w:r>
    </w:p>
    <w:p>
      <w:pPr>
        <w:pStyle w:val="ListParagraph"/>
        <w:ind w:firstLine="567"/>
        <w:jc w:val="both"/>
        <w:rPr>
          <w:rFonts w:ascii="Times New Roman" w:hAnsi="Times New Roman" w:cs="Times New Roman"/>
          <w:sz w:val="28"/>
          <w:szCs w:val="28"/>
        </w:rPr>
      </w:pPr>
      <w:r>
        <w:rPr>
          <w:rFonts w:cs="Times New Roman" w:ascii="Times New Roman" w:hAnsi="Times New Roman"/>
          <w:sz w:val="28"/>
          <w:szCs w:val="28"/>
        </w:rPr>
        <w:t>Считаем целесообразным.</w:t>
      </w:r>
    </w:p>
    <w:p>
      <w:pPr>
        <w:pStyle w:val="ListParagraph"/>
        <w:widowControl/>
        <w:numPr>
          <w:ilvl w:val="0"/>
          <w:numId w:val="11"/>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считаете проведение таких учебных курсов полезным, то укажите, пожалуйста, наиболее важные и актуальные с Вашей точки зрения, темы и вопросы для включения их в образовательную программу курсов. </w:t>
      </w:r>
    </w:p>
    <w:p>
      <w:pPr>
        <w:pStyle w:val="ListParagraph"/>
        <w:widowControl/>
        <w:numPr>
          <w:ilvl w:val="0"/>
          <w:numId w:val="9"/>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юджетное законодательство, изменения в сфере градостроительной политики, проектное планирование.</w:t>
      </w:r>
    </w:p>
    <w:p>
      <w:pPr>
        <w:pStyle w:val="ListParagraph"/>
        <w:widowControl/>
        <w:numPr>
          <w:ilvl w:val="0"/>
          <w:numId w:val="9"/>
        </w:numPr>
        <w:tabs>
          <w:tab w:val="clear" w:pos="720"/>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емельное право, Градостроительный кодекс РФ, Земельный кодекс РФ, Жилищный кодекс РФ.</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3"/>
      <w:headerReference w:type="default" r:id="rId4"/>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4">
              <wp:simplePos x="0" y="0"/>
              <wp:positionH relativeFrom="page">
                <wp:posOffset>3659505</wp:posOffset>
              </wp:positionH>
              <wp:positionV relativeFrom="page">
                <wp:posOffset>449580</wp:posOffset>
              </wp:positionV>
              <wp:extent cx="242570" cy="151765"/>
              <wp:effectExtent l="0" t="0" r="0" b="0"/>
              <wp:wrapNone/>
              <wp:docPr id="2"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6">
              <wp:simplePos x="0" y="0"/>
              <wp:positionH relativeFrom="page">
                <wp:posOffset>3659505</wp:posOffset>
              </wp:positionH>
              <wp:positionV relativeFrom="page">
                <wp:posOffset>449580</wp:posOffset>
              </wp:positionV>
              <wp:extent cx="242570" cy="151765"/>
              <wp:effectExtent l="0" t="0" r="0" b="0"/>
              <wp:wrapNone/>
              <wp:docPr id="3"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8441" w:hanging="360"/>
      </w:pPr>
      <w:rPr>
        <w:rFonts w:ascii="Symbol" w:hAnsi="Symbol" w:cs="Symbol" w:hint="default"/>
      </w:rPr>
    </w:lvl>
  </w:abstractNum>
  <w:abstractNum w:abstractNumId="4">
    <w:lvl w:ilvl="0">
      <w:start w:val="1"/>
      <w:numFmt w:val="bullet"/>
      <w:lvlText w:val=""/>
      <w:lvlJc w:val="left"/>
      <w:pPr>
        <w:tabs>
          <w:tab w:val="num" w:pos="0"/>
        </w:tabs>
        <w:ind w:left="6173"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color w:val="000000"/>
      </w:rPr>
    </w:lvl>
  </w:abstractNum>
  <w:abstractNum w:abstractNumId="6">
    <w:lvl w:ilvl="0">
      <w:start w:val="1"/>
      <w:numFmt w:val="bullet"/>
      <w:lvlText w:val=""/>
      <w:lvlJc w:val="left"/>
      <w:pPr>
        <w:tabs>
          <w:tab w:val="num" w:pos="0"/>
        </w:tabs>
        <w:ind w:left="5464" w:hanging="360"/>
      </w:pPr>
      <w:rPr>
        <w:rFonts w:ascii="Symbol" w:hAnsi="Symbol" w:cs="Symbol" w:hint="default"/>
      </w:rPr>
    </w:lvl>
  </w:abstractNum>
  <w:abstractNum w:abstractNumId="7">
    <w:lvl w:ilvl="0">
      <w:start w:val="1"/>
      <w:numFmt w:val="bullet"/>
      <w:lvlText w:val=""/>
      <w:lvlJc w:val="left"/>
      <w:pPr>
        <w:tabs>
          <w:tab w:val="num" w:pos="0"/>
        </w:tabs>
        <w:ind w:left="4897" w:hanging="360"/>
      </w:pPr>
      <w:rPr>
        <w:rFonts w:ascii="Symbol" w:hAnsi="Symbol" w:cs="Symbol" w:hint="default"/>
      </w:rPr>
    </w:lvl>
  </w:abstractNum>
  <w:abstractNum w:abstractNumId="8">
    <w:lvl w:ilvl="0">
      <w:start w:val="1"/>
      <w:numFmt w:val="decimal"/>
      <w:suff w:val="space"/>
      <w:lvlText w:val="%1."/>
      <w:lvlJc w:val="left"/>
      <w:pPr>
        <w:tabs>
          <w:tab w:val="num" w:pos="0"/>
        </w:tabs>
        <w:ind w:left="0" w:firstLine="709"/>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21:00Z</dcterms:created>
  <dc:creator>Пользователь Windows</dc:creator>
  <dc:description/>
  <cp:keywords/>
  <dc:language>en-US</dc:language>
  <cp:lastModifiedBy>Julia</cp:lastModifiedBy>
  <dcterms:modified xsi:type="dcterms:W3CDTF">2020-04-05T11:21: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