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firstLine="567"/>
        <w:jc w:val="both"/>
        <w:rPr/>
      </w:pPr>
      <w:r>
        <w:rPr>
          <w:rStyle w:val="FontStyle25"/>
          <w:b w:val="false"/>
          <w:sz w:val="28"/>
          <w:szCs w:val="28"/>
        </w:rPr>
        <w:t>Мирный</w:t>
      </w:r>
    </w:p>
    <w:p>
      <w:pPr>
        <w:pStyle w:val="Style61"/>
        <w:widowControl/>
        <w:ind w:firstLine="567"/>
        <w:jc w:val="both"/>
        <w:rPr/>
      </w:pPr>
      <w:r>
        <w:rPr>
          <w:rStyle w:val="FontStyle25"/>
          <w:b w:val="false"/>
          <w:sz w:val="28"/>
          <w:szCs w:val="28"/>
        </w:rPr>
        <w:t>Экономическая и финансовая политика муниципалитета</w:t>
      </w:r>
    </w:p>
    <w:p>
      <w:pPr>
        <w:pStyle w:val="Style92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Город Мирный входит в перечень моногородов Российской Федерации, развитию которых органы государственной власти уделяют особое внимание. На уровне субъекта Российской Федерации и муниципального образования для стабилизации и развития моногорода принят Комплексный план мероприятий по реализации программ развития монопрофильных муниципальных образований на 2019-2021 годы.</w:t>
      </w:r>
    </w:p>
    <w:p>
      <w:pPr>
        <w:pStyle w:val="Style92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В рамках данного плана в 2019 году были проведены проектно-изыскательские работы на выполнение мероприятий по благоустройству общественной территории «г. Мирный. Благоустройство зоны отдыха на реке Ирелях в мкр. Заречный».</w:t>
      </w:r>
    </w:p>
    <w:p>
      <w:pPr>
        <w:pStyle w:val="Style131"/>
        <w:widowControl/>
        <w:ind w:firstLine="567"/>
        <w:jc w:val="both"/>
        <w:rPr>
          <w:rStyle w:val="FontStyle3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o U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" w:hAnsi="Times New Roman" w:eastAsia="Calibri" w:cs="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ao UI;Arial" w:hAnsi="Lao UI;Arial" w:cs="Lao UI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Lao UI;Arial" w:hAnsi="Lao UI;Arial" w:cs="Lao UI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Lao UI;Arial" w:hAnsi="Lao UI;Arial" w:cs="Lao UI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"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2Char">
    <w:name w:val="Body Text 2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宋体" w:hAnsi="SimSun;宋体" w:eastAsia="SimSun;宋体" w:cs="SimSun;宋体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" w:hAnsi="Times New Roman" w:cs="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" w:hAnsi="Times New Roman" w:cs="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15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" w:hAnsi="Calibri" w:cs="Calibri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" w:hAnsi="Arial" w:cs="Arial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ubtitleChar">
    <w:name w:val="Subtitle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"/>
    </w:rPr>
  </w:style>
  <w:style w:type="character" w:styleId="Quot">
    <w:name w:val="quot"/>
    <w:basedOn w:val="Style8"/>
    <w:qFormat/>
    <w:rPr>
      <w:rFonts w:cs="Times New Roman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" w:hAnsi="Arial" w:cs="Arial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" w:hAnsi="Times New Roman" w:eastAsia="Calibri" w:cs="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" w:hAnsi="Times New Roman" w:eastAsia="Calibri" w:cs="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" w:hAnsi="Times New Roman" w:cs="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" w:hAnsi="Arial" w:eastAsia="Calibri" w:cs="Arial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" w:hAnsi="Arial" w:eastAsia="Calibri" w:cs="Arial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" w:hAnsi="Arial" w:eastAsia="Calibri" w:cs="Arial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" w:hAnsi="Arial" w:eastAsia="Calibri" w:cs="Arial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" w:hAnsi="Arial" w:eastAsia="Calibri" w:cs="Arial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" w:hAnsi="Times New Roman" w:eastAsia="Calibri" w:cs="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" w:hAnsi="Times New Roman" w:cs="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" w:hAnsi="Times New Roman" w:eastAsia="Calibri" w:cs="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" w:hAnsi="Arial" w:cs="Arial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24:00Z</dcterms:created>
  <dc:creator>Пользователь Windows</dc:creator>
  <dc:description/>
  <cp:keywords/>
  <dc:language>en-US</dc:language>
  <cp:lastModifiedBy>Julia</cp:lastModifiedBy>
  <dcterms:modified xsi:type="dcterms:W3CDTF">2020-04-05T11:24:00Z</dcterms:modified>
  <cp:revision>2</cp:revision>
  <dc:subject/>
  <dc:title>Нориль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