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567"/>
        <w:jc w:val="both"/>
        <w:rPr/>
      </w:pPr>
      <w:r>
        <w:rPr>
          <w:rStyle w:val="FontStyle11"/>
          <w:b/>
          <w:sz w:val="28"/>
          <w:szCs w:val="28"/>
        </w:rPr>
        <w:t>Мирнинский район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Экономическая деятельность муниципалитета»: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Мирнинский район входит в тройку лидеров Республики Саха (Якутия) по объёму отгруженных товаров собственного производства, добыче полезных ископаемых, объёму платных услуг населению, демографическим показателя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Значимые события района в 2019 году: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1. 13-14 июня 2019 года в г. Мирный Республики Саха (Якутия) состоялся инвестиционный форум «Западная Якутия - новые возможности». В работе форума приняли участие 344 представителя федеральных, региональных органов власти, институтов развития, крупного бизнеса и предпринимательского сообщества. Проведение дискуссий на панельных сессиях и круглых столах обеспечили 36 спикеров и 11 модерато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Целью форума являлось создание площадки для межмуниципального партнерства в реализации перспективных инвестиционных проектов Западной Якут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рамках деловой программы форума проведена работа 12 секций, где обсуждены практики применения механизмов государственного-частного партнерства, расширения территорий опережающего развития, государственной и муниципальной поддержки малого и среднего предпринимательства, снятия инфраструктурных ограничений и развития сельского хозяйства. На полях форума подписано 14 соглашений и меморандумов о сотрудничестве. Также прошли презентации инвестиционных потенциалов всех районов Западной Якутии и 5 монопрофильных муниципальных образований Республики Саха (Якутии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2. Также в 2019 году в Мирнинском районе проведен 1 -ый Нефтегазовый форум Республики Саха (Якутия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Крупнейшие участники форума: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ООО "Таас-Юрях Нефтегазодобыча", АО «РНГ», ООО «СюльдюкарНефтеГаз», ООО "Иреляхское", ООО «Иркутская нефтяная компания», ООО «Саханефть» (дочернее ООО "ИНК"), АО «АЛРОСА-Газ», ПАО "Сургутнефтегаз", ООО «Газпром геологоразведка», ООО «Эмерсон», АО Корпорация Сириус, ЗАО Туймада Нефтегаз, ООО ИнтерЭнерджи-Инжиниринг, ООО «Сжиженный природный газ», АО «Саханефтегазсбыт», ООО «Сунтарцеолит», ООО "СИБУР", ООО «Газпром добыча Ноябрьск», АК "АЛРОСА" (ПАО) и др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рамках мероприятий форума введены в эксплуатацию: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лицензионный участок «Восточные блоки» Среднеботуобинского нефтегазоконденсатного месторождения АО «РНГ»;</w:t>
      </w:r>
    </w:p>
    <w:p>
      <w:pPr>
        <w:pStyle w:val="Style6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ахтовый жилой комплекс на участке деятельности ООО «Таас-Юрях Нефтегазодобыча» (ПАО «Роснефть»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Работа форума была разбита на 4 площадки, на которых обсуждались вопросы обеспечения экологической безопасности, обеспечения кадрами нефтегазового комплекса, повышения качества обучения, трудоустройства, реализации приоритетного проекта Республики Саха (Якутия) «Местные кадры в промышленность», развития института наставничества, проблемные вопросы прохождения практики на производстве, участия работодателей в оценке компетенций выпускников, перспектив развития нефтегазового комплекса Западной Якутии, газовой переработки, создания особых экономических зон, партнерства органов власти с предприятиями нефтяной и газовой промышленности, крупных предприятий с малым и средним бизнесом, в том числе по вопросам развития территорий присутств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итогам форума подписано Соглашение о создании профессионально-образовательного нефтегазового кластера Республики Саха (Якутия) и ряд других значимых соглашений: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 реализации комплексного проекта по разработке транспортировке и переработке природного газа;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 сотрудничестве в развитии научно-технических связей, проведения исследований с целью комплексного решения проблем устойчивого развития Республики Саха (Якутия);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 сотрудничестве в социально-экономической сфере;</w:t>
      </w:r>
    </w:p>
    <w:p>
      <w:pPr>
        <w:pStyle w:val="Style5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 межмуниципальном сотрудничестве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Кроме того, была организована экспозиционная выставка и семинар для представителей среднего и малого предпринимательства по участию в закупочной деятельности компаний нефтегазовой отрасл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Кроме того, была организована экспозиционная выставка и семинар для представителей среднего и малого предпринимательства по участию в закупочной деятельности компаний нефтегазовой отрасли.</w:t>
      </w:r>
    </w:p>
    <w:p>
      <w:pPr>
        <w:pStyle w:val="Style8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3. Администрацией района в 2019 году проведены ежегодные Коллегии при Главе района с недропользователями, добывающими и/или разведывающими углеводородное сырье, по вопросам сотрудничества, направленного на социально-экономическое развитие района. Встречи проводились с участием представителей центра занятости, образовательных учреждений, родовых общин, природоохранных структур, лесного, водного хозяйства, МЧС России и иных заинтересованных лиц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итогам Коллегий подписаны дополнительные соглашения о сотрудничестве/продлении сотрудничества, направленного на социально-экономическое развитие района с: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ОО «Иркутская нефтяная компания»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ОО "Таас-Юрях Нефтегазодобыча"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АО «РНГ»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ООО «СюльдюкарНефтеГаз»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•</w:t>
      </w:r>
      <w:r>
        <w:rPr>
          <w:rStyle w:val="FontStyle13"/>
          <w:rFonts w:eastAsia="Times New Roman"/>
          <w:b w:val="false"/>
          <w:spacing w:val="0"/>
          <w:sz w:val="28"/>
          <w:szCs w:val="28"/>
        </w:rPr>
        <w:t xml:space="preserve"> </w:t>
      </w:r>
      <w:r>
        <w:rPr>
          <w:rStyle w:val="FontStyle13"/>
          <w:b w:val="false"/>
          <w:spacing w:val="0"/>
          <w:sz w:val="28"/>
          <w:szCs w:val="28"/>
        </w:rPr>
        <w:t>ПАО "Сургутнефтегаз".</w:t>
      </w:r>
    </w:p>
    <w:p>
      <w:pPr>
        <w:pStyle w:val="Style8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4. В 2019 году на территории МО «Мирнинский район» действовало 34 муниципальные программы, из них 32 программы являются вновь разработанными с началом реализации с 01.01.2019г. и 2 программы, действовавшие с 2018 года. Муниципальные программы охватывают все направления социальной сферы в рамках установленных полномочий МО «Мирнинский район». В соответствии со ст. 179 Бюджетного кодекса по каждой программе ежегодно проводится оценка эффективности их реализации.</w:t>
      </w:r>
    </w:p>
    <w:p>
      <w:pPr>
        <w:pStyle w:val="Style92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Проблемные вопросы: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роблема, с которой приходится сталкиваться уже не первый год - это работа в государственной автоматизированной информационной системе «Управление» (ГАНС «Управление»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 xml:space="preserve">Документы стратегического планирования содержат разделы, которые целесообразно составлять в форме таблиц, которые были созданы при помощи распространенной системной утилиты Мюгозой Ехсе1 для быстроты действий, точности расчетов и экономии времени. При этом, при размещении текста документа и его приложений в ГАС «Управление» постоянно требуется все таблицы Ехсе1 переводить в формат \Уогс1 и отдельно их пересохранять, т.к. текст документа в ГАС «Управление» принимается исключительно в формате </w:t>
      </w:r>
      <w:r>
        <w:rPr>
          <w:rStyle w:val="FontStyle13"/>
          <w:b w:val="false"/>
          <w:spacing w:val="0"/>
          <w:sz w:val="28"/>
          <w:szCs w:val="28"/>
          <w:lang w:val="en-US"/>
        </w:rPr>
        <w:t>doc</w:t>
      </w:r>
      <w:r>
        <w:rPr>
          <w:rStyle w:val="FontStyle13"/>
          <w:b w:val="false"/>
          <w:spacing w:val="0"/>
          <w:sz w:val="28"/>
          <w:szCs w:val="28"/>
        </w:rPr>
        <w:t>», «</w:t>
      </w:r>
      <w:r>
        <w:rPr>
          <w:rStyle w:val="FontStyle13"/>
          <w:b w:val="false"/>
          <w:spacing w:val="0"/>
          <w:sz w:val="28"/>
          <w:szCs w:val="28"/>
          <w:lang w:val="en-US"/>
        </w:rPr>
        <w:t>doc</w:t>
      </w:r>
      <w:r>
        <w:rPr>
          <w:rStyle w:val="FontStyle13"/>
          <w:b w:val="false"/>
          <w:spacing w:val="0"/>
          <w:sz w:val="28"/>
          <w:szCs w:val="28"/>
        </w:rPr>
        <w:t>х» или «</w:t>
      </w:r>
      <w:r>
        <w:rPr>
          <w:rStyle w:val="FontStyle13"/>
          <w:b w:val="false"/>
          <w:spacing w:val="0"/>
          <w:sz w:val="28"/>
          <w:szCs w:val="28"/>
          <w:lang w:val="en-US"/>
        </w:rPr>
        <w:t>rtf</w:t>
      </w:r>
      <w:r>
        <w:rPr>
          <w:rStyle w:val="FontStyle13"/>
          <w:b w:val="false"/>
          <w:spacing w:val="0"/>
          <w:sz w:val="28"/>
          <w:szCs w:val="28"/>
        </w:rPr>
        <w:t>»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Часто приложения документов, оформленные в виде таблиц, довольно объемные и крупные, зачастую сам документ стратегического планирования является исключительно таблицей, как например прогноз социально</w:t>
        <w:softHyphen/>
        <w:t>экономического развития муниципального образования, поэтому их перевод из одного формата в другой часто занимает значительное время, потраченное исключительно на форматирование таблиц («подтянуть» ячейки, выровнять границы, увеличить/уменьшить шрифт и т.д.).</w:t>
      </w:r>
    </w:p>
    <w:p>
      <w:pPr>
        <w:pStyle w:val="Style4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ри работе в ГАС «Управление» часто отмечаются следующие проблемы технического характера:</w:t>
      </w:r>
    </w:p>
    <w:p>
      <w:pPr>
        <w:pStyle w:val="Style8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при заполнении уведомлении некоторые из разделов могут быть недоступны для заполнения;</w:t>
      </w:r>
    </w:p>
    <w:p>
      <w:pPr>
        <w:pStyle w:val="Style8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- заполненные сведения не сохраняются при том, что все требования и последовательность работы выполнены в соответствующем порядке.</w:t>
      </w:r>
    </w:p>
    <w:p>
      <w:pPr>
        <w:pStyle w:val="Style92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>Целевые задач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Одной из главных целевых задач в области экономики на 2020 год является участие в государственных программах Российской Федерации и Республики Саха (Якутия), а также в Национальных проектах Российской Федерации и региональных проектах Республики Саха (Якутия) в целях привлечения дополнительного финансирования в 2020 году на конкурсной основе, в виде грантов, субсидий и т.д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3:00Z</dcterms:created>
  <dc:creator>Пользователь Windows</dc:creator>
  <dc:description/>
  <cp:keywords/>
  <dc:language>en-US</dc:language>
  <cp:lastModifiedBy>Julia</cp:lastModifiedBy>
  <dcterms:modified xsi:type="dcterms:W3CDTF">2020-04-05T11:23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