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сибирс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ая политика муниципалит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социально-экономического развития города Новосибирска в 2019 году характеризуются следующими тенденц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ом объема инвестиций в основной капитал (по последним данным, за январь – сентябрь 2019 года прирост составил 12,5% в сопоставимых ценах). Среди источников инвестиций по-прежнему преобладают привлеченные средства (51%), в их структуре растет доля инвестиций из федерального и регионального бюджетов. Это связано, в первую очередь, с привлечением средств на реализацию национальных проектов на территории Новосибирска. На сегодняшний день это главный драйвер развития гор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троительных работ увеличился на 13,7% в сопоставимых ценах, введено 1 млн. 61 тыс. кв. м жил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ен прирост объема отгруженных промышленных товаров собственного производства (на 3,3%, в том числе по обрабатывающим производствам – на 7,1%). Новосибирские предприятия расширяют производственные мощности, выпускают новые виды прод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яются положительные тенденции в сфере потребительского рынка: растет оборот розничной торговли (104,2%) и общественного питания (115, 4%) объем платных услуг населению (111,1%). Темпы роста в сфере торговли и услуг превышают динамику инфляции (индекс потребительских цен в декабре 2019 года к декабрю 2018 года составил 102,9%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ет заработная плата работников предприятий и организаций Новосибирска (за январь – ноябрь 2019 года рост составил 107,2%, в бюджетном секторе - 108%). Уровень официально регистрируемой безработицы традиционно характеризуется невысокими значениями (0,48%). При этом среднесписочная численность работников крупных и средних организаций не увеличивается (темп роста 99%). Сдвиг пенсионного возраста практически не отразился на количестве работников, поскольку трудоспособные пенсионеры и ранее предпочитали трудиться. Продолжается процесс старения населения и постепенного сокращения контингента в трудоспособном возра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мографических тенденциях 2019 года впервые за последнее десятилетие развития Новосибирска проявилась естественная убыль населения (по итогам года -714 человек). С другой стороны, увеличился миграционный прирост (вдвое по сравнению с итогами 2018 года) – до 8,4 тыс. человек. В результате численность населения города Новосибирска за 2019 год увеличилась на 7655 человек. Новосибирск сохранил статус крупнейшего по численности населения муниципального образования ст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сохранить и преумножить привлекательность города для проживания, значительные усилия прилагаются по повышению качества жизни горожан. Это главная цель стратегии социально-экономического развития города Новосибирска до 2030 года, которая детализирована по приоритетам, целям, задачам и направления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завершено формирование всех документов стратегического планирования города Новосибирска. Кроме самой стратегии, это план мероприятий по ее реализации – принципиально новый документ стратегического планирования, подробно определяющий шаги по достижению стратегических целей, 21 муниципальная программа и ежегодный прогноз социально-экономического развития на среднесрочный период, совпадающий с шагом бюджетного планирования. Муниципальная практика стратегического планирования города Новосибирска в 2019 году дважды признавалась лучшей по итогам международных конкурсов: в августе в Челябинске (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Форум лучших муниципальных практик, номинация «Человеческий капитал. Наука и образование») и в декабре в Москве (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смотр-конкурс городских практик городов СНГ и ЕАЭС «Город, где хочется жить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приоритетов развития города учитывались самые насущные потребности граждан, оформленные в виде наказов избирателей. Актуальный план мероприятий по реализации наказов на 2016 – 2020 годы содержит 4674 наказа. За четыре прошедших года реализовано 2,9 тыс. наказов, из них в 2019 году в полном объеме выполнено 704. Проводится ежедневный мониторинг исполнения наказов в муниципальной информационной системе «Наказы избирателей». В 2019 году данная система была оснащена картографическим модулем и стала доступной для всех жителей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ился перечень муниципальных услуг: в 2019 году мэрия города Новосибирска предоставляла 70 муниципальных услуг (в 2018 году – 62). Установлено 922 тарифа на оказание платных услуг для организаций муниципального сектора экономики в различных сферах жизнедеятельност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разработан полный комплекс документов, подтверждающих расчеты нормативных затрат на оказываемые услуги (выполняемые работы) в рамках выполнения муниципального задания по отраслям школьного и дошкольного образования, социального обслуживания, учреждениям отрасли строительства, оказания бытовых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ы размеры платы для нанимателей за содержание жилых помещений поадресно в 827 многоквартирных домах. В 2019 году удалось достигнуть снижения сроков установления платы для нанимателей до 4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года проведена оценка экономической эффективности, выполнен расчет рентабельности, разработаны финансово-экономические модели в отношении более 20 инвестиционных проектов. Наиболее значимые из них: спортивный игровой зал в Кировском районе, передача в концессию зданий бань МБУ «Банное хозяйство «Сибирячка», «Умные остановки» и ряд других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Новосибирске развивается муниципально-частное партнерство: реализуются 17 концессионных соглашений и 3 инвестиционных договора на общую сумму инвестиций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,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рд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мышленности, инноваций и инвестиц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сибирской городской торгово-промышленной пала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ежрегиональной ассоциацией руководителей предприятий проведено четыре конкурса продукции, услуг и технологий «Новосибирская марка». Лучшими признаны товары и услуги 86 предприятий и организаций различных сфер деятельности, 44 организации как неоднократные победители конкурса занесены на Доску почета города Новосибирс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а работа Выставки Достижений Новосибирского Хозяйства «Люди дела» в рамках празднования 126-й годовщины со дня основания города Новосибирска. Участниками стали 53 организации города, выставку посетили 39 тыс. человек (в 1,5 раза больше, чем в 2018 году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ы и проведены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конкур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приятие высокой социальной ответственности» и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ской конкурс на лучшее состояние условий и охраны труда среди предприятий различных сфер деятельности. Победителями и призерами конкурсов стали 100 организаций, из них первое место с занесением на Доску почета города Новосибирска присвоено 33 организациям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 конкурса профессионального мастерства по профессиям «токарь», «сварщик», «электромонтер», «швея»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конкур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приятие высокой социальной ответственности» и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ской конкурс на лучшее состояние условий и охраны труда среди предприятий различных сфер деятельности. Победителями и призерами конкурсов стали 100 организаций, из них первое место с занесением на Доску почета города Новосибирска присвоено 33 организациям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лась финансовая поддержка в форме субсидий из бюджета города: пяти промышленным предприятиям, реализующим инвестиционные проекты; семи предприятиям для производства инновационной продук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а финансовая поддержка на реализацию инновационных проектов для муниципального сектора экономики города Новосибирс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 второй этап инновационного проекта «Внедрение геотермальной тепловой установки для обеспечения теплоснабжения МКОУ ООШ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5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а реализация инновационного проекта «Оформление метромоста города Новосибирска светодинамическими конструкциям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 инновационный проект «Оснащение станции Новосибирского метрополитена «Площадь Ленина» интерактивными модулями «Умный бло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тимулирования развития интеллектуального потенциала организаций, выполняющих научные исследования и разработ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учены премии 30 молодым ученым и специалистам за результаты научных исследований, внесших значительный вклад в развитие естественных, технических и гуманитарных нау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о семь грантов на организацию и проведение научных исследований по актуальным темам для городского хозяйства и социальной сферы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бизнес-ускорителя А: СТАРТ представлено 64 проекта в сфере информационных технологий, приборостроения, биотехнологий и наноматериалов. Победителями признаны 25 стартапов, которые станут новыми резидентами бизнес-инкубатора Академпар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н школьный технический форум – соревнования по робототехнике: международный регламент </w:t>
      </w:r>
      <w:r>
        <w:rPr>
          <w:rFonts w:cs="Times New Roman" w:ascii="Times New Roman" w:hAnsi="Times New Roman"/>
          <w:sz w:val="28"/>
          <w:szCs w:val="28"/>
        </w:rPr>
        <w:t>RoboCu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юниорская лига) и «Робоинтел-2.0», выставка технических проектов школь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ная стартап-школа Сибирского федерального округа для молодых изобретателей и программистов –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ый Турнир юных инженеров-исследователей по направлениям: биоуправление и инженерная биология, программирование, электроника,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е и констру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ы инженерного моделирования и конструирования, летняя школа робототехни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й курс по коммерциализации идей студентов вузов, молодых ученых и специалистов «Навигатор инноватор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ая конференция «Математика в приложения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 посвященные Городскому дню на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форум «Городские технологии – 2019» совместно с Сибирским отделением Российской академии наук (28 секций по различным направлениям развития городского хозяйства, более 3000 человек). Заключено три соглашения о сотрудничестве и взаимодействии, а также проведен конкурс «Умный город - 2019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сибирский инновационно-инвестиционный форум «Азиатские встречи - 2019». Форум посетили представители посольств и деловых кругов Монголии, Камбоджи, Лаоса, Гренады, Бенина, Кот-д'Ивуара, Республики Казахстан и Киргизской Республики. Подписано шесть Меморандумов о взаимодействии и пять Соглашений (намер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азвития межрегиональных и международных экономических связей, расширения рынков сбыта продукции новосибирских товаропроизводителей организов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ка в рамках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го форума «Городские технологии – 2019», в которой приняли участие 125 предприятий и организаций со своей продукцией и разработками, такие как АО «Объединенная ракетно-космическая корпорация» («Роскосмос»), Госкорпорация «Рос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», институты Сибирского отделения Российской академии наук, Сибирская генерирующая компания (СГК), Интеллектуальные системы Сбербанка, «Умная остановка» (НПО «Автоматика»), Системы искусственного интеллекта (</w:t>
      </w:r>
      <w:r>
        <w:rPr>
          <w:rFonts w:cs="Times New Roman" w:ascii="Times New Roman" w:hAnsi="Times New Roman"/>
          <w:sz w:val="28"/>
          <w:szCs w:val="28"/>
        </w:rPr>
        <w:t>IVoi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, ФГУП «СибНИА им. С. А. Чаплыгина» и друг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й выставочный стенд города «Новосибирск – Умный город» в рамках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го форума технологического развития «Технопром-2019». Свою продукцию представали 16 предприятий и организаций гор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ая выставка и научный конгресс «Интерэкспо ГЕО-Сибирь 2019» с форсайт-сессией «Разработка дорожной карты цифровизации городского хозяйства научных центров согласно стандарту «Умного города» на примере ННЦ «Академгородок 2.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и делового и экономического сотрудничества с городами Ереван (Республики Армения, 16 - 19 мая), Владивосток (23 - 26 июля), Якутск» (11 - 14 сентября), Петропавловск - Камчатский (29 октября - 1 ноября), с Республикой Крым (8 - 12 октября), в рамках которых проведено более 150 встреч и перегов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создания благоприятного климата для ведения предпринимательской деятельности осуществлялась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ота двух бизнес-инкубаторов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адресу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енина, 8/4, площадь 1540 кв. 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щены 12 компаний-резид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 ул. Троллейная, 87/1, площадь 4115,7 кв. 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щено 25 компаний рези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заключения и реализации соглашений о муниципально-частном партнерстве, концессионных соглашений, инвестиционных проектов с участием города Новосибирска в 2019 год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 инвестиционный договор по строительству здания с помещениями бани и административными помещениями по адресу: Центральный район,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ая, 3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 проект в рамках договора о совместной деятельности по осуществлению образовательной деятельности в области физической культуры и спорта по адресу: Центральный район, Красный проспект, 4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 инвестиционный договор в отношении создания объектов парка культуры и отдыха «Михайловская набережна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о концессионное согла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тношении муниципального имущества, расположенного по адресам: город Новосибирск, ул. Клубная, 37 и у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ездная, 6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открытый конкурс на право заключения концессионного соглашения в отношении нежилых помещений, расположенных в многоквартирном доме по адресу: город Новосибирск, ул. Котовского, 2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фер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роде сохраняются высокие темпы жилищного строительства (ведено в эксплуатацию 1061,0 тыс. кв. м жилья, в том числе 6 долгостроев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деятельности по защите граждан, пострадавших от действий застройщиков, решены вопросы по шести объек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677 челове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Залесского, 6а в Заельцовском рай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Сухарная, 1 в Заельцовском райо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Беловежская, 16 в Кировском район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л. Титова, 196а в Ленинском рай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Гоголя, 20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Дзержинском рай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л. Учительская, 9 в Дзержинском рай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ны решения еще по 5 проблемным домам, создан региональный фонд защиты дольщ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азвития социальной инфраструктуры города Новосибирска в рамках реализации муниципальной программы «Развитие сферы образования города Новосибирска на 2018 – 2021 годы»,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национального проекта «Образование»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ц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«Демография», национального проекта «Жилье и городская среда» введены в эксплуат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по ул. Охотской, 84 в Заельцовском районе (выполнены реконструкция здания школы со строительством пристроек на 525 мест и капитальный ремонт существующего здания школ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 по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итова в Ленинском районе на 1100 мес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по ул. Виталия Потылицына, 9 в Октябрьском районе на 1100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по ул. Петухова, 160/2 в Кировском районе на 220 мес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й сад-ясли по ул. Чехова, 198 в Октябрьско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йоне на 120 ме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-ясли по ул. Кошурникова, 29/2 в Дзержинском районе на 8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по ул. В. Высоцкого в Октябрьском районе на 165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по ул. Спортивной, 19/1 в Ленинском районе на 220 ме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-ясли по ул.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соцкого, 36/2 в Октябрьском районе на 8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ст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по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-й Марата в Первомайском районе на 220 мес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по ул. Виктора Шевелева, 25 в Кировском районе на 220 мест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по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хотской, 86 в Заельцовском районе на 200 мес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 в муниципальную собственность детский сад по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дуреченской в Ленинском районе на 145 мест, построенный за счет внебюджет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внебюджетных средств введен в эксплуатацию Сибирский региональный центр фехтования Станислава Позднякова по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аранина, 2 в Октябрь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ся строительство пристройки к зданию МБОУ «Лицей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0» по ул. Ученых, 10 в Советском районе на 525 мест, ввод в эксплуатацию которых запланирован на 202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елана масштабная работа по актуализации Генерального плана города до 2030 года, обсуждение изменений проходило в открытом режиме. Генеральный план определит развитие Новосибирска на ближайшее десятилети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о 10 договоров о развитии застроенных территорий общей площадью 7,27 га, в рамках исполнения которых расселены 29 многоквартирных домов (далее – РЗТ, МКД), в том числе 20 МКД расселены за счет средств застройщиков. Заключено пять договоров о РЗТ общей площадью 6,4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а с расселением 24 аварийных дом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действуют 30 договоров о РЗТ общей площадью 39,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а. В границах данных территорий расположено 125 МКД и 16 индивидуальных жилых домов, подлежащих расселению и сносу. Согласно условиям заключенных договоров, 91 МКД расселяют застройщики, 34 дома – мэр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о 199 правовых актов мэри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о проектам планировки и </w:t>
      </w:r>
      <w:r>
        <w:rPr>
          <w:rFonts w:cs="Times New Roman" w:ascii="Times New Roman" w:hAnsi="Times New Roman"/>
          <w:sz w:val="28"/>
          <w:szCs w:val="28"/>
          <w:lang w:val="ru-RU"/>
        </w:rPr>
        <w:t>межевания территорий, в соответствии с которыми утверждено 23 проекта планировки и 75 проектов меже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дготовлены 197 паспортов фасадов з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ереведены из </w:t>
      </w:r>
      <w:r>
        <w:rPr>
          <w:rFonts w:cs="Times New Roman" w:ascii="Times New Roman" w:hAnsi="Times New Roman"/>
          <w:sz w:val="28"/>
          <w:szCs w:val="28"/>
          <w:lang w:val="ru-RU"/>
        </w:rPr>
        <w:t>нежилого фонда в жило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ять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едоставлены земельные участки: один – для индивидуального жилищного строительства, садоводства без проведения торгов, один – в безвозмездное пользование, 10 – в постоянное (бессрочное) пользование. </w:t>
      </w:r>
      <w:r>
        <w:rPr>
          <w:rFonts w:cs="Times New Roman" w:ascii="Times New Roman" w:hAnsi="Times New Roman"/>
          <w:sz w:val="28"/>
          <w:szCs w:val="28"/>
          <w:lang w:val="ru-RU"/>
        </w:rPr>
        <w:t>Выдано 1127 разрешений на использование земель в целях, предусмотренных нормами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 и утвержден архитектурно-художественный регламент размещения информационных и рекламных конструкций в городе Новосибирске. Разработана концепция архитектурного освещения и праздничного оформления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одготовки к молодежному Чемпионату мира по хоккею 2023 года разработан и утвержден перечень гостевых маршрутов на территории города Новосибирска, завершен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исследовательской работы «Пространственно-средовой анализ с комплексной оценкой современного состояния и уровня благоустройства территории и застройки проспекта Карла Маркса». Приступили к формированию территории вокруг будущего ледового дворца спорта – многофункциональной ледовой арены (ЛДС): строится станция метро «Спортивная», начато строительство коллектора поверхностного водосброса и очистных сооружений. Он будет собирать стоки не только с территории спорткомплекса, но и с площадей Маркса и Лыщинского. Это решение экологических проблем всех прилегающих территорий Ленинского и Кировского района. Для обеспечения транспортной доступности к ЛДС начаты работы по строительству подземно-надземного пешеходного перехода и реконструкции дамбы Октябрьского мо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в рамках подготовки Новосибирска к международным соревнованиям по волейболу строятся дороги и развязки для доступа к строящемуся региональному волейбольному центру. Отремонтировали спуск с ул. Фрунзе, проезд с ул. Ипподромской. Продлили ул. Василия Старощука вдоль конного спуска, что позволит в дальнейшем соединить ул. Бориса Богаткова напрямую с волейбольным центром. Скорректированы маршруты общественного транспо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нергетики и жилищно-коммунального хозяйства.</w:t>
      </w:r>
    </w:p>
    <w:p>
      <w:pPr>
        <w:pStyle w:val="Normal"/>
        <w:tabs>
          <w:tab w:val="clear" w:pos="720"/>
          <w:tab w:val="left" w:pos="29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бесперебойной и качественной работы систем коммунальной инфраструктуры выполнены:</w:t>
      </w:r>
    </w:p>
    <w:p>
      <w:pPr>
        <w:pStyle w:val="Normal"/>
        <w:tabs>
          <w:tab w:val="clear" w:pos="720"/>
          <w:tab w:val="left" w:pos="29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перевооружение, капитальный ремонт тепловых сетей общей протяженностью 19,73 км (АО «СИБЭКО», МУП «Энергия», ООО «Энергосети Сибири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 восстановлению 8,6 км циркуляционных трубопроводов от 15 центральных тепловых центров к 133 зданиям (МУП «Энергия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реконструкция объектов водоснабжения и водоотведения общей протяженностью 2,83 км (МУП «ГОРВОДОКАНАЛ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сетей холодного водоснабжения частного сектора общей протяженностью 3,93 км, в том числе 0,53 км в рамках реализации наказов избир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реконструкции 19 объектов муниципальных электрических сетей (МУП «Электросеть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качества и уровня комфортной городской среды на территории города Новосибирск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ифицировано 147 индивидуальных домовладений малоимущих граждан за счет предоставления субсидии из бюджета гор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бюджетов всех уровней проведен ремонт и обустройство 349 дворовых территорий МКД, проездов к ним. В отношении 4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воровых территорий выполнено комплексное благоустройство: ремонт дворовых проездов, оборудование тротуаров, пешеходных дорожек, установка урн и скамеек, оборудование детских и спортивных площадок, озеленение, осве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ремон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имущества в 151 МКД, не включенных в Региональную программу капитального ремонта общего имущества, а также ремонт конструктивных элементов многоквартирных домов, не включенный в перечень работ по капитальному ремо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имущества в 23 МКД для принятия безотлагательных мер с целью предотвращения чрезвычайных и авари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опожарной автоматики в двух МКД этажностью свыше девя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городские смотры-конкурсы: «Лучший снежный городок», «Зеленый двор», «Дом образцового содержания», «Лучший по профессии в сфере жилищно-коммунального хозяйства», «Лучшая управляющая компания в сфере жилищно-коммунального хозяйств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ы мероприятия по охране окружающей сре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езено около 64 тыс. куб. м отходов; ликвидировано 406 мест несанкционированного размещения от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илизировано более 158 тыс. ртутьсодержащих ламп и прибо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о 489 биотуалетов и 665 мусорных контейнеров при проведении празднич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ена работа по раздельному сбору и переработке вторичных материальных ресурсов: в рамках общегородского конкурса «Мы за чистый город» собрано 8,5 т пластиковых крышек, 22 т макулатуры, 7,5 т батареек; проведены экологические акции по уборке водоохранных зон и территорий города Новосибирска: «ВУЗЫ. ЭКОБАТТЛ «БЕРЕГ ЛЕВЫЙ </w:t>
      </w:r>
      <w:r>
        <w:rPr>
          <w:rFonts w:cs="Times New Roman" w:ascii="Times New Roman" w:hAnsi="Times New Roman"/>
          <w:sz w:val="28"/>
          <w:szCs w:val="28"/>
        </w:rPr>
        <w:t>v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Г ПРАВЫЙ», «Всемирный день чистоты», «Экологический агиттеплоход», «Чистый берег», «Экофест», «Оберегайка», «Зеленные команды»; два общегородских субботника. В мероприятиях приняли участие около 300 тыс. человек, вывезено около 30 тыс. куб. м мус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первы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придомовых территориях МКД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Новосибирска проведена акция «Экодвор», направленная на объединение жителей для проведения совместных работ по благоустройству двора, района, а также внедрения раздельного сбора отходов и совместного улучшения качества жиз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акции собрано более 200 кг макулатуры, более 35 кг пластиковых крышек и около 22 кг использованных батар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ы мероприятия по формированию экологически грамотного отношения населения к окружающей среде. Совместно с высшими учебными заведениями проведена «Экологическая неделя» (около 700 участников), в рамках которой на шести площадках проведено более 20 мероприятий: научно-практические конференции, круглые столы, экологическая игра Экспресс-форсайт, интерактивные площадки, мастер-класс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 капитальный ремонт 496 МКД по 1042 видам работ: ремонт крыш, фасадов, подвальных помещений, фундаментов, внутридомовых инженерных систем холодного, горячего водоснабжения, канализования и водоотведения, тепло-, газо-, электроснабжения, ремонт или замена лифтового оборудования, признанного непригодным для эксплуатации, ремонт лифтовых шах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ы мероприятия по модернизации внутридомовых инженерных сетей с установкой общедомовых приборов учета потребления энергоресурсов в двух МКД с транзитными инженерными коммуникациями; установлены 328 индивидуальных приборов учета горячего и холодного водоснабжения в жилых помещениях муниципального жилищного фонда города Новосибирска, 487 приборов электроснаб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9 году расселено 19 аварийных домов – жилье получили 182 сем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расселения граждан, проживающих в аварийном жилищном фон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бретено 102 квартиры общей площадью 6030 кв. м (10 </w:t>
      </w:r>
      <w:r>
        <w:rPr>
          <w:rFonts w:cs="Times New Roman" w:ascii="Times New Roman" w:hAnsi="Times New Roman"/>
          <w:sz w:val="28"/>
          <w:szCs w:val="28"/>
          <w:lang w:val="ru-RU"/>
        </w:rPr>
        <w:t>студий, 24 однокомнатные квартиры, 51 двухкомнатная квартира, 17 трехкомнатных кварти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елены жители 28 квартир из 48, расположенных в аварийном жилом доме по ул. Станиславского,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тройщиками и мэрией осуществлены мероприятия по сносу 32 аварийных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ы единовременные денежные выплаты на улучшение жилищных условий 19 инвалидам и 15 ветеранам боевых действий, вставшим на учет нуждающихся в жилых помещениях до 01.01.200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о 33 жилых помещения для обеспечения жилыми помещениями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азана финансовая помощь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мьям, жилые помещения которых пострадали в результате пож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ремонт 16 муниципальных жилых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анспорта и дорожного хозяйства, благоустро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о движение 158 муниципальных маршрутов регулярных перевозок протяженностью около 2975,65 км, в том числе 11 трамвайных – 124,8 км, 14 троллейбусных – 170,2 км, 79 автобусных – 1575,32 км и 54 маршрутного такс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1105,37 к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земные перевозки пассажиров осуществляет МУП «Новосибирский метрополите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19 год предприятиями всех форм собственности перевезено 390,4 млн. пассажиров, из них муниципальными предприятиями, включая метрополитен – более 166 млн.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транспортного обслуживания жителей города Новосибирс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ованы новые муниципальные маршруты регулярных перевозок маршрутного такси № 38 и автобуса № 99; с целью оптимизации муниципальной маршрутной сети изменены схемы движения автобусных маршрутов № 25, 41, 43, 53, 67, 73 и маршрутов маршрутного такси № 8, 23, 24, 64, 8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ведены в эксплуатацию промежуточные остановочные пункты общественного транспорта в поселке Гвардейский «Школа искусств», «ул. Лейтенанта Амосова», «Крылья» и по ул. Большевистской «ул. Днепрогэсовска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ено благоустройство четырех остановочных пунктов в Первомайском и Кировском районах: «ул. Твардовского», «УМ-3», «ул. Саввы Кожевникова», «Затулинский ж/м», а также обустройство нового конечного остановочного пункта «Белые рос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П «Новосибирский метрополитен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ы ремонтные работы текущего и капитального характера (капитально отремонтировано восемь вагонов и начат ремонт еще двух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 комплекс работ по ремонту двух эскалаторов на станции «Сибирская» и одного эскалатора на станции «Заельцовская», ремонт устройств сигнализации и связи, электрического оборудования и сетей освещения, выполнено огнезащитное покрытие кабельных линий, проведен ремонт тоннельного водопровода метромоста, технологических и служебных помещений, специализированного оборудования, ремонт входа станции «Площадь Гарина-Михайловског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ы работы по ремонту путевого хозяйства с заменой элементов верхнего строения пути, включая замену 3 км рельсов на эстакаде метромоста (перегон Речной вокзал – Студенческая) и на парковых путях электродеп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ы работы по установке автоматической системы обнаружения и тушения пожаров «ИГЛА» на вагонах метрополитена, установке бортовой интеллектуальной системы видеонаблюдения и оповещения пассажи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антитеррористической защищенности транспортной инфраструктуры метрополитена приобретены: 25 стационарных и 10 портативных металлодете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а работа по совершенствованию системы «Электронный проездной – Новосибирск», внедрению «бескондукторной» системы оплаты проезда. Количество поездок, оплаченных посредством банковских карт, через систему «Электронный проездной – Новосибирск» составило 5,7 млн. поездок, в рамках реализации пилотного проекта «Сетевая поездка» – более 180 тыс. поезд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 сервис «облачной фискализации». Разработан порядок проведения модернизации оборудования в целях выполнения требований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. На базе муниципального транспорта организовано тестирование данного сервиса, число терминалов, подключенных к сервису «облачной фискализации», составило 408 един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о оснащение подвижного состава городского электрического транспорта турникетной системой обслуживания пассажиров: на линии работают 29 единиц подвижного состава на маршрутах трамвая № 3, 8, 9, 10, 11, 14,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а модернизация семи трамвайных вагонов с увеличением мощности отопителей и более рациональным их расположением; модернизированные вагоны введены в эксплуатацию в левобережной части города Новосиби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авобережной части трамвайной сети города введены в эксплуатацию 14 трамваев, полученных на безвозмездной основе из города Москвы. Каждому трамвайному вагону проведено техническое обслуживание в объеме углубленного ТО-2 с покраской кузова и усилением системы отопления сал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вышения качества предоставления транспортных услуг, контроля и диспетчерского управления наземным пассажирским транспор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 проект «Справочная система Автоинформатора», позволяющий в голосовом режиме по телефону информировать пассажиров, в том числе слабовидящих, о фактическом движении городского наземного пассажирского транспорта и маршрутах, проходящих через данную останов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о программное обеспечение вывода данных на информационно-остановочные табло, позволяющее размещать более точную информацию о прибытии транспорта на остановочный пун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ранспортном узле «Площадь Труда» установлены две видеокамеры для осуществления контроля за дорожно-транспортной обстановкой, соблюдением водителями правил дорожного движения, состоянием контактной сети трамвая и троллейбуса, дорожным и трамвайным потоком (эксплуатируется шесть узлов видеонаблюдения с 11 видеокамер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ись строительно-монтажные работы по объектам инженерной, транспортной инфраструктуры к многофункциональной ледовой арене (ЛДС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ция «Спортивная» Ленинской линии Новосибирского метрополитена - выполнены подготовительные работы; возведен административно-бытовой корпус; завершены работы по сооружению фундаментной плиты в объеме бетона более 3000 куб. м; ведутся работы по устройству наружных и внутренних железобетонных стен, по разработке рабочей документации по сооружению наружных инженерных с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 сооружений поверхностного водоотвода с территории, прилегающей к ЛДС в Кировском, Ленинском районах города Новосибирска: разработана рабочая документация; выполнены работы по сносу зеленых насаждений, устройству водопропускной дамбы; ведутся работы по планировке площадки; выполнены работы по разработке котлована под устройство коллектора ливневой ка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шеходный переход через дамбу Октябрьского моста для обеспечения транспортной доступности к ЛДС в Кировском, Ленинском районах города Новосибирска: выполнены работы по сносу зеленых насаждений; выполнены подготовительные работы по выносу инженерных сетей из зоны строительства; подготовлена площадка, начаты работы по обустройству элементов защитного экр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автомобильной дороги по дамбе Октябрьского моста и автомобильной дороги от площади Лыщинского до пляжа «Наутилу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национального проекта «Безопасные и качественные автомобильные дороги» в 2019 году в Новосибирске отремонтировано 30 километров дорог с учетом городских программ. Самый главный результат: по итогам 2019 года число ДТП сократилось на 30%, количество мест концентрации ДТП – на 55%. По данному нацпроекту введено 7 дорог: это участки улиц Жуковского, Гоголя, Фрунзе, Фабричной, Большевистской, Бердского шоссе и Красный проспект, включая тротуары и газоны. Впервые в прошлом году приступили к реконструкции трех выездов из города – первый этап работ на Гусинобродском шоссе, улицах Кедровой и 2-й Станционн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» на 2016 – 2020 го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емонтированы объекты улично-дорожной сети разными видами ремонта на площади более 504,2 тыс. кв. м, приоритет отдан объектам, включенным в наказы избирателей, а также магистральным улицам, не соответствующим требованиям безопасности дорожного дви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 ремонт дорог городского и районного значения с переустройством верхнего слоя асфальтобетонного покрытия на 49 объектах, общая площадь ремонта составила 161,8 тыс. кв. 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 ремонт дорог индивидуальной жилой застройки на 75 объектах общей площадью 170,2 тыс. кв. м путем устройства покрытия из песчано-щебеночной смеси, органоминеральной и асфальтобетонной смес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текущий ремонт автомобильных дорог города Новосибирска силами подрядных организаций с применением асфальтобетонной смеси (ямочный) и с применением битумной эмульсии. Общий объем выполненных работ составил 133,3 тыс. кв. 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 ремонт тротуаров на 61 объекте на площади 38,9 тыс. кв. 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работы по установке (замене) дорожных знаков, нанесению дорожной разметки, установке пешеходных ограждений, светофорных объектов и искусственных дорожных неров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о 52 остановки общественного транспорта в соответствии с требованиями стандар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общественного транспорта как альтернативы личным автомобилям важно формирование транспортно-пересадочных узлов. В обновленной редакции Генерального плана Новосибирска их заложено более 30. Один из таких крупных узлов создается на Гусинобродском шоссе. В декабре здесь открыт новый автовокзал, скорректированы схемы движения шести городских маршрутов до автовокза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летний период дорожными службами вывезено более 74 тысяч тонн смета и грязи. В зимнем сезоне город перешел на новые технологии работы, отказавшись от использования традиционной песко-соляной смеси. Теперь применяется отсев дробления горных пород и специальная смесь «Бионорд», что должно уменьшить запыленность у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формирование комфортной среды в общественных пространствах город активно привлекает частные инвестиции. Так, на Михайловской набережной на частные инвестиции запущено 70-метровое колесо обозрения, часть территории благоустроено новыми ландшафтными композициями. Заключено соглашение по развитию части береговой линии в сторону речного порта (инвестор вложит 50 млн. рубле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редства «Сбербанка» в Центральном парке построен инновационный светомузыкальный сухой фонтан. Работы по благоустройству прилегающей территории выполнены за счет средств бюджетов города и области. Установлен новый сценический комплек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проектом благоустройства в 2019 году стал Монумент Славы в Ленинском районе и прилегающий сквер. Проведены: ремонт пилонов Монумента; монтаж нового асфальтобетонного покрытия; установка новой детской площадки с резиновым покрытием; покрытие из крупноформатных бетонных, монолитных мозаичных плит и из тактильной плитки; газонное покрытие; устройство лестниц и пандусов; монтаж светильников и реконструкция освещения подсветки зеленых насаждений; установка малых архитектурных форм, скамеек, урн, диванов; устройство видеонаблюдения и звукового сопров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о знаковое, по сути первое, событие празднования 75-летие Великой Победы – зажжение Вечного огня на Монументе Славы. Лампаду с частицей Вечного огня от Могилы Неизвестного Солдата доставили из Моск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20"/>
          <w:tab w:val="left" w:pos="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ценки опыта и достижений коллег недостаточно информации. Встречи по обмену опытом работы за отчетный год проходят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е следую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 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нос подвижного состава парка муниципального общественного транспо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и троллейбусного парка – за год списано 9 единиц. Общий износ машин – более 90%. Схожая ситуация по автобусному парку – минус 8 автобусов, при том, что их осталось всего около 80. И износ близится к 100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, что город может модернизировать собственными силами, не компенсирует сокращения подвижного состава из-за износа. Сейчас Новосибирск при поддержке правительства области подал заявку на финансирование в рамках нацпроекта БК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нос старых школьных з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ожная задача - найти средства на городские школы, построенные до войны и во время войны, требующие полной реконструкции. Сегодня два здания закрыто для учебного процесса. Это школы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4 и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на их реконструкцию нужно более 1 млрд. рублей. В бюджете городе нет такой суммы, поиск средств ведется совместно с областью. В зоне риска еще 15 школ – они требуют капитального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тхое жил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площадь жилищного фонда города ежегодно прирастает. Но при этом увеличивается площадь ветхого и аварийного жилищного фонда, поскольку значительное число жилых домов в городе имеет срок эксплуатации более 50 лет. В связи с этим растет численность жителей, проживающих в ветхом и аварийном жиль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тро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яд строительных компаний находится в зоне риска банкротства. Еще 53 дома ждут завершения строительства. В конце 2019 года создан региональный фонд защиты дольщиков. Нужно научиться эффективно с ним работать, пользоваться возможностями фонда как дополнительной мерой поддержки уже к существующим мерам (субсидии, механизм масштабных инвестиционных проектов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нос сетевого хозяйства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нос магистральных трубопроводов тепловых сетей в 2019 году – 85,1%, внутриквартальных сетей – 70,8%, что представляет реальную угрозу для безопасност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воз твердых коммунальных от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ились претензии к региональному оператору. Возникли проблемы в Ленинском, Заельцовском районах. Столкнулись с попыткой вытеснения с рынка МУП «САХ». Не решены вопросы комплексной сортировки и переработки отходов, что в условиях перегрузки действующих полигонов захоронения представляет серьезную пробл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. Какие задачи стоят в 2020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учением Президента РФ о предложении пакета мер по поддержке семей с детьми, касающихся материнского капитала при рождении детей, проделать необходимую работу для дальнейшего планирования объемов затрат совместно с Правительством Новосибирской области для выполнения поручения Презид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азвитие сети образовательных и социальных учрежд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вести в 2020 - 2021 годах 10 детсадов с яслями (2135 мес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 объемы, количество школьных мест, финансирование с использованием федеральной поддерж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ь 3 новых школы: на 1100 мест в жилмассивах «Родники» и «Матрёшкин двор», новый корпус лицея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0 имени академика Лаврентьева на 5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тупить к строительству школы микрорайоне «Европейский берег» на 825 мест и здания для гимназии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 в Академгород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ршить разработку ПСД по лице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5 в Октябрь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йти средства на городские школы довоенной и военной постройки, требующие полной реконстр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бесплатным горячим питанием всех учеников начальной школы (с 1 по 4 класс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ценить потребности учреждений и показать эффективность использования выделяемых средств в рамках проекта «Цифровая образовательная среда» на замену оборудования в городских школах (в 2020 году Новосибирск в качестве пилотного проекта получит около 200 млн. руб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ть алгоритм действий, комплексную модель профилактики девиантного поведения, чтобы защитить детей и подростков, которые сегодня учатся и сталкиваются с реалиями современного ми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системную работу по укреплению общественного здоровья. Продолжить работу по реализации системы долговременного ух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ыскивать возможность привлечения частных инвестиций на развитие и модернизацию социальной сферы. Таким проектом должен стать Центр активного долголетия - создание площадки для оказания широкого набора социальных услуг для инвалидов, пожилых граждан и тех, кто нуждается в реабилитации. Участок под строительство определен, в течение года нужно выходить на заключение концессионного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сить эффективность работы по обеспечению жильем льготных категорий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по вовлечению новосибирцев в активные занятия массовыми видами 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илить работу по привлечению в город инвести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ть вопрос состояния детских школ искусств и учреждений дополнительного образования, сформулировать предложения по новым площадкам; рассмотреть вопрос о том, чтобы в будущих зданиях школ отводить помещения, в которых бы проводились занятия музыкальных школ и школ искус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чать реконструкцию здания на ул. Горького, 52 для городского драматического театра Сергея Афанасье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ь проект реконструкции объекта культурного наследия регионального значения - дома-музея Кондратю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ить первый этап реконструкции трех выездов из города - на Гусинобродском шоссе, по ул. 2-й Станционной и ул. Большой, по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едров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строительство станции метро «Спортивная», дороги к ЛДС и приступить к возведению надземного пешеходного перехода через площадь Лыщинск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ить и продолжить реконструкцию и строительство локальных участков дорог в отдаленные жилмасси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с Минтрансом Новосибирской области для поиска возможностей обновления парка муниципального общественного тран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работать финансовую схему по приобретению подвижного состава метрополитена (не менее пяти вагонов в го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еализацию концессионного соглашения по «умным остановкам» - нужно выйти на заключение концессии на установку 250 современных павильо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работать все вопросы, подготовиться и вступить в проект «Стратегия пространственного развития». Это дополнительные инвестиции в город Новосибирс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ить объемную работу по актуализации Генерального плана Новосибирска, провести публичные слушания. Новая редакция документа до 2030 года должна быть рассмотрена Советом депутатов города и утверждена не позднее июн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иться в работу комиссии при Губернаторе Новосибирской области по подготовке к реализации концепции комплексной реновации территории бывшего Военного городк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в Октябрьском район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но решать проблему с правовым статусом участков, фактически занятых лесом, но не включенных в состав городских ле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ить оставшуюся часть работ по капитальному ремонту Монумента и Сквера Славы, провести озеленение территории. Предстоит приступить к созданию Затулинского дисперсного парка, разработать проектно-сметную документацию благоустройства Заельцовского парка. Доработать: проект сквера на Демакова, дизайн-проект территории в пойме реки Каменки, концепции озеленения Красного проспекта, расширения Нарымского сквера и оформления его входной зоны. Продолжить развитие и благоустройство Михайловской набережной с привлечением средств инвес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ить участие населения в благоустройстве дворов, в том числе путем привлечения средств жителей к проведению дополнительных видов работ по благоустройству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ить проблему с вывозом твердых бытовых отходов. Дополнительно проработать и организовать раздельный сбор мусора по всей территории Новосиби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ить требования к архитектурному облику зданий. Контроль за размещением вывесок реклам на фасадах зданий, рекламных конструкций вдоль улиц и магистралей. Проработать варианты финансирования проекта, в том числе заключение конце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поручения, связанные с гостевыми маршрутами: доработать план реализации концепции проспекта Маркса (ключевой участок, парадный вход на чемпионат мира по хоккею); разработать проект комплексной реконструкции площади Маркса и проспекта Марк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ешение проблемы с долгостро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ить вопрос с расселением аварийного жилого фонда: в 2020 году расселить 24 домов; всего в рамках национального проекта, региональных и муниципальных программ в список аварийных внесено 354 дома на территории города. Город нуждается в поддержке со стороны региона в решении проблем аварийного жилищного фон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проведение капитального ремонта: в планах регионального фонда на 2020 год - более 500 домов в Новосибирс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 с «Сибирской генерирующей компанией» (СГК) необходимо более эффективно реализовывать программу ремонта и реконструкции теплосетей, наращивать объемы вложений. Рассмотреть предложения СГК по пересмотру концессионного соглашения, чтобы повысить ответственность концессионера и повысить надежность тепло-энергетической системы в город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конструктивное взаимодействие с Правительством региона по дальнейшей сбалансированности бюджета города на 2020 год. Важнейший вопрос - установление городу дополнительных нормативов отчислений по налоговым доход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реконструкцию взыскания задолженности по арендной плате за землю и муниципальное имуще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по внедрению системы нормирования затрат в отраслях городского хозяйства и социальной сферы в целях оптимизации расходной части бюджета города на этапе его формирования, в том числе в части утверждения нормативов финансовых затрат на благоустройство и озеленение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работу по подготовке праздничных мероприятий к юбилейной дате – 75 лет Победы в Великой Отечественной вой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обмену лучшими практиками городов, в том числе методическими материалами и наработками в «проблемных» сферах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отребности в бюджетных ассигнованиях на озеленение, благоустройство и дорожное хозяйство на основании нормативных затра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курсы по расчету нормативных затрат на оказание муниципальных услуг (выполнение работ) муниципальными учрежд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ая полит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то наиболее значимое удалось сделать в 2019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город обеспечил лучшее за последние пять лет исполнение бюджета по доходам – 99%. В сравнении с 2018 годом налоговые и неналоговые доходы приросли на 11%. Прирост безвозмездных поступлений достиг исторического максимума – 25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ь года – работали в условиях новых договоренностей региона и муниципалитета по межбюджетным отношениям. Новосибирск получил норматив отчислений по упрощенной системе налогообложения в размере 10% – это дополнительно более 990 млн. рублей в бюджет в 2019 году. Норматив закреплен бессроч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ст поступлений позволил увеличить расходы бюджета города в 2019 году до 50 миллиардов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ились хороших результатов в управлении муниципальными финансами. Снижена долговая нагрузка по сравнению с предыдущим годом. Более 370 млн. рублей сэкономили на обслуживании долга. Впервые за последние годы остановлен рост задолженности по текущим платежам аренды за землю и муниципальное имущество, кроме того, вернули в бюджет города более 700 млн. рублей долгов. Добились повышения платежной дисциплины, тем самым сократили недоимку по налог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задолженности по налоговым платежам в бюджет города являлось одной из приоритетных задач 2019 года, в течение года ее снижение по всем источникам составило 14,4 млн. рублей. В результате работы комиссий районов города по сокращению задолженности по налоговым платежам в бюджет города поступило 208,8 млн. рублей. В течение 2019 года совместно с УФНС по НСО разработан и исполнен в полном объеме план мероприятий, направленных на информирование физических лиц о порядке и сроках уплаты имущественных налогов, что привело к росту поступлений по налогу на имущество физических лиц на 137,1%, а собираемость налога увеличилась с 82,1% до 88,6%. Проведены мероприятия, направленные на снижение задолженности сотрудников структурных подразделений мэрии и подведомственных учреждений. Проведена большая работа, направленная на восстановление налоговой базы по земельному налогу в отношении плательщика СО РАН, заканчивается оформление последних участков в собственность научных институ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заработная плата по «указным» категориям работников по итогам 2019 года доведена до среднемесячной начисленной заработной платы наемных работников в организациях, у индивидуальных предпринимателей и физических лиц по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рдным за последние четыре года стал рост объема капитальных расходов, которые составили более 6 млрд. рублей, из них собственные средства города – 1,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осшие объемы межбюджетных трансфертов и капитальных расходов в 2019 году – результат участия Новосибирска в национальных проектах и федеральных программах, а также привлечения средств на крупные инфраструктурные объе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 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в рамках совместной работы Правительства Новосибирской области и мэрии города Новосибирска проведено несколько совещаний о компенсации выпадающих доходов в 2020 году по таким доходным источникам, как штрафы, налагаемые федеральными и региональными органами, а также о компенсации доходов бюджета в связи с отменой ЕНВД. Объем потерь по штрафным санкциям составляет 450 млн. рублей исходя из факта 2019 года. Обсуждение данной проблемы не привело к увеличению нормативов отчислений в бюджет города в 2020 году, однако частично потери бюджета были компенсированы предоставлением дополнительных субсидий из областного бюджета. Остается открытым вопрос компенсации выпадающих доходов по ЕНВД с 01.01.2021 в связи с его отме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. Какие задачи стоят в 2020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социальных выплат и выполнение Указов Президента РФ (поддержание заработной платы работников бюджетной сферы на уровне среднеотраслевой заработной плат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онда оплаты труда по «указным» категориям работников муниципальных учреждений города Новосибирска, исходя из средней заработной платы не ниже уровня, достигнутого в 2019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регулирование вопроса по компенсации выпадающих доходов по ЕНВД в 2021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утвержденных годовых плановых заданий для районов города по сокращению задолженности по налоговым доход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работы по информированию населения о сроках и порядке уплаты имущественных нало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эффективности налоговых расходов по местным налог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сохраняющейся задолженностью по имущественным налогам необходимо организовать обсуждение проблемных вопрос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актуальным вопросом является проблема выпадающих доходов местных бюджетов в связи с изменениями, внесенными в Федеральное законодательство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9:00Z</dcterms:created>
  <dc:creator>Пользователь Windows</dc:creator>
  <dc:description/>
  <cp:keywords/>
  <dc:language>en-US</dc:language>
  <cp:lastModifiedBy>Julia</cp:lastModifiedBy>
  <dcterms:modified xsi:type="dcterms:W3CDTF">2020-04-05T11:29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