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Экономическая полит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ом прошедший год для нашего города был успешным все основные приоритеты сохранены, основные задачи выполнены. Об этом говорят основные экономические показател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ми предприятиями города Оби являются: АО «Аэропорт Толмачево», АО «Авиакомпания Сибирь», ООО «Международный Аэропорт Новосибирск», ЗАО «Газпромнефть – Аэро Новосибирск», ЗАО «Логистический терминал», ООО «Ителла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анспортная отрасль является ведущим сектором экономики города (более 50% оборота предприятий всех отраслей), она представлена авиационным и автомобильным транспортом. Количество перевезенных пассажиров автотранспортом по предварительным данным за 2019 составило 1 289 тысяч человек, объем перевозок грузов автомобильны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анспортом составил 701,8 тыс. тонн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сегодняшний день среди российских аэропортов Толмачёво занимает 6 место по общему пассажиропотоку после аэропортов Московского авиационного узла, Санкт-Петербурга и Сочи и входит в тройку лидеров по грузопоток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итогам года объём обработанного груза и почты составил 3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2 тонн, (+7% к показателю 2018 года)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пассажиропоток аэропорта Толмачево по итогам 2019 года увеличился на 800 тыс. человек и составил 6 747,2 тыс. человек (+14,2%). Пассажиропоток на внутренних воздушных линиях вырос на 14,5 % до 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03,2 тыс. человек. Положительная динамика пассажиропотока обусловлено открытием новых направлений и увеличением частоты на существующих маршрут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2019 год по предварительным данным промышленными предприятиями города Оби произведено продукции в действующих ценах на сумму 610 млн.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фера жилищного строительства в 2019 году представлена индивидуальным жилищным строительством, что является равноправным сектором жилищного строительства наравне с многоквартирными домами. На 01.01.2020г введено в действие 8 677 кв. м., что на 51% превышает итоги строительства 2018 года (5762 кв. м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города Оби на 01.01.2020 функционируют 499 объектов потребительского рынка и бытовых услуг, в том числе 45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риятия общественного питани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инвестиций в основной капитал составил более 2000 млн. рублей, на 90% увеличение относительно аналогичного периода 2018 года. Основная доля инвестиций была направлена на строительство 3-х детских садов на 600 человек;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строительство и реконструкция аэровокзального комплекса АО «Аэропорт Толмачево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проект которого планируется реализовать до 2025 года, строительство спортивного комплек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Финансовая полит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ой из главных задач администрации является организация работы по формированию, утверждению, исполнению бюджета города и контроль за его использование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01.01.2020г. в местный бюджет поступило доходов на сумму 1170,4 млн. рублей, что составило 124,9% к соответствующему периоду прошлого года. Основными источниками пополнения бюджета города Оби являются собственные доходы. Исполнение по ним в текущем году составило 462,9 млн. рублей, или 100,7% от годовых плановых назнач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доходным источником в бюджете города Оби является налог на доходы физических лиц, доля которого в собственных доходах в 2019 году составила 76,7%. Фактическое исполнение за 12 месяцев 2019 года составило 355,1 млн. рублей или 100,3 % от утвержденного плана по НДФЛ на 2019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я единого налога на вмененный доход в собственных доходах МО г. Оби в 2019 году составила 3,3%. Исполнение составило 15,3 млн. рублей, 86,0% от годовых плановых назнач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ля земельного налога в структуре собственных доходов бюджета города в 2019 году составила 6,8%. Фактическое поступление по земельному налогу составило 31,4 млн. рублей, 101,9% от годовых назнач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неналоговым доходам фактическое исполнение за текущий год – 44,1 млн. рублей или 109,8% от годового плана. По сравнению с аналогичным периодом 2018 года рост неналоговых доходов составил 156,5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 по расходам на 2019 год утвержден в сумме 1317,1 млн. рублей, исполнение составило 1147,7 млн. руб. – 87,1% от годовых плановых назнач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бюджета города Оби состави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разование, молодежная политика – 403,5 млн. рублей (35,2% от всех расходов бюджета) увеличение к прошлому году составило 145,7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ультура – 41,0 млн. рублей (3,6% от всех расходов бюджета) увеличение составило 150,2% к прошлому го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ЖКХ в т.ч. благоустройство, транспорт – 260,2 млн. рублей (22,7% от всех расходов бюджета) или 65,8% по сравнению с аналогичным периодом 2018 . 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o U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" w:hAnsi="Times New Roman" w:eastAsia="Calibri" w:cs="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ao UI;Arial" w:hAnsi="Lao UI;Arial" w:cs="Lao UI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Lao UI;Arial" w:hAnsi="Lao UI;Arial" w:cs="Lao UI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Lao UI;Arial" w:hAnsi="Lao UI;Arial" w:cs="Lao UI;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"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odyText2Char">
    <w:name w:val="Body Text 2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宋体" w:hAnsi="SimSun;宋体" w:eastAsia="SimSun;宋体" w:cs="SimSun;宋体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" w:hAnsi="Times New Roman" w:cs="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" w:hAnsi="Times New Roman" w:cs="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15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" w:hAnsi="Calibri" w:cs="Calibri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" w:hAnsi="Arial" w:cs="Arial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ubtitleChar">
    <w:name w:val="Subtitle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"/>
    </w:rPr>
  </w:style>
  <w:style w:type="character" w:styleId="Quot">
    <w:name w:val="quot"/>
    <w:basedOn w:val="Style8"/>
    <w:qFormat/>
    <w:rPr>
      <w:rFonts w:cs="Times New Roman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" w:hAnsi="Arial" w:cs="Arial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" w:hAnsi="Times New Roman" w:eastAsia="Calibri" w:cs="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" w:hAnsi="Times New Roman" w:eastAsia="Calibri" w:cs="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" w:hAnsi="Times New Roman" w:cs="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" w:hAnsi="Arial" w:eastAsia="Calibri" w:cs="Arial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" w:hAnsi="Arial" w:eastAsia="Calibri" w:cs="Arial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" w:hAnsi="Arial" w:eastAsia="Calibri" w:cs="Arial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" w:hAnsi="Arial" w:eastAsia="Calibri" w:cs="Arial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" w:hAnsi="Arial" w:eastAsia="Calibri" w:cs="Arial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" w:hAnsi="Times New Roman" w:eastAsia="Calibri" w:cs="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" w:hAnsi="Times New Roman" w:cs="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" w:hAnsi="Times New Roman" w:eastAsia="Calibri" w:cs="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" w:hAnsi="Arial" w:cs="Arial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0:00Z</dcterms:created>
  <dc:creator>Пользователь Windows</dc:creator>
  <dc:description/>
  <cp:keywords/>
  <dc:language>en-US</dc:language>
  <cp:lastModifiedBy>Julia</cp:lastModifiedBy>
  <dcterms:modified xsi:type="dcterms:W3CDTF">2020-04-05T11:30:00Z</dcterms:modified>
  <cp:revision>2</cp:revision>
  <dc:subject/>
  <dc:title>Нориль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