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567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4"/>
          <w:rFonts w:cs="Times New Roman"/>
          <w:spacing w:val="0"/>
          <w:sz w:val="28"/>
          <w:szCs w:val="28"/>
        </w:rPr>
        <w:t>Петропавловск-Камяатский</w:t>
      </w:r>
    </w:p>
    <w:p>
      <w:pPr>
        <w:pStyle w:val="Style31"/>
        <w:widowControl/>
        <w:ind w:firstLine="567"/>
        <w:jc w:val="both"/>
        <w:rPr/>
      </w:pPr>
      <w:r>
        <w:rPr>
          <w:rStyle w:val="FontStyle27"/>
          <w:sz w:val="28"/>
          <w:szCs w:val="28"/>
          <w:u w:val="single"/>
        </w:rPr>
        <w:t>Экономическая политика муниципалитета</w:t>
      </w:r>
    </w:p>
    <w:p>
      <w:pPr>
        <w:pStyle w:val="Style92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Что наиболее значительное удалось сделать в 2019 году?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целях реализации Федерального закона от 28.06.2014 № 172-ФЗ «О стратегическом планировании в Российской Федерации», в соответствии с Решением Городской Думы Петропавловск-Камчатского городского округа от 22.12.2015 № 375-нд, Решением Городской Думы Петропавловск-Камчатского городского округа от 08.11.2019 № 206-пд утверждена Стратегия социально-экономического развития Петропавловск-Камчатского городского округа на период до 2030 год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целях обеспечения среднесрочного и долгосрочного планирования городского округа постановлением администрации Петропавловск-Камчатского городского округа от 25.10.2019 № 2200 «Об одобрении прогноза социально-экономического развития Петропавловск-Камчатского городского округа на 2020 год и плановый период 2021 и 2022 годов» и постановлением администрации Петропавловск-Камчатского городского округа от 25.10.2019 № 2201 «Об одобрении прогноза социально-экономического развития Петропавловск-Камчатского городского округа на 2020 год и плановый период до 2026 года» одобрены прогнозы социально-экономического развития Петропавловск-Камчатского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Несмотря на непростую экономическую ситуацию, в 2019 году в городском округе сохранились положительные темпы роста промышленного производств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бъем отгруженных товаров собственного производства по всем предприятиям на 01.10.2019 составил 83 679,8 млн. рублей (466,96 рублей в расчете на 1 жителя), что в действующих цепах на 26,6 % больше в сравнении с 2018 годом. По состоянию па 01.09.2019 на территории Петропавловск-Камчатского городского округа зарегистрированы 6 693 организации и 7 955 индивидуальных предпринимател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январе-сентябре 2019 года оборот организаций Петропавловск-Камчатского городского округа по всем видам экономической деятельности в действующих ценах составил 115 727,1 млн. рублей, что на 19,6 % выше уровня предыдущего года. Из общего объема оборота организаций на долю организаций сельского, лесного хозяйства, охоты, рыболовства и рыбоводства приходится 31,7 %, на долю организаций оптовой и розничной торговли, ремонта автотранспортных средств и мотоциклов - 27,0 %, на организации, занятые обеспечением электроэнергией, газом и паром; кондиционированием воздуха - 6,6 %. Доля убыточных организаций в городском округе на 01.10.2019 составила 31,8 %. Доля прибыльных организаций - 68,2 %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Численность постоянного населения Петропавловск-Камчатского городского округа по состоянию на 01.10.2019 составила 179,2 тыс. человек, уменьшившись с начала года на 1 986 человек. В отчетном году сохранилось превышение рождаемости над смертностью. Уменьшение численности обусловлено миграционным оттоком населения. Значительное влияние на демографические показатели оказывают миграционные процессы. Общий миграционный оборот (сумма прибытий и выбытий) в январе-сентябре в сравнении с аналогичным периодом предыдущего года уменьшился на 6,6 % (11 555 человек против 12 377 в январе-сентябре 2018 года)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Также, в отчетном 2019 году в городском округе осуществлялась реализация 12 муниципальных программ, в том числе: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) «Развитие образования и социальная поддержка граждан в Петропавловск-Камчатском городском округе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2) «Обеспечение доступным и комфортным жильем жителей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3) «Энергоэффективность, развитие энергетики и коммунального хозяйства, обеспечение жителей Петропавловск-Камчатского городского округа коммунальными услугами, услугами по благоустройству территории и охрана окружающей среды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4) «Обеспечение защиты населения от чрезвычайных ситуаций и совершенствования гражданской обороны, профилактика правонарушений, экстремизма, терроризма и асоциальных явлений в Петропавловск-Камчатском городском округе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5) «Создание условий для развития культуры, спорта и молодежной политики в Петропавловск-Камчатском городском округе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6) «Развитие транспортной системы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7) «Реализация экономической политики, инвестиционной, межрегиональной и международной деятельности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8) «Реализация государственной национальной политики и укрепление гражданского единства в Петропавловск-Камчатском городском округе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9) «Совершенствование системы муниципального управления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0) «Управление муниципальными финансами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1) «Совершенствование управления муниципальным имуществом Петропавловск-Камчатского городского округа»;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2) «Формирование современной городской среды в Петропавловск-Камчатском городском округе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Муниципальные </w:t>
      </w:r>
      <w:r>
        <w:rPr>
          <w:rStyle w:val="FontStyle24"/>
          <w:rFonts w:cs="Times New Roman"/>
          <w:b w:val="false"/>
          <w:spacing w:val="0"/>
          <w:sz w:val="28"/>
          <w:szCs w:val="28"/>
        </w:rPr>
        <w:t xml:space="preserve">про1раммы </w:t>
      </w:r>
      <w:r>
        <w:rPr>
          <w:rStyle w:val="FontStyle28"/>
          <w:sz w:val="28"/>
          <w:szCs w:val="28"/>
        </w:rPr>
        <w:t>городского округа разработаны и реализуются в соответствии с требованиями постановления администрации 11етронавловск-Камчатского городского округа от 27.06.2013 № 1840 «О разработке и реализации муниципальных программ Петропавловск-Камчатского городского округа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бщий объем утвержденных ассигнований на реализацию программных мероприятий составил в сумме 13 224 564,785 тыс. рублей, в том числе: средства федерального бюджета - 636 464,313 тыс. рублей, краевого бюджета - 6 587 002,052 тыс. рублей, бюджета городского округа -6 001 098,420 тыс. рублей.</w:t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2019 году муниципальными заказчиками освоено средств в общей сумме 12 932 987,070 тыс. рублей или на 97,80 % от утвержденных бюджетных ассигнований.</w:t>
      </w:r>
    </w:p>
    <w:p>
      <w:pPr>
        <w:pStyle w:val="Style16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рганами администрации Петропавловск-Камчатского городского округа осуществлялось взаимодействие с федеральными и региональными органами исполнительной власти по вопросам реализации значимых инфраструктурных проектов.</w:t>
      </w:r>
    </w:p>
    <w:p>
      <w:pPr>
        <w:pStyle w:val="Style17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Какие задачи стоят в 2020 году?</w:t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иоритетными направлениями деятельности администрации Петропавловск-Камчатского городского округа в 2020 году являются: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. Реализация мероприятий 12 муниципальных программ.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2. Участие администрации Петропавловск-Камчатского городского округа, в рамках своих полномочий, в реализации проектов ТОР «Камчатка» и «Свободный порт Владивосток» на территории городского округа.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3. Совершенствование системы стратегического планирования социально-экономического развития в соответствии с Федеральным законом от 28.06.2014 № 172-ФЗ «О стратегическом планировании в Российской Федерации». Корректировка, осуществление мониторинга и контроля реализации стратегии социально-экономического развития Петропавловск-Камчатского городского округа на период до 2030 года. Утверждение, осуществление мониторинга и контроля реализации Плана мероприятий по реализации стратегии социально-экономического развития Петропавловск-Камчатского городского округа на период до 2030 года.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4. Повышение эффективности использования муниципального имущества, закрепленного па праве хозяйственного ведения за муниципальными унитарными предприятиями Петропавловск-Камчатского городского округа.</w:t>
      </w:r>
    </w:p>
    <w:p>
      <w:pPr>
        <w:pStyle w:val="Style17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Какую помощь и содействие может оказать ЛСДГ в решении стоящих проблем?</w:t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казание методической помощи, обобщение опыта и наработок муниципальных образований, проведение видеоконференций (совещаний). Рассылка информации.</w:t>
      </w:r>
    </w:p>
    <w:p>
      <w:pPr>
        <w:pStyle w:val="Style17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Укажите наиболее важные и актуальные вопросы для обсуждения их на мероприятиях АСДГ по обмену опытом.</w:t>
      </w:r>
    </w:p>
    <w:p>
      <w:pPr>
        <w:pStyle w:val="Style17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Укажите наиболее важные и актуальные темы и вопросы для включения в образовательную программу курсов повышения квал иф ика ц и и.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1. Механизм координации разработки, корректировки, осуществления мониторинга и контроля реализации стратегии социально-экономического развития городского округа и плана реализации стратегии социально-экономического развития городского округа.</w:t>
      </w:r>
    </w:p>
    <w:p>
      <w:pPr>
        <w:pStyle w:val="Style13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2. Применение разработанных экономических практик в отношении объектов социальной сферы, дорожно-транспортной инфраструктуры, жилищного строительства.</w:t>
      </w:r>
    </w:p>
    <w:p>
      <w:pPr>
        <w:pStyle w:val="Style31"/>
        <w:widowControl/>
        <w:ind w:firstLine="567"/>
        <w:jc w:val="both"/>
        <w:rPr>
          <w:rStyle w:val="FontStyle27"/>
          <w:sz w:val="28"/>
          <w:szCs w:val="28"/>
          <w:u w:val="single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7"/>
          <w:sz w:val="28"/>
          <w:szCs w:val="28"/>
          <w:u w:val="single"/>
        </w:rPr>
        <w:t>Финансовая политика</w:t>
      </w:r>
    </w:p>
    <w:p>
      <w:pPr>
        <w:pStyle w:val="Style92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Что наиболее значительного удалось сделать в 2019 году? </w:t>
      </w:r>
      <w:r>
        <w:rPr>
          <w:rStyle w:val="FontStyle28"/>
          <w:sz w:val="28"/>
          <w:szCs w:val="28"/>
        </w:rPr>
        <w:t>Снижение размера бюджетного дефици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течении ряда лет в процессе исполнения бюджета городского округа проводится политика по снижению бюджетного дефицита, повышению эффективности расходов, ужесточению кассовой дисциплины и проведению оптимизации расходов бюджета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Решением Городской Думы Петропавловск-Камчатского городского округа о бюджете городского округа на 2019 год и плановый период 2020</w:t>
        <w:softHyphen/>
        <w:t>2021 годов от 3 1.10.2018 № 112-нд бюджетный дефицит утвержден в размере 220,0 млн. рублей, в размере 3,7 % от утвержденного объема доходов бюджета городского округа, без учета утвержденного объема безвозмездных поступлений и поступлений налога на доходы физических лиц по дополнительному нормативу отчислени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Фактически бюджет городского округа за 2019 год исполнен с профицитом в сумме 770,1 млн. рубл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Бюджет Петропавловск-Камчатского городского округа на 2020 год и плановый период 2021-2022 годов с учетом внесения изменений в Решение Городской Думы Петропавловск-Камчатского городского округа от 06.11.2019 № 211-нд «О бюджете Петропавловск-Камчатского городского округа на 2020 год и плановый период 2021-2022 годов» Решением Городской Думы Петропавловск-Камчатского городского округа от 25.12.2019 №216-нд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«О внесении изменений в Решение </w:t>
      </w:r>
      <w:r>
        <w:rPr>
          <w:rStyle w:val="FontStyle30"/>
          <w:b w:val="false"/>
          <w:sz w:val="28"/>
          <w:szCs w:val="28"/>
        </w:rPr>
        <w:t xml:space="preserve">Городской </w:t>
      </w:r>
      <w:r>
        <w:rPr>
          <w:rStyle w:val="FontStyle28"/>
          <w:sz w:val="28"/>
          <w:szCs w:val="28"/>
        </w:rPr>
        <w:t>Думы Петропавловск-Камчатского городского округа от 06.11.2019 № 211-нд «О бюджете Петропавловск-Камчатского городского округа на 2020 год и плановый период 2021-2022 годов» принят без дефици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С целью исключения временных кассовых разрывов, возникающих при исполнении бюджета городского округа, и формирования финансового резерва с целью финансирования временных кассовых разрывов, возникающих при исполнении бюджета осуществлено: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ивлечение бюджетных кредитов на пополнение остатков средств на счетах бюджета городского округа, предоставляемых местным бюджетам за счет остатка средств на едином счете федерального бюдже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Начиная с 2015 года, финансовым органом заключаются договоры с Управлением Федерального казначейства по Камчатскому краю о предоставлении бюджетного кредита на пополнение остатков средств на счетах бюджетов субъектов Российской Федерации (местных бюджетов)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2019 году финансовым органом заключен договор с Управлением Федерального казначейства по Камчатскому краю о предоставлении бюджетного кредита на пополнение остатков средств на счетах бюджетов субъектов Российской Федерации (местных бюджетов), что позволило привлекать краткосрочные бюджетные кредиты па кассовый разрыв по ставке 0,1 %. В 2019 году бюджетные кредиты привлекались в сумме 150,0 млн. рубл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2019 году в бюджет городского округа привлечен бюджетный кредит из краевого бюджета на 2019 год в объеме 300,0 млн. рубл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Финансовым органом заключен договор с Управлением Федерального казначейства по Камчатскому краю о перечислении остатков средств муниципальных бюджетных и автономных учреждений Петропавловск-Камчатского городского округа, а также средств, поступающих во временное распоряжение муниципальных казенных учреждений Петропавловск-Камчатского городского округа, с соответствующих счетов, открытых Управлению Федерального казначейства по Камчатскому краю в подразделениях Центрального банка Российской Федерации, в бюджет Петропавловск-Камчатского городского округа, а также их возврата на указанные сче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оддержание объема муниципального долга городского округа на экономически безопасном уровн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течение 5 лет, в результате мер, принимаемых городским округом по ограничению объема муниципального долга, объем муниципального долга с 1 815,0 млн. рублей в 2014 году, снижен до 250,0 млн. рублей в 2019 году, или на 1 565,0 млн. рублей (86,2 %), в 2019 году по сравнению с 2018 годом снижение составило 650,0 млн. рублей или 72,2 %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тсутствие просроченной кредиторской задолженности по расходам бюджета городского округа в течение 5 лет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существление контроля за соответствием информации в случаях, установленных частью 5 статьи 99 Федерального закона от 05.04.2013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№</w:t>
      </w:r>
      <w:r>
        <w:rPr>
          <w:rStyle w:val="FontStyle28"/>
          <w:rFonts w:eastAsia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-контроль) и координация деятельности органов администрации городского округа в указанной сфер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 целях осуществления контроля в Управление финансов представлено посредством единой информационной системы в сфере закупок (ЕИС в сфере закупок) 4945 документов, в том числе 86 планов-графиков закупок, 1032 извещения и документации о закупке, 1247 проектов контрактов и 2580 информации о контрактах.</w:t>
      </w:r>
    </w:p>
    <w:p>
      <w:pPr>
        <w:pStyle w:val="Style92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>Какие наиболее трудные проблемы не удалось решить в 2019 году?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Наиболее трудные проблемы, которые не удалось решить в 2019 году: Некачественное планирование Главными администраторами бюджетных средств не осуществлено качественное планирование кассовых расходов и, как следствие, отсутствие равномерного исполнения бюджета городского округа и концентрация расходов в 4 квартале финансового года, что затрудняет исполнение бюджета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 xml:space="preserve">Количество внесения изменений в решение Городской Думы Петропавловск-Камчатского городского округа о бюджете Петропавловск-Камчатского городского </w:t>
      </w:r>
      <w:r>
        <w:rPr>
          <w:rStyle w:val="FontStyle30"/>
          <w:b w:val="false"/>
          <w:sz w:val="28"/>
          <w:szCs w:val="28"/>
        </w:rPr>
        <w:t xml:space="preserve">округа </w:t>
      </w:r>
      <w:r>
        <w:rPr>
          <w:rStyle w:val="FontStyle28"/>
          <w:sz w:val="28"/>
          <w:szCs w:val="28"/>
        </w:rPr>
        <w:t>на 2019 год и плановый период 2020-2021 годов составило 9 раз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Неполная автоматизация и интеграция сведений на уровне бюджета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Какие задачи стоят в 2020 году? </w:t>
      </w:r>
      <w:r>
        <w:rPr>
          <w:rStyle w:val="FontStyle28"/>
          <w:sz w:val="28"/>
          <w:szCs w:val="28"/>
        </w:rPr>
        <w:t>Задачи, которые стоят в 2020 году перед администрацией городского округ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одолжение работы с главными распорядителями средств бюджета городского округа, направленной на осуществление качественного планирования кассовых расходов главных распорядителей средств бюджета городского округа и равномерное исполнение бюджета городского округ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одолжение проведения мероприятий по интеграции закупочного и бюджетного процессов в городском округе с использованием комплекса автоматизированных систем Камчатского края, городского округа, интегрированной информационной системы управления общественными финансами «Электронный бюджет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Продолжение работы по совершенствованию методологии формирования муниципальных программ, повышению качества формирования муниципальных программ, в том числе за счет увязки бюджетных ассигнований с конкретными достижимыми показателями и мероприятиям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Корректировка бюджета планового периода под реальные показатели расходов в целях обеспечения закупочного процесс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Размещение Управлением финансов информации на Едином портале бюджетной системы Российской Федерации в целях реализации Приказа Минфина России от 28.12.2016 № 243п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Важные и актуальные вопросы для обсуждения на мероприятиях АСДГ.</w:t>
      </w:r>
    </w:p>
    <w:p>
      <w:pPr>
        <w:pStyle w:val="Style41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Оказание методической помощи, обобщение опыта муниципальных образований, проведение видеоконференций (совещаний) по вопросам новаций законодательства.</w:t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Реализация Приказа Минфина России от 28.12.2016 № 243н «О составе и порядке размещения и предоставления информации па едином портале бюджетной системы Российской Федерации».</w:t>
      </w:r>
    </w:p>
    <w:p>
      <w:pPr>
        <w:pStyle w:val="Style15"/>
        <w:widowControl/>
        <w:ind w:firstLine="567"/>
        <w:jc w:val="both"/>
        <w:rPr/>
      </w:pPr>
      <w:r>
        <w:rPr>
          <w:rStyle w:val="FontStyle28"/>
          <w:sz w:val="28"/>
          <w:szCs w:val="28"/>
        </w:rPr>
        <w:t>Автоматизация бюджетного и закупочного процессов, а также бухгалтерской отчетности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Пользователь Windows</dc:creator>
  <dc:description/>
  <cp:keywords/>
  <dc:language>en-US</dc:language>
  <cp:lastModifiedBy>Julia</cp:lastModifiedBy>
  <dcterms:modified xsi:type="dcterms:W3CDTF">2020-04-05T11:33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