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тровск-Забайкаль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ая работа в 2019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 целях реализации Стратегии социально-экономического развития ГО «Город Петровск-Забайкальский» на период до 2030 года, на протяжении всего 2019 года осуществлялась работа по достижению показателей Плана мероприятий по реализации Стратегии социально-экономического развития ГО «Город Петровск-Забайкальский» на период до 2030 года, утвержденного Постановлением Администрации городского округа от 26.12.2018 № 55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ствуясь Порядком разработки, корректировки, осуществления мониторинга и контроля реализации прогнозов социально-экономического развития ГО «Город Петровск-Забайкальский» на среднесрочный и долгосрочный периоды, постановлением администрации ГО «Город Петровск-Забайкальский» 19.11.2019 №470 был утвержден Прогноз социально-экономического развития ГО «Город Петровск-Забайкальский» на среднесрочный период 2020-2022 годы и 06 декабря 2019 года № 487 был утвержден Прогноз социально-экономического развития ГО «Город Петровск-Забайкальский» на долгосрочный период 2020-2030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сфере инвестиционной политики в отчетном году проведена существенная работа по созданию в муниципалитете благоприятного инвестиционного клима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зработан Инвестиционный паспорт городского округа «Город Петровск-Забайкальски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действует Совет по развитию предпринимательства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, работ и услуг, выполненных собственными силами по полному кругу предприятий за 2019 г. составил 325,6 млн. руб., к уровню прошлого года - 77,8% за счет уменьшения показателей предприятий по видам деятельности «Производство, передача и распределение теплоэнергии (АО «ЗабТЭК»), «Передача и распределение электроэнергии» (филиал ПАО «МРСК Сибири «Читаэнерго») и по предприятиям пищевой промышленности (закрытие предприятия по производству хлеба, хлебобулочных и кондитерских изделий (ИП. Федотова Л.И.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по экономической специализации городского округа можно выделить лесоперерабатывающую промышленность, представленную ИПБОЮЛ Самсонов В.Ф., ООО «Арго», ООО «Гермес», ООО «Авеста», ООО «Селена», ООО «Резанов», ООО «Развитие плю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на 2020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текущем году ключевой задачей в плане социально-экономического развития городского округа является разработка конкретных мероприятий, инструментов и механизмов реализации Стратегии социально-экономического развития на период до 2030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бюджетной политики на 2020 год и на плановый период 2021 и 2022 годов остается обеспечение сбалансированности и устойчивости местного бюджета с учетом текущей экономической ситуации. Для достижения указанной цели необходимо сосредоточить усилия на решении следующих задач: - консервативное бюджетное планирование исходя из возможностей доходного потенциала и минимизации размера дефицита местного бюджета; - сохранение и развитие доходных источников местного бюджета; - необходимость мониторинга реализации государственных программ Российской Федерации, Забайкальского края, за счет которых возможно привлечение дополнительных финансовых источников в местный бюджет для решения поставленных задач; - использование всех возможностей для привлечения средств внебюджетных источников; - повышение эффективности бюджетных расходов в целом, в том числе за счет оптимизации муниципальных закупок; - повышение эффективности процедур проведения муниципальных закупок, в том числе за счет сокращения объема средств, направляемых муниципальными учреждениями на оплату товаров и услуг по договорам, заключенным без проведения торгов; - поэтапное ограничение размера дефицита местного бюджета до уровня суммы изменения остатков средств на счетах по учету средств местного бюджета в течение соответствующего финансового года; - с целью повышения открытости, прозрачности бюджетного процесса и финансовой деятельности городского округа; - повышение качества муниципальных программ и расширение их использования в бюджетном планировании, дальнейшая реализация принципа формирования местного бюджета на основе муниципальных программ; - приведение в соответствие с новыми федеральными требованиями муниципальных правовых актов, регулирующих вопросы формирования муниципального задания. Основные направления бюджетной и налоговой политики на 2020 год и плановый период: - создание благоприятных налоговых условий для осуществления инвестиционной деятельности на территории городского округа ; - взаимодействие с органами Федеральной службы государственной регистрации, кадастра и картографии по Забайкальскому краю в части уточнения сведений по плательщикам имущественных налогов, в том числе по земельному налогу; - мобилизация внутренних резервов и проведение работы по повышению доходов бюджета, в том числе за счет улучшения администрирования и максимального вовлечения в налогообложение имущественных объектов; 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 - продолжение работы, направленной на повышение собираемости платежей в бюджет,; - применение механизмов государственно-частного партнерства, способствующих снижению финансовой нагрузки на бюджет, в целях привлечения дополнительных доходных источников; - проведение на постоянной основе мониторинга налогового законодательства с целью оперативного внесения в соответствующие муниципальные правовые акты. - консервативное бюджетное планирование исходя из возможностей доходного потенциала и минимизации размера дефицита местного бюджета; - сохранение и развитие доходных источников местного бюджета; - необходимость мониторинга реализации государственных программ Российской Федерации, Забайкальского края, за счет которых возможно привлечение дополнительных финансовых источников в местный бюджет для решения поставленных задач; - использование всех возможностей для привлечения средств внебюджетных источников; - повышение эффективности бюджетных расходов в целом, в том числе за счет оптимизации муниципальных закупок; - повышение эффективности процедур проведения муниципальных закупок, в том числе за счет сокращения объема средств, направляемых муниципальными учреждениями на оплату товаров и услуг по договорам, заключенным без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задачи стоят в 2020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ая задача- не допускать снижения налоговых и неналоговых доходо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должить работу по оптимизации расходов местного бюджета, включающую мероприятия по оптимизации расходов на содержание бюджетной сети и расходов на муниципальное управление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0:00Z</dcterms:created>
  <dc:creator>Пользователь Windows</dc:creator>
  <dc:description/>
  <cp:keywords/>
  <dc:language>en-US</dc:language>
  <cp:lastModifiedBy>Julia</cp:lastModifiedBy>
  <dcterms:modified xsi:type="dcterms:W3CDTF">2020-04-05T11:10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